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Plan de protection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en cas de crise ou urgenc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 Objectifs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  <w:shd w:fill="FFFFFF" w:val="clear"/>
              </w:rPr>
              <w:t></w:t>
            </w:r>
            <w:r>
              <w:rPr>
                <w:rStyle w:val="Googlesrctext1"/>
                <w:shd w:fill="FFFFFF" w:val="clear"/>
              </w:rPr>
              <w:t xml:space="preserve"> </w:t>
            </w:r>
            <w:r>
              <w:rPr>
                <w:rStyle w:val="Googlesrctext1"/>
                <w:sz w:val="27"/>
                <w:szCs w:val="27"/>
                <w:shd w:fill="FFFFFF" w:val="clear"/>
              </w:rPr>
              <w:t>Prévenir les rechutes, les crises, les hospitalisations.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  <w:shd w:fill="FFFFFF" w:val="clear"/>
              </w:rPr>
              <w:t>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Prévenir les rechutes, les crises, les hospitalisations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En cas de crises, être traitée de la façon dont JE veux être traitée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Dans le cas de crises, être traitée de la façon dont je veux être traitée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Garder en place ce qui est important dans ma vie (famille, amis, logement, études)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Garder en place ce qui est important dans ma vie (famille, amis, logement, études, animal de compagnie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Autres :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Autres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cteurs de protection</w:t>
      </w:r>
    </w:p>
    <w:tbl>
      <w:tblPr>
        <w:tblW w:w="86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7"/>
      </w:tblGrid>
      <w:tr>
        <w:trPr/>
        <w:tc>
          <w:tcPr>
            <w:tcW w:w="867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Style w:val="Googlesrctext1"/>
                <w:b/>
                <w:bCs/>
              </w:rPr>
              <w:t>Les signes que je vais bien :</w:t>
            </w:r>
            <w:r>
              <w:rPr/>
              <w:t xml:space="preserve"> </w:t>
            </w:r>
            <w:r>
              <w:rPr>
                <w:b/>
                <w:bCs/>
              </w:rPr>
              <w:t>Les signes que je vais b</w:t>
            </w:r>
            <w:r>
              <w:rPr>
                <w:b/>
                <w:bCs/>
                <w:shd w:fill="EEECE1" w:val="clear"/>
              </w:rPr>
              <w:t>ien:</w:t>
            </w:r>
            <w:r>
              <w:rPr>
                <w:shd w:fill="EEECE1" w:val="clear"/>
              </w:rPr>
              <w:t xml:space="preserve"> </w:t>
            </w:r>
          </w:p>
        </w:tc>
      </w:tr>
      <w:tr>
        <w:trPr/>
        <w:tc>
          <w:tcPr>
            <w:tcW w:w="8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Je parle avec du sens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Je parle avec du sens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Je suis plus calme, je ne dérange pas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Je suis plus calme, je ne dérange pas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Je suis de bonne humeur, j’ai le goût de faire des activités et j’y prends plaisir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Je suis de bonne humeur, j'ai le goût de faire des activités et j'y prends plaisir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Autres :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Autres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acteurs de rechute</w:t>
      </w:r>
    </w:p>
    <w:tbl>
      <w:tblPr>
        <w:tblW w:w="86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7"/>
      </w:tblGrid>
      <w:tr>
        <w:trPr/>
        <w:tc>
          <w:tcPr>
            <w:tcW w:w="867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Style w:val="Googlesrctext1"/>
                <w:b/>
                <w:bCs/>
              </w:rPr>
              <w:t>Ce qui déclenche mes crises (éléments stresseurs) :</w:t>
            </w:r>
            <w:r>
              <w:rPr/>
              <w:t xml:space="preserve"> </w:t>
            </w:r>
            <w:r>
              <w:rPr>
                <w:b/>
                <w:bCs/>
                <w:shd w:fill="EEECE1" w:val="clear"/>
              </w:rPr>
              <w:t>Ce qui déclenche mes crises (éléments stresseurs):</w:t>
            </w:r>
            <w:r>
              <w:rPr>
                <w:shd w:fill="EEECE1" w:val="clear"/>
              </w:rPr>
              <w:t xml:space="preserve"> </w:t>
            </w:r>
          </w:p>
        </w:tc>
      </w:tr>
      <w:tr>
        <w:trPr/>
        <w:tc>
          <w:tcPr>
            <w:tcW w:w="8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Arrêt des médicaments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Arrêt des médicaments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Travaille trop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Travaille trop.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Les changements difficiles (déménagements, séparation, difficulté financière..)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Les changements difficiles </w:t>
            </w:r>
            <w:r>
              <w:rPr/>
              <w:t xml:space="preserve">(déménagements, séparation, difficulté   financière...)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Quand le monde parle en même temps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Quand le monde parle en même temps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Autres :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Autres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6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7"/>
      </w:tblGrid>
      <w:tr>
        <w:trPr/>
        <w:tc>
          <w:tcPr>
            <w:tcW w:w="867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Style w:val="Googlesrctext1"/>
              </w:rPr>
              <w:t>Les signes que je vais moins bien, mes symptômes :</w:t>
            </w:r>
            <w:r>
              <w:rPr/>
              <w:t xml:space="preserve"> </w:t>
            </w:r>
            <w:r>
              <w:rPr>
                <w:b/>
                <w:shd w:fill="EEECE1" w:val="clear"/>
              </w:rPr>
              <w:t>Les signes que je vais moins bien, mes symptomes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Les idées vont vite dans ma têt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Les idées vont vite dans ma tête.</w:t>
            </w:r>
            <w:r>
              <w:rPr/>
              <w:t xml:space="preserve"> </w:t>
            </w:r>
            <w:r>
              <w:rPr>
                <w:rStyle w:val="Googlesrctext1"/>
                <w:sz w:val="27"/>
                <w:szCs w:val="27"/>
              </w:rPr>
              <w:t>Pas de concentration.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Pas de concentration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Rires très forts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rires très forts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Sautille sur place, frotte les mains, bouge les bras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Sautille sur place, frotte les mains, bouge les bras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Quand j’ai envie de briser des choses, de me battre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Quand j'ai envie de briser des choses, de me battre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J’ai l’impression que le monde parle et rit de moi, jouent des « games » dans ma tête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J'ai l'impression que le monde parle et rit de moi, jouent des «jeux» dans ma tête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J’entends des voix, je vois des choses bizarres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J'entends des voix, je vois des choses bizarre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Autres :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Autres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yens à utiliser en prévention de rechute (entente)</w:t>
      </w:r>
    </w:p>
    <w:tbl>
      <w:tblPr>
        <w:tblW w:w="86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7"/>
      </w:tblGrid>
      <w:tr>
        <w:trPr/>
        <w:tc>
          <w:tcPr>
            <w:tcW w:w="867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Style w:val="Googlesrctext1"/>
                <w:sz w:val="27"/>
                <w:szCs w:val="27"/>
              </w:rPr>
              <w:t>Ce que je fais pour me sentir mieux (stratégies d’adaptation) :</w:t>
            </w:r>
            <w:r>
              <w:rPr/>
              <w:t xml:space="preserve"> </w:t>
            </w:r>
            <w:r>
              <w:rPr>
                <w:b/>
              </w:rPr>
              <w:t xml:space="preserve">Ce que je fais pour me sentir mieux (stratégies d'adaptation): </w:t>
            </w:r>
          </w:p>
        </w:tc>
      </w:tr>
      <w:tr>
        <w:trPr/>
        <w:tc>
          <w:tcPr>
            <w:tcW w:w="8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Je prends une marche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Je prends une marche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J’écoute de la musique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J'écoute de la musique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J’appelle un proche (famille, amis) je vais prendre un café avec eux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J'appelle un proche (famille, amis) Je vais prendre un café avec eux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Je prends une médication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Je prends une médication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Je fais des exercices de relaxation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Je fais des exercices de relaxation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Autres :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Autres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6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7"/>
      </w:tblGrid>
      <w:tr>
        <w:trPr/>
        <w:tc>
          <w:tcPr>
            <w:tcW w:w="867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Style w:val="Googlesrctext1"/>
                <w:sz w:val="28"/>
                <w:szCs w:val="27"/>
              </w:rPr>
              <w:t>Ce que je ne devrais pas faire :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 xml:space="preserve">Ce que je ne devrais pas faire: </w:t>
            </w:r>
          </w:p>
        </w:tc>
      </w:tr>
      <w:tr>
        <w:trPr/>
        <w:tc>
          <w:tcPr>
            <w:tcW w:w="8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rFonts w:cs="Wingdings" w:ascii="Wingdings" w:hAnsi="Wingdings"/>
                <w:sz w:val="28"/>
                <w:szCs w:val="27"/>
              </w:rPr>
              <w:t></w:t>
            </w:r>
            <w:r>
              <w:rPr>
                <w:rStyle w:val="Googlesrctext1"/>
                <w:sz w:val="28"/>
              </w:rPr>
              <w:t xml:space="preserve"> </w:t>
            </w:r>
            <w:r>
              <w:rPr>
                <w:rStyle w:val="Googlesrctext1"/>
                <w:sz w:val="28"/>
                <w:szCs w:val="27"/>
              </w:rPr>
              <w:t>Je m’isole, et reste longtemps dans la maison.</w:t>
            </w:r>
            <w:r>
              <w:rPr>
                <w:sz w:val="28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7"/>
              </w:rPr>
              <w:t>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7"/>
              </w:rPr>
              <w:t>Je m'isole, et reste longtemps dans la maison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8"/>
                <w:szCs w:val="27"/>
              </w:rPr>
              <w:t></w:t>
            </w:r>
            <w:r>
              <w:rPr>
                <w:rStyle w:val="Googlesrctext1"/>
                <w:sz w:val="28"/>
              </w:rPr>
              <w:t xml:space="preserve"> </w:t>
            </w:r>
            <w:r>
              <w:rPr>
                <w:rStyle w:val="Googlesrctext1"/>
                <w:sz w:val="28"/>
                <w:szCs w:val="27"/>
              </w:rPr>
              <w:t>Je fais semblant que tout va bien et ne demande pas d’aide.</w:t>
            </w:r>
            <w:r>
              <w:rPr>
                <w:sz w:val="28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7"/>
              </w:rPr>
              <w:t>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7"/>
              </w:rPr>
              <w:t>Je fais semblant que tout va bien et ne demande pas d'aide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8"/>
                <w:szCs w:val="27"/>
              </w:rPr>
              <w:t></w:t>
            </w:r>
            <w:r>
              <w:rPr>
                <w:rStyle w:val="Googlesrctext1"/>
                <w:sz w:val="28"/>
              </w:rPr>
              <w:t xml:space="preserve"> </w:t>
            </w:r>
            <w:r>
              <w:rPr>
                <w:rStyle w:val="Googlesrctext1"/>
                <w:sz w:val="28"/>
                <w:szCs w:val="27"/>
              </w:rPr>
              <w:t>Je garde mon agressivité à l’intérieur.</w:t>
            </w:r>
            <w:r>
              <w:rPr>
                <w:sz w:val="28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7"/>
              </w:rPr>
              <w:t>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7"/>
              </w:rPr>
              <w:t>Je garde mon agressivité à l'intérieur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8"/>
                <w:szCs w:val="27"/>
              </w:rPr>
              <w:t></w:t>
            </w:r>
            <w:r>
              <w:rPr>
                <w:rStyle w:val="Googlesrctext1"/>
                <w:sz w:val="28"/>
              </w:rPr>
              <w:t xml:space="preserve"> </w:t>
            </w:r>
            <w:r>
              <w:rPr>
                <w:rStyle w:val="Googlesrctext1"/>
                <w:sz w:val="28"/>
                <w:szCs w:val="27"/>
              </w:rPr>
              <w:t>Je consomme des drogues et de l’alcool.</w:t>
            </w:r>
            <w:r>
              <w:rPr>
                <w:sz w:val="28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7"/>
              </w:rPr>
              <w:t>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7"/>
              </w:rPr>
              <w:t>Je consommé des drogues et de l'alcool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Web"/>
              <w:spacing w:before="280" w:after="240"/>
              <w:rPr>
                <w:sz w:val="28"/>
              </w:rPr>
            </w:pPr>
            <w:r>
              <w:rPr>
                <w:rStyle w:val="Googlesrctext1"/>
                <w:rFonts w:cs="Wingdings" w:ascii="Wingdings" w:hAnsi="Wingdings"/>
                <w:sz w:val="28"/>
                <w:szCs w:val="27"/>
              </w:rPr>
              <w:t></w:t>
            </w:r>
            <w:r>
              <w:rPr>
                <w:rStyle w:val="Googlesrctext1"/>
                <w:sz w:val="28"/>
              </w:rPr>
              <w:t xml:space="preserve"> </w:t>
            </w:r>
            <w:r>
              <w:rPr>
                <w:rStyle w:val="Googlesrctext1"/>
                <w:sz w:val="28"/>
                <w:szCs w:val="27"/>
              </w:rPr>
              <w:t>Autres :</w:t>
            </w:r>
            <w:r>
              <w:rPr>
                <w:sz w:val="28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7"/>
              </w:rPr>
              <w:t>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7"/>
              </w:rPr>
              <w:t>Autres: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7"/>
      </w:tblGrid>
      <w:tr>
        <w:trPr/>
        <w:tc>
          <w:tcPr>
            <w:tcW w:w="867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Style w:val="Googlesrctext1"/>
                <w:b/>
              </w:rPr>
              <w:t>Quoi faire (ou ne pas faire) pour m’aider lors d’une crise :</w:t>
            </w:r>
            <w:r>
              <w:rPr>
                <w:b/>
              </w:rPr>
              <w:t xml:space="preserve"> Quoi faire (ou ne pas faire) pour m'aider lors d'une crise: </w:t>
            </w:r>
          </w:p>
        </w:tc>
      </w:tr>
      <w:tr>
        <w:trPr/>
        <w:tc>
          <w:tcPr>
            <w:tcW w:w="8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Si les symptômes sont très sévères me transporter tout de suite à l’hôpital.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Si les symptomes sont très sévères transporteur-moi tout de suite à l'hôpital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Ne pas me laisser seule dans la salle d’attente.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  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Ne </w:t>
            </w:r>
            <w:r>
              <w:rPr>
                <w:sz w:val="27"/>
                <w:szCs w:val="27"/>
              </w:rPr>
              <w:t>pas me laisser seule dans la salle d'attente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Googlesrctext1"/>
                <w:rFonts w:cs="Wingdings" w:ascii="Wingdings" w:hAnsi="Wingdings"/>
                <w:sz w:val="27"/>
                <w:szCs w:val="27"/>
              </w:rPr>
              <w:t></w:t>
            </w:r>
            <w:r>
              <w:rPr>
                <w:rStyle w:val="Googlesrctext1"/>
              </w:rPr>
              <w:t xml:space="preserve"> </w:t>
            </w:r>
            <w:r>
              <w:rPr>
                <w:rStyle w:val="Googlesrctext1"/>
                <w:sz w:val="27"/>
                <w:szCs w:val="27"/>
              </w:rPr>
              <w:t>Autres :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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Autres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Exemple Type d’un </w:t>
      </w:r>
      <w:r>
        <w:rPr/>
        <w:t>Plan d’urgence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</w:tblGrid>
      <w:tr>
        <w:trPr>
          <w:trHeight w:val="79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Indices de danger faible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Anxiété, fatigue, tristesse,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</w:rPr>
              <w:t>dévalorisation, etc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Ce que je peux faire pour me sentir mieux 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Ai-je répondu à mes besoins de bases comme manger ou dormir?_____________________________________________________</w:t>
            </w:r>
          </w:p>
          <w:p>
            <w:pPr>
              <w:pStyle w:val="Normal"/>
              <w:ind w:left="34" w:hanging="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Ai-je prise ma médication adéquatement? Est-ce que je peux prendre  une médication au besoin? _________________________</w:t>
            </w:r>
          </w:p>
          <w:p>
            <w:pPr>
              <w:pStyle w:val="Normal"/>
              <w:ind w:left="34" w:hanging="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 xml:space="preserve">Verbaliser : À qui est-ce que je peux parler? Qui est ma personne digne de confiance? Quelles sont mes personnes significatives ?     </w:t>
            </w:r>
          </w:p>
          <w:p>
            <w:pPr>
              <w:pStyle w:val="Normal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eastAsia="Calibri" w:cs="Bookman Old Style" w:ascii="Bookman Old Style" w:hAnsi="Bookman Old Style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Ne pas s’isoler : Quels sont mes ressources communautaires ou mes groupes d’entraide ? (811) 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Réévaluer mes pensées : Qu’est-ce que je peux me dire  de positif?___________________________________________________</w:t>
            </w:r>
          </w:p>
          <w:p>
            <w:pPr>
              <w:pStyle w:val="Normal"/>
              <w:ind w:left="317" w:hanging="283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eastAsia="Calibri" w:cs="Bookman Old Style" w:ascii="Bookman Old Style" w:hAnsi="Bookman Old Style"/>
              </w:rPr>
              <w:t>Me distraire : Quelles sont mes activités réconfortantes: _______</w:t>
            </w:r>
          </w:p>
          <w:p>
            <w:pPr>
              <w:pStyle w:val="Normal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</w:rPr>
              <w:t>_______________________________________________________________</w:t>
            </w:r>
          </w:p>
          <w:p>
            <w:pPr>
              <w:pStyle w:val="Normal"/>
              <w:ind w:left="34" w:hanging="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Trouver des solutions pour résoudre mes problèmes : Quelles sont mes solutions concrètes et réalistes ? ____________________</w:t>
            </w:r>
          </w:p>
          <w:p>
            <w:pPr>
              <w:pStyle w:val="Normal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eastAsia="Calibri" w:cs="Bookman Old Style" w:ascii="Bookman Old Style" w:hAnsi="Bookman Old Style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Soyons tolérant envers soi-même, se juger sévèrement nuit à mon état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Autres moyens :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 xml:space="preserve">Danger modéré à court terme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Début de perte de contrôle, tristesse importante, présence d’idées suicidaires, etc.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Je peux contacter 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Tel-écoute : 819-376-4242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Revivre, ligne d’écoute : 1-866-738-4873 (pour anxiété, dépression, bipolaire)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Centre de prévention du suicide : 1-866- APPELLE (1-866-277-3553)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Accalmie (hébergement pour personne suicidaire): 819-378-8585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Info-santé, info-social : 811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Intervenant 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Médecin 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Psychiatre 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Danger grave et imminent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Crise, désorganisation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 xml:space="preserve">Danger pour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</w:rPr>
              <w:t>moi-mê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811 Info-santé et Info-social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911 Police, ambulance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Urgence du CHRTR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9725</wp:posOffset>
            </wp:positionH>
            <wp:positionV relativeFrom="paragraph">
              <wp:posOffset>-958215</wp:posOffset>
            </wp:positionV>
            <wp:extent cx="2295525" cy="1279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7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chelle de mesure de mon moral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84"/>
        <w:gridCol w:w="203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Indice de dang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4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left="459" w:hanging="284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Mon échelle de mesu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Mes indicateurs</w:t>
            </w:r>
          </w:p>
          <w:p>
            <w:pPr>
              <w:pStyle w:val="Normal"/>
              <w:ind w:left="176" w:hanging="0"/>
              <w:jc w:val="center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personnels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Absence d’indice de dang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4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  <w:t xml:space="preserve">10 =Je suis au sommet de ma forme! </w:t>
            </w:r>
          </w:p>
          <w:p>
            <w:pPr>
              <w:pStyle w:val="Normal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567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left="742" w:hanging="567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  <w:t xml:space="preserve">9 = </w:t>
              <w:tab/>
              <w:t>Je suis bien intérieurement comme physiquement.</w:t>
            </w:r>
          </w:p>
          <w:p>
            <w:pPr>
              <w:pStyle w:val="Normal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567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4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  <w:t xml:space="preserve">8 =  Je me sens bien, point. </w:t>
            </w:r>
          </w:p>
          <w:p>
            <w:pPr>
              <w:pStyle w:val="Normal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Indices de danger faibl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567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left="742" w:hanging="567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  <w:t xml:space="preserve">7 = </w:t>
              <w:tab/>
              <w:t>Je me sens bien, mais il y a un petit quelque chose qui me tracasse.</w:t>
            </w:r>
          </w:p>
          <w:p>
            <w:pPr>
              <w:pStyle w:val="Normal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567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567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  <w:t xml:space="preserve">6 = </w:t>
              <w:tab/>
              <w:t xml:space="preserve">J’ai fait face à des petites problématiques aujourd’hui, mais j’ai su les gérer. </w:t>
            </w:r>
          </w:p>
          <w:p>
            <w:pPr>
              <w:pStyle w:val="Normal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567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567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  <w:t xml:space="preserve">5 = </w:t>
              <w:tab/>
              <w:t xml:space="preserve">Je suis anxieux, mais je le gère quand même bien. </w:t>
            </w:r>
          </w:p>
          <w:p>
            <w:pPr>
              <w:pStyle w:val="Normal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567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Danger modéré à court terme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4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  <w:t xml:space="preserve">4 = </w:t>
              <w:tab/>
              <w:t xml:space="preserve">J’ai de la difficulté à gérer mes émotions.  </w:t>
            </w:r>
          </w:p>
          <w:p>
            <w:pPr>
              <w:pStyle w:val="Normal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  <w:t xml:space="preserve">3 = </w:t>
              <w:tab/>
              <w:t>Je vis de l’anxiété et de fortes émotions</w:t>
            </w:r>
          </w:p>
          <w:p>
            <w:pPr>
              <w:pStyle w:val="Normal"/>
              <w:ind w:left="742" w:hanging="567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742" w:hanging="567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  <w:t xml:space="preserve">2 = </w:t>
              <w:tab/>
              <w:t>J’ai une boule d’émotions à l’intérieur de moi, ça ne va pas.</w:t>
            </w:r>
          </w:p>
          <w:p>
            <w:pPr>
              <w:pStyle w:val="Normal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4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Danger grave et imminen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567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567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567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  <w:t xml:space="preserve">1 = </w:t>
              <w:tab/>
              <w:t>Je n’ai aucun moral, ça ne va vraiment pas bien, je ne vois aucune solution, pour le moment.  Je suis en perte de contrôle.</w:t>
            </w:r>
          </w:p>
          <w:p>
            <w:pPr>
              <w:pStyle w:val="Normal"/>
              <w:ind w:left="742" w:hanging="567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567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</w:rPr>
        <w:t>Source CSSS Trois-Rivières et la ressource Accalmie de Trois-Riviè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06:00Z</dcterms:created>
  <dc:creator>Louis H Lafontaine</dc:creator>
  <dc:description/>
  <cp:keywords/>
  <dc:language>en-US</dc:language>
  <cp:lastModifiedBy>CNESM</cp:lastModifiedBy>
  <dcterms:modified xsi:type="dcterms:W3CDTF">2014-02-15T18:13:00Z</dcterms:modified>
  <cp:revision>9</cp:revision>
  <dc:subject/>
  <dc:title>Plan de protection</dc:title>
</cp:coreProperties>
</file>