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8" w:hanging="0"/>
        <w:rPr>
          <w:sz w:val="10"/>
          <w:szCs w:val="10"/>
          <w:lang w:val="fr-FR" w:eastAsia="en-US"/>
        </w:rPr>
      </w:pPr>
      <w:r>
        <w:rPr>
          <w:sz w:val="10"/>
          <w:szCs w:val="1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7645</wp:posOffset>
                </wp:positionV>
                <wp:extent cx="47879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757575">
                                <a:alpha val="62352"/>
                              </a:srgbClr>
                            </a:gs>
                            <a:gs pos="50000">
                              <a:srgbClr val="ffffff">
                                <a:alpha val="66274"/>
                              </a:srgbClr>
                            </a:gs>
                            <a:gs pos="100000">
                              <a:srgbClr val="757575">
                                <a:alpha val="6235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DEX DOSSIER CLIENT S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377pt;height:42.7pt;mso-wrap-distance-left:9.05pt;mso-wrap-distance-right:9.05pt;mso-wrap-distance-top:0pt;mso-wrap-distance-bottom:0pt;margin-top:16.35pt;mso-position-vertical-relative:text;margin-left:11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NDEX DOSSIER CLIENT S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960"/>
      </w:tblGrid>
      <w:tr>
        <w:trPr>
          <w:trHeight w:val="1097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CC33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INSCRIPTION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Fiche de la personn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Demande de services: évaluation</w:t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95" w:leader="none"/>
                <w:tab w:val="right" w:pos="3384" w:leader="none"/>
              </w:tabs>
              <w:spacing w:before="120" w:after="0"/>
              <w:jc w:val="left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ab/>
              <w:tab/>
              <w:t>ENVIRONNEMENT</w:t>
            </w: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SOCIAL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Cs/>
                <w:sz w:val="16"/>
                <w:szCs w:val="16"/>
              </w:rPr>
              <w:t>4. Environnement et capital social et de soutien de la personne</w:t>
            </w:r>
          </w:p>
        </w:tc>
      </w:tr>
      <w:tr>
        <w:trPr>
          <w:trHeight w:val="899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52B3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ÉDICATION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Psychopharmacologie – Profil pharmacologique</w:t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6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9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PI /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ÉVALUATIONS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 d’intervention  (de réadaptation et de rétablissement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 de protection en cas d’urgence  ou de crise-plan d’urg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roche sécurita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Évaluations spécifiques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10.1  Évaluation – Consommation    </w:t>
              <w:tab/>
              <w:t xml:space="preserve"> alcool (AUS)</w:t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10.2 Évaluation – Consommation de    </w:t>
            </w:r>
            <w:r>
              <w:rPr>
                <w:bCs/>
                <w:color w:val="FFFFFF"/>
                <w:sz w:val="16"/>
                <w:szCs w:val="16"/>
              </w:rPr>
              <w:t>drue</w:t>
            </w:r>
            <w:r>
              <w:rPr>
                <w:bCs/>
                <w:sz w:val="16"/>
                <w:szCs w:val="16"/>
              </w:rPr>
              <w:t xml:space="preserve"> </w:t>
              <w:tab/>
              <w:t>drogue (DUS)</w:t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10.3 Évaluation – Consommation de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ab/>
              <w:t>la personne  (SATS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bCs/>
                <w:sz w:val="16"/>
                <w:szCs w:val="16"/>
              </w:rPr>
              <w:t>10.4 Dépistage/Évaluation du Besoin</w:t>
            </w:r>
          </w:p>
          <w:p>
            <w:pPr>
              <w:pStyle w:val="Normal"/>
              <w:ind w:left="357" w:hanging="0"/>
              <w:rPr/>
            </w:pPr>
            <w:r>
              <w:rPr>
                <w:bCs/>
                <w:sz w:val="16"/>
                <w:szCs w:val="16"/>
              </w:rPr>
              <w:tab/>
              <w:t>d’Aide – Alcool (DÉBA – Alcool)</w:t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10.5 Dépistage/Évaluation du Besoin d’Aide – </w:t>
              <w:tab/>
              <w:t>Drogues (DÉBA – Drogues)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10.6 Dépistage/Évaluation du Besoin d’Aide – </w:t>
              <w:tab/>
              <w:t>Jeu (DÉBA – Jeu)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utes autres évaluations des différents intervenant : infirmière, psychoéducateur, éducation spécialisé, travailleuse sociale, technicienne en travail social, pair aidant,  ergothérapeute, psychologue, etc.</w:t>
            </w:r>
            <w:r>
              <w:rPr>
                <w:bCs/>
                <w:color w:val="FF0000"/>
                <w:sz w:val="16"/>
                <w:szCs w:val="16"/>
              </w:rPr>
              <w:t xml:space="preserve"> (utiliser les formulaires de votre établissement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Évaluation par les for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ecte des données globales</w:t>
            </w:r>
          </w:p>
          <w:p>
            <w:pPr>
              <w:pStyle w:val="Paragraphedelis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lan de désengagement lors de la fin de l’épisode de service SI-SIV </w:t>
            </w:r>
          </w:p>
          <w:p>
            <w:pPr>
              <w:pStyle w:val="Paragraphedelis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ind w:left="360" w:right="14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ÉVOLUTION ET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TRAITEMENT</w:t>
            </w:r>
          </w:p>
        </w:tc>
        <w:tc>
          <w:tcPr>
            <w:tcW w:w="756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. Notes évolutives SIV  </w:t>
            </w:r>
            <w:r>
              <w:rPr>
                <w:bCs/>
                <w:color w:val="FF0000"/>
                <w:sz w:val="16"/>
                <w:szCs w:val="16"/>
              </w:rPr>
              <w:t>(utiliser le formulaire de votre établissement)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UTORISATIONS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bCs/>
                <w:sz w:val="16"/>
                <w:szCs w:val="16"/>
              </w:rPr>
              <w:t>15. Autorisation à communiquer verbalement des renseignement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 Autorisation à  communiquer verbalement et à représenter : Ministère de l'emploi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. Autorisation de communiquer des renseignements contenus au dossier </w:t>
            </w:r>
            <w:r>
              <w:rPr>
                <w:bCs/>
                <w:color w:val="FF0000"/>
                <w:sz w:val="16"/>
                <w:szCs w:val="16"/>
              </w:rPr>
              <w:t xml:space="preserve">(utiliser le formulaire des archives de votre établissement) </w:t>
            </w:r>
          </w:p>
        </w:tc>
      </w:tr>
      <w:tr>
        <w:trPr>
          <w:trHeight w:val="1239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shadow/>
                <w:sz w:val="22"/>
                <w:szCs w:val="22"/>
              </w:rPr>
              <w:t>VOLET</w:t>
            </w: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 FAMILLE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8. Notes évolutives SIV - soutien à la famille (utiliser le formulaire de votre établissement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12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19. Support </w:t>
            </w:r>
            <w:r>
              <w:rPr>
                <w:bCs/>
                <w:sz w:val="16"/>
                <w:szCs w:val="16"/>
              </w:rPr>
              <w:t>famille</w:t>
            </w:r>
            <w:r>
              <w:rPr>
                <w:rFonts w:cs="Times New Roman"/>
                <w:bCs/>
                <w:sz w:val="16"/>
                <w:szCs w:val="16"/>
              </w:rPr>
              <w:t xml:space="preserve"> – Outil </w:t>
            </w:r>
            <w:r>
              <w:rPr>
                <w:bCs/>
                <w:sz w:val="16"/>
                <w:szCs w:val="16"/>
              </w:rPr>
              <w:t>d’évaluation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3300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ORRESPONDANCE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Correspondance divers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Résumé de dossier (consultation et recommandations des équipes traitantes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. Réponse au requérant/répondant</w:t>
            </w: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fr-FR" w:eastAsia="en-US"/>
              </w:rPr>
              <w:t>*</w:t>
            </w:r>
          </w:p>
        </w:tc>
      </w:tr>
      <w:tr>
        <w:trPr>
          <w:trHeight w:val="615" w:hRule="atLeast"/>
          <w:cantSplit w:val="true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</w:tcPr>
          <w:p>
            <w:pPr>
              <w:pStyle w:val="Heading4"/>
              <w:tabs>
                <w:tab w:val="clear" w:pos="708"/>
                <w:tab w:val="left" w:pos="1512" w:leader="none"/>
                <w:tab w:val="left" w:pos="1872" w:leader="none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pacing w:val="20"/>
                <w:sz w:val="22"/>
                <w:szCs w:val="22"/>
              </w:rPr>
              <w:t>Pochette</w:t>
            </w: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shadow/>
                <w:color w:val="333333"/>
                <w:sz w:val="22"/>
                <w:szCs w:val="22"/>
              </w:rPr>
              <w:t>ASPECT LÉGAL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Régime de protection : Curatelle/Tutelle publique ou privé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Commission d’examen des troubles mentaux : conditions de libérations, etc. (Tribunal administratif du Québec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Probation : conditions de libérations, etc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Ordonnance de traitem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Et tout autre document  légal</w:t>
            </w:r>
          </w:p>
        </w:tc>
      </w:tr>
      <w:tr>
        <w:trPr>
          <w:trHeight w:val="575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shadow/>
                <w:color w:val="FF0000"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>Lors de l’inscription et de la fermeture d’un dossier, remplissez le formulaire « Réponse au requérant/répondant 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spacing w:before="40" w:after="40"/>
              <w:ind w:hanging="70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ab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2240" w:h="15840"/>
      <w:pgMar w:left="1800" w:right="1800" w:gutter="0" w:header="0" w:top="288" w:footer="22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60"/>
      <w:rPr>
        <w:sz w:val="16"/>
        <w:szCs w:val="16"/>
      </w:rPr>
    </w:pPr>
    <w:r>
      <w:rPr>
        <w:sz w:val="16"/>
        <w:szCs w:val="16"/>
      </w:rPr>
      <w:t>Source: CNESM_MH MAI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900" w:hanging="0"/>
      <w:jc w:val="right"/>
      <w:outlineLvl w:val="4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1E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808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80808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1E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FFFF6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FFFF6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FFFF6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5:00Z</dcterms:created>
  <dc:creator>royray1</dc:creator>
  <dc:description/>
  <cp:keywords/>
  <dc:language>en-US</dc:language>
  <cp:lastModifiedBy>bara2</cp:lastModifiedBy>
  <cp:lastPrinted>2007-09-12T17:29:00Z</cp:lastPrinted>
  <dcterms:modified xsi:type="dcterms:W3CDTF">2013-08-14T15:01:00Z</dcterms:modified>
  <cp:revision>3</cp:revision>
  <dc:subject/>
  <dc:title>DOSSIER CLIENT</dc:title>
</cp:coreProperties>
</file>