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18475" cy="8489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8360" cy="8489160"/>
                          <a:chOff x="0" y="0"/>
                          <a:chExt cx="8118360" cy="848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18360" cy="84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6900480" cy="846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118800"/>
                            <a:ext cx="2527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Alcohol Use Scale (AU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290880"/>
                            <a:ext cx="21348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rake, R.E., Mueser, K.T. &amp; McHugo, G.J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386640"/>
                            <a:ext cx="14947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(Version française: Divis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482760"/>
                            <a:ext cx="19749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psychosociale, Centre de Recherche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578520"/>
                            <a:ext cx="907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l'hopital Dougl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714960"/>
                            <a:ext cx="1235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Numéro de dossie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871920"/>
                            <a:ext cx="22226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875520"/>
                            <a:ext cx="0" cy="264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875520"/>
                            <a:ext cx="0" cy="264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875520"/>
                            <a:ext cx="0" cy="264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875520"/>
                            <a:ext cx="0" cy="264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875520"/>
                            <a:ext cx="0" cy="264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875520"/>
                            <a:ext cx="0" cy="264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875520"/>
                            <a:ext cx="0" cy="264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875520"/>
                            <a:ext cx="0" cy="264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875520"/>
                            <a:ext cx="0" cy="264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875520"/>
                            <a:ext cx="0" cy="264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360" y="1557000"/>
                            <a:ext cx="824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ntervenant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2120" y="1482120"/>
                            <a:ext cx="2357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20" y="1222200"/>
                            <a:ext cx="1373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ate de l'évalu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1379160"/>
                            <a:ext cx="444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379160"/>
                            <a:ext cx="4446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379160"/>
                            <a:ext cx="8888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383840"/>
                            <a:ext cx="0" cy="263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383840"/>
                            <a:ext cx="0" cy="263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" y="1409760"/>
                            <a:ext cx="57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360" y="1383840"/>
                            <a:ext cx="0" cy="263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383840"/>
                            <a:ext cx="0" cy="263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1409760"/>
                            <a:ext cx="57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080" y="1383840"/>
                            <a:ext cx="0" cy="263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383840"/>
                            <a:ext cx="0" cy="263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383840"/>
                            <a:ext cx="0" cy="263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383840"/>
                            <a:ext cx="0" cy="263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1647360"/>
                            <a:ext cx="216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164736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1647360"/>
                            <a:ext cx="283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né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877040"/>
                            <a:ext cx="6310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Veuillez évaluer la consommation d'alcool de votre client au cours des 6 DERNIERS MOIS sel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993320"/>
                            <a:ext cx="665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l'échelle suivante.  Si la personne est institutionnalisée, évaluez-la pour la période antérie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2109600"/>
                            <a:ext cx="665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à son admission.  Veuillez tenir compte des informations obtenues de l'autodéclaration du client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2225520"/>
                            <a:ext cx="6310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d'entrevues, d'observations du comportement et des informations provenant de tiers (famille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2341800"/>
                            <a:ext cx="4596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 xml:space="preserve">centre de jour, milieu de vie, etc.) pour faire votre évaluation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480" y="2341800"/>
                            <a:ext cx="1921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NOIRCIR LE CERCLE APPROPRIÉ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2458080"/>
                            <a:ext cx="1647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 CHOISIR SEULEMENT U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7270200"/>
                            <a:ext cx="1373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Temps  de dépistag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4240" y="7444080"/>
                            <a:ext cx="8568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040" y="7426800"/>
                            <a:ext cx="412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0 m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4240" y="7582680"/>
                            <a:ext cx="8568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040" y="7565400"/>
                            <a:ext cx="412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3 m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4240" y="7720920"/>
                            <a:ext cx="8568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040" y="7704000"/>
                            <a:ext cx="412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6 m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4240" y="7859880"/>
                            <a:ext cx="8568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040" y="7842960"/>
                            <a:ext cx="412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9 m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4240" y="7997040"/>
                            <a:ext cx="8568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040" y="7980120"/>
                            <a:ext cx="481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2 m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2280" y="7444080"/>
                            <a:ext cx="8568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0080" y="7426800"/>
                            <a:ext cx="481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5 m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2280" y="7582680"/>
                            <a:ext cx="8568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0080" y="7565400"/>
                            <a:ext cx="481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8 m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2280" y="7720920"/>
                            <a:ext cx="8568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0080" y="7704000"/>
                            <a:ext cx="481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1 m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2280" y="7859880"/>
                            <a:ext cx="8568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0080" y="7842960"/>
                            <a:ext cx="481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4 m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2932920"/>
                            <a:ext cx="618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ABSTIN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2932560"/>
                            <a:ext cx="4253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 xml:space="preserve"> Le client n'a pas consommé d'alcool au cours de cette péri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3611880"/>
                            <a:ext cx="2333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CONSOMMATION SANS EFFETS NUISIB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3611160"/>
                            <a:ext cx="3636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.  Le client a consommé de l'alcool au cours de cet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3726720"/>
                            <a:ext cx="5693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période, mais il n'y a pas de signes de problèmes persistants et récurrents d'ord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3843000"/>
                            <a:ext cx="6036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social, professionnel, psychologique ou physique liés à la consommation, ni de signes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3959280"/>
                            <a:ext cx="24015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consommation récurrente dangereus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4456440"/>
                            <a:ext cx="344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ABU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4455720"/>
                            <a:ext cx="5693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 xml:space="preserve"> Le client a consommé de l'alcool au cours de cette période et il y a des signes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4572000"/>
                            <a:ext cx="5693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problèmes persistants et récurrents d'ordre social, professionnel, psychologique o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4688280"/>
                            <a:ext cx="5419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physique liés à la consommation ou il y a des signes de consommation récurr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4804560"/>
                            <a:ext cx="6036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dangereuse.  Par exemple, la consommation récurrente de drogues entraîne un comport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4920480"/>
                            <a:ext cx="61736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perturbateur et des problèmes de logement.  Les problèmes ont persisté pendant au moins u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5036760"/>
                            <a:ext cx="344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moi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5242680"/>
                            <a:ext cx="687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ÉPEND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5241960"/>
                            <a:ext cx="698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5241960"/>
                            <a:ext cx="5350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 xml:space="preserve">  Satisfait aux critères de la dépendance modérée et présence d'au moins tr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5358240"/>
                            <a:ext cx="6036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des éléments suivants:  quantité supérieure ou sur un laps de temps plus long que prévu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5474160"/>
                            <a:ext cx="5556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beaucoup de temps employés à se procurer ou à consommer de l'alcool, intoxi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5590440"/>
                            <a:ext cx="6104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fréquente ou sevrage interfère avec d'autres activités, abandon d'activités importantes 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5706720"/>
                            <a:ext cx="53506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cause de la consommation d'alcool, poursuite de la consommation en dépit de 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5823000"/>
                            <a:ext cx="58305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connaissance des problèmes reliés à l'alcool, tolérance marquée, symptômes de sevr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5939280"/>
                            <a:ext cx="6104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caractéristiques, consommation d'alcool pour soulager ou éviter les symptômes de sevrag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6055200"/>
                            <a:ext cx="5693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Par exemple, l'usager a laissé tomber des cours de formation professionnelle et d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6171480"/>
                            <a:ext cx="6104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activités sociales sans alcool à cause de ses cuites et de sa préoccupation par rapport 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6287760"/>
                            <a:ext cx="618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l'alcoo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6516360"/>
                            <a:ext cx="2538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ÉPENDANCE AVEC INSTITUTIONNALIS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6515640"/>
                            <a:ext cx="3430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.  Satisfait aux critères de la dépendance sévè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6631920"/>
                            <a:ext cx="6036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Deplus, les problèmes connexes sont si graves qu'ils rendent la vie non-institutionnel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6748200"/>
                            <a:ext cx="5762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difficile.  Par exemple, la consommation constante d'alcool entraîne un comport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6864480"/>
                            <a:ext cx="5899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perturbateur et l'incapacité de payer son loyer, ce qui fait que le client est souv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6980400"/>
                            <a:ext cx="3430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signalé à la police et en quête d'hospitalis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2867040"/>
                            <a:ext cx="8568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2849760"/>
                            <a:ext cx="698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3837960"/>
                            <a:ext cx="8568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3820680"/>
                            <a:ext cx="698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4809960"/>
                            <a:ext cx="8568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4793040"/>
                            <a:ext cx="698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5780880"/>
                            <a:ext cx="8568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5763960"/>
                            <a:ext cx="698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80" y="6756480"/>
                            <a:ext cx="8568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6739200"/>
                            <a:ext cx="698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3312000"/>
                            <a:ext cx="68108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63200"/>
                            <a:ext cx="6847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09560"/>
                            <a:ext cx="68295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461640"/>
                            <a:ext cx="68821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9.25pt;height:668.45pt" coordorigin="0,0" coordsize="12785,13369">
                <v:rect id="shape_0" stroked="f" o:allowincell="f" style="position:absolute;left:0;top:0;width:12784;height:13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40;top:0;width:10866;height:133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0;top:187;width:3979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Alcohol Use Scale (AU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6;top:458;width:3361;height:3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rake, R.E., Mueser, K.T. &amp; McHugo, G.J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609;width:2353;height:3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(Version française: Divi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760;width:3109;height:3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psychosociale, Centre de Recherche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911;width:1429;height:3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l'hopital Dougl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;top:1126;width:194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Numéro de dossi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81;top:1373;width:3499;height:427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rect>
                <v:line id="shape_0" from="381,1379" to="381,179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31,1379" to="731,179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081,1379" to="1081,179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431,1379" to="1431,179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781,1379" to="1781,179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131,1379" to="2131,179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481,1379" to="2481,179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831,1379" to="2831,179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181,1379" to="3181,179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531,1379" to="3531,179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4394;top:2452;width:129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ntervenan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19;top:2334;width:3711;height:403;mso-wrap-style:none;v-text-anchor:middle;mso-position-horizontal-relative:char">
                  <v:fill o:detectmouseclick="t" type="solid" color2="black"/>
                  <v:stroke color="black" weight="720" joinstyle="miter" endcap="flat"/>
                  <w10:wrap type="none"/>
                </v:rect>
                <v:shape id="shape_0" stroked="f" o:allowincell="f" style="position:absolute;left:395;top:1925;width:216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ate de l'évalu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6;top:2172;width:699;height:428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rect>
                <v:rect id="shape_0" fillcolor="white" stroked="t" o:allowincell="f" style="position:absolute;left:1446;top:2172;width:699;height:428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rect>
                <v:rect id="shape_0" fillcolor="white" stroked="t" o:allowincell="f" style="position:absolute;left:2496;top:2172;width:1399;height:428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rect>
                <v:line id="shape_0" from="396,2179" to="396,259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746,2179" to="746,259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1224;top:2220;width:90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6,2179" to="1446,259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796,2179" to="1796,259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2274;top:2220;width:90;height: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6,2179" to="2496,259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846,2179" to="2846,259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196,2179" to="3196,259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546,2179" to="3546,259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570;top:2594;width:33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2594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9;top:2594;width:44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n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2956;width:993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Veuillez évaluer la consommation d'alcool de votre client au cours des 6 DERNIERS MOIS sel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3139;width:1047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l'échelle suivante.  Si la personne est institutionnalisée, évaluez-la pour la période antérie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3322;width:1047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à son admission.  Veuillez tenir compte des informations obtenues de l'autodéclaration du client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3505;width:993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d'entrevues, d'observations du comportement et des informations provenant de tiers (famille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3688;width:723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 xml:space="preserve">centre de jour, milieu de vie, etc.) pour faire votre évaluation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3;top:3688;width:302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NOIRCIR LE CERCLE APPROPRIÉ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3871;width:259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 CHOISIR SEULEMENT U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11449;width:216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Temps  de dépistag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243;top:11723;width:134;height:126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oval>
                <v:shape id="shape_0" stroked="f" o:allowincell="f" style="position:absolute;left:4444;top:11696;width:64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0 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243;top:11941;width:134;height:127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oval>
                <v:shape id="shape_0" stroked="f" o:allowincell="f" style="position:absolute;left:4444;top:11914;width:64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3 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243;top:12159;width:134;height:127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oval>
                <v:shape id="shape_0" stroked="f" o:allowincell="f" style="position:absolute;left:4444;top:12132;width:64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6 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243;top:12378;width:134;height:127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oval>
                <v:shape id="shape_0" stroked="f" o:allowincell="f" style="position:absolute;left:4444;top:12351;width:64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9 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243;top:12594;width:134;height:127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oval>
                <v:shape id="shape_0" stroked="f" o:allowincell="f" style="position:absolute;left:4444;top:12567;width:75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2 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484;top:11723;width:134;height:126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oval>
                <v:shape id="shape_0" stroked="f" o:allowincell="f" style="position:absolute;left:5685;top:11696;width:75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5 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484;top:11941;width:134;height:127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oval>
                <v:shape id="shape_0" stroked="f" o:allowincell="f" style="position:absolute;left:5685;top:11914;width:75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8 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484;top:12159;width:134;height:127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oval>
                <v:shape id="shape_0" stroked="f" o:allowincell="f" style="position:absolute;left:5685;top:12132;width:75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1 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484;top:12378;width:134;height:127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oval>
                <v:shape id="shape_0" stroked="f" o:allowincell="f" style="position:absolute;left:5685;top:12351;width:75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4 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4619;width:97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ABSTIN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4618;width:669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 xml:space="preserve"> Le client n'a pas consommé d'alcool au cours de cette péri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;top:5688;width:367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CONSOMMATION SANS EFFETS NUISIB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5687;width:572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.  Le client a consommé de l'alcool au cours de cet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5869;width:896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période, mais il n'y a pas de signes de problèmes persistants et récurrents d'ord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052;width:950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social, professionnel, psychologique ou physique liés à la consommation, ni de signes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;top:6235;width:378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consommation récurrente dangereus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7018;width:54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ABU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7017;width:896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 xml:space="preserve"> Le client a consommé de l'alcool au cours de cette période et il y a des signes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7200;width:896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problèmes persistants et récurrents d'ordre social, professionnel, psychologique 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7383;width:853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physique liés à la consommation ou il y a des signes de consommation récurr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7566;width:950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dangereuse.  Par exemple, la consommation récurrente de drogues entraîne un compor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7749;width:972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perturbateur et des problèmes de logement.  Les problèmes ont persisté pendant au moins 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7932;width:54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moi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8256;width:108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ÉPEND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8255;width:109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8255;width:842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 xml:space="preserve">  Satisfait aux critères de la dépendance modérée et présence d'au moins tr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8438;width:950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des éléments suivants:  quantité supérieure ou sur un laps de temps plus long que prévu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8621;width:874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beaucoup de temps employés à se procurer ou à consommer de l'alcool, intox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8804;width:961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fréquente ou sevrage interfère avec d'autres activités, abandon d'activités importantes 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8987;width:842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cause de la consommation d'alcool, poursuite de la consommation en dépit de 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9170;width:918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connaissance des problèmes reliés à l'alcool, tolérance marquée, symptômes de sevr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9353;width:961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caractéristiques, consommation d'alcool pour soulager ou éviter les symptômes de sevra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9536;width:896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Par exemple, l'usager a laissé tomber des cours de formation professionnelle et 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9719;width:961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activités sociales sans alcool à cause de ses cuites et de sa préoccupation par rapport 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9902;width:97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l'alcoo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10262;width:399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ÉPENDANCE AVEC INSTITUTIONNALIS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10261;width:540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.  Satisfait aux critères de la dépendance sévè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10444;width:950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Deplus, les problèmes connexes sont si graves qu'ils rendent la vie non-institutionn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10627;width:907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difficile.  Par exemple, la consommation constante d'alcool entraîne un compor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10810;width:928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perturbateur et l'incapacité de payer son loyer, ce qui fait que le client est souv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10993;width:540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signalé à la police et en quête d'hospitalisa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64;top:4515;width:134;height:127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oval>
                <v:shape id="shape_0" stroked="f" o:allowincell="f" style="position:absolute;left:261;top:4488;width:109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64;top:6044;width:134;height:127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oval>
                <v:shape id="shape_0" stroked="f" o:allowincell="f" style="position:absolute;left:261;top:6017;width:109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64;top:7575;width:134;height:127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oval>
                <v:shape id="shape_0" stroked="f" o:allowincell="f" style="position:absolute;left:261;top:7548;width:109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64;top:9104;width:134;height:127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oval>
                <v:shape id="shape_0" stroked="f" o:allowincell="f" style="position:absolute;left:261;top:9077;width:109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64;top:10640;width:134;height:127;mso-wrap-style:none;v-text-anchor:middle;mso-position-horizontal-relative:char">
                  <v:fill o:detectmouseclick="t" type="solid" color2="black"/>
                  <v:stroke color="black" weight="8280" joinstyle="miter" endcap="flat"/>
                  <w10:wrap type="none"/>
                </v:oval>
                <v:shape id="shape_0" stroked="f" o:allowincell="f" style="position:absolute;left:261;top:10613;width:109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,5216" to="10786,521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1,6871" to="10813,687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5,8204" to="10769,8204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4,10176" to="10881,1017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9:17:00Z</dcterms:created>
  <dc:creator>bara2</dc:creator>
  <dc:description/>
  <cp:keywords/>
  <dc:language>en-US</dc:language>
  <cp:lastModifiedBy>bara2</cp:lastModifiedBy>
  <dcterms:modified xsi:type="dcterms:W3CDTF">2013-07-26T19:25:00Z</dcterms:modified>
  <cp:revision>7</cp:revision>
  <dc:subject/>
  <dc:title> </dc:title>
</cp:coreProperties>
</file>