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70240" cy="9074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0280" cy="9074880"/>
                          <a:chOff x="0" y="0"/>
                          <a:chExt cx="8270280" cy="907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70280" cy="90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" y="6541920"/>
                            <a:ext cx="6104160" cy="13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942560"/>
                            <a:ext cx="6447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Veuillez évaluer la consommation de drogues de votre client au cours des 6 DERNIERS MOIS se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066760"/>
                            <a:ext cx="665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'échelle suivante.  Si la personne est institutionnalisée, évaluez-la pour la période antérie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192040"/>
                            <a:ext cx="665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à son admission.  Veuillez tenir compte des informations obtenues de l'autodéclaration du clien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2316600"/>
                            <a:ext cx="6310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'entrevues, d'observations du comportement et des informations provenant de tiers (famill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2441520"/>
                            <a:ext cx="4596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centre de jour, milieu de vie, etc.) pour faire votre évaluation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441520"/>
                            <a:ext cx="1944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OIRCIR LE CERCLE APPROPRI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566080"/>
                            <a:ext cx="1647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EN CHOISIR SEULEMENT U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895480"/>
                            <a:ext cx="61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BSTIN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895120"/>
                            <a:ext cx="4413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n'a pas consommé de drogues au cours de cette péri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387240"/>
                            <a:ext cx="2333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NSOMMATION SANS EFFETS NUISIB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86520"/>
                            <a:ext cx="3704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.  Le client a consommé de la drogue au cours de cet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511080"/>
                            <a:ext cx="6242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ériode, mais il n'y a pas de signes de problèmes persistants et récurrents d'ordre social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3636000"/>
                            <a:ext cx="548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rofessionnel, psychologique ou physique liés à la consommation, ni de signe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3760560"/>
                            <a:ext cx="240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nsommation récurrente dangere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913560"/>
                            <a:ext cx="3441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BU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3912840"/>
                            <a:ext cx="578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e client a consommé de la drogue au cours de cette période et il y a des signes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038120"/>
                            <a:ext cx="569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roblèmes persistants et récurrents d'ordre social, professionnel, psychologique 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62320"/>
                            <a:ext cx="6242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hysique liés à la consommation ou il y a des signes de consommation récurrente dangereu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287600"/>
                            <a:ext cx="6242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ar exemple, la consommation récurrente de drogues entraîne un comportement perturbateur 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412160"/>
                            <a:ext cx="548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es problèmes de logement.  Les problèmes ont persisté pendant au moins un mo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4584600"/>
                            <a:ext cx="687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ÉPEN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584240"/>
                            <a:ext cx="928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4584240"/>
                            <a:ext cx="541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atisfait aux critères de la dépendance modérée et présence d'au moi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tr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708440"/>
                            <a:ext cx="5967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es éléments suivants: quantité supérieure ou sur un laps de temps plus long que prévu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833720"/>
                            <a:ext cx="6287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beaucoup de temps employ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à se procurer ou à consommer des drogues, intox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fréqu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957920"/>
                            <a:ext cx="6242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ou sevrage interfère avec d'autres activités, abandon d'activités importantes à cause de 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083200"/>
                            <a:ext cx="583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onsommation de drogues, poursuite de la consommation en dépit de la connaissance 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207760"/>
                            <a:ext cx="5990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roblèmes reliés aux drogues, tolérance marquée, symptômes de sevr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caractéristiques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332680"/>
                            <a:ext cx="589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consommation de drogues pour soulager ou éviter les symptômes de sevrage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bidi="ar-SA" w:val="en-US"/>
                                </w:rPr>
                                <w:t>Par exemple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457240"/>
                            <a:ext cx="6104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l'usager a laissé tomber des cours de formation professionnelle et des activités so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581800"/>
                            <a:ext cx="5625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ans drogues à cause de ses cuites et de sa préoccupation par rapport aux drogu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5744160"/>
                            <a:ext cx="2538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ÉPENDANCE AVEC INSTITUTIONNAL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5743440"/>
                            <a:ext cx="3498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atisfait aux critères de la dépendance sévè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868000"/>
                            <a:ext cx="6036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eplus, les problèmes connexes sont si graves qu'ils rendent la vie non-institutionne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992560"/>
                            <a:ext cx="589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difficile.  Par exemple, la consommation constante de drogues entraîne un compor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117480"/>
                            <a:ext cx="5899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perturbateur et l'incapacité de payer son loyer, ce qui fait que le client est souv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6242040"/>
                            <a:ext cx="3453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signalé à la police et en quête d'hospitalis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000000"/>
                                  <w:lang w:val="fr-C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286884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85696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61836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359928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436932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435024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511884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09976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587196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5852880"/>
                            <a:ext cx="77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657540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6557040"/>
                            <a:ext cx="550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annab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670860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6690240"/>
                            <a:ext cx="892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caîne/cr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684216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6824520"/>
                            <a:ext cx="961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Hallucinogè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697608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695772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Opiac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710964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7090920"/>
                            <a:ext cx="1029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enzodiazép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724284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7224480"/>
                            <a:ext cx="892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Barbituriq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737604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7357680"/>
                            <a:ext cx="226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mphétamines et autres stimula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750960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7491600"/>
                            <a:ext cx="61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hala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764352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762516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Aut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594480"/>
                            <a:ext cx="122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diquez les drogu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719400"/>
                            <a:ext cx="1525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onsommées au cours des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843960"/>
                            <a:ext cx="1586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ERNIERS MOIS (Noircir 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969240"/>
                            <a:ext cx="1098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ercles concerné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7658640"/>
                            <a:ext cx="28220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137400"/>
                            <a:ext cx="69170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02760"/>
                            <a:ext cx="69537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66240"/>
                            <a:ext cx="693684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02400"/>
                            <a:ext cx="69894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28160"/>
                            <a:ext cx="22874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rug Use Scale (DU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312480"/>
                            <a:ext cx="2439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rake, R.E., Mueser, K.T. &amp; McHugo, G.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415440"/>
                            <a:ext cx="1708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(Version française: Divi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518040"/>
                            <a:ext cx="2256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psychosociale, Centre de Recherche 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621000"/>
                            <a:ext cx="1037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l'hopital Dougl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67880"/>
                            <a:ext cx="1235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Numéro de dossi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936000"/>
                            <a:ext cx="2257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940320"/>
                            <a:ext cx="0" cy="2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1671840"/>
                            <a:ext cx="82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Intervenan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1591200"/>
                            <a:ext cx="2394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1312560"/>
                            <a:ext cx="137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ate de l'évalu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1481400"/>
                            <a:ext cx="451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81400"/>
                            <a:ext cx="4514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481400"/>
                            <a:ext cx="902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512720"/>
                            <a:ext cx="61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40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1512720"/>
                            <a:ext cx="61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485360"/>
                            <a:ext cx="0" cy="283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769040"/>
                            <a:ext cx="242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769040"/>
                            <a:ext cx="191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768320"/>
                            <a:ext cx="344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n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7966800"/>
                            <a:ext cx="1373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Temps  de dépistag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815328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813492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0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830268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828432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3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845136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843264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6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860040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8582040"/>
                            <a:ext cx="412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9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874764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872928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2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8153280"/>
                            <a:ext cx="8712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813492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5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830268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828432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18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845136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843264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1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400" y="8600400"/>
                            <a:ext cx="87120" cy="8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5000" y="8582040"/>
                            <a:ext cx="481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24 mo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1.2pt;height:714.55pt" coordorigin="0,0" coordsize="13024,14291">
                <v:rect id="shape_0" stroked="f" o:allowincell="f" style="position:absolute;left:0;top:0;width:13023;height:14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1;top:10302;width:9612;height:2203;mso-wrap-style:none;v-text-anchor:middle;mso-position-horizontal-relative:char">
                  <v:fill o:detectmouseclick="t" type="solid" color2="black"/>
                  <v:stroke color="black" weight="7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;top:3059;width:1015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Veuillez évaluer la consommation de drogues de votre client au cours des 6 DERNIERS MOIS se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255;width:104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'échelle suivante.  Si la personne est institutionnalisée, évaluez-la pour la période antérie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452;width:1047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à son admission.  Veuillez tenir compte des informations obtenues de l'autodéclaration du clien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3648;width:993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'entrevues, d'observations du comportement et des informations provenant de tiers (famill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3845;width:723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centre de jour, milieu de vie, etc.) pour faire votre évaluation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6;top:3845;width:3061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OIRCIR LE CERCLE APPROPRIÉ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4041;width:259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EN CHOISIR SEULEMENT U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4560;width:9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BSTIN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4559;width:69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n'a pas consommé de drogues au cours de cette péri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5334;width:36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NSOMMATION SANS EFFETS NUISIB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5333;width:583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.  Le client a consommé de la drogue au cours de c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5529;width:982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ériode, mais il n'y a pas de signes de problèmes persistants et récurrents d'ordre social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5726;width:864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rofessionnel, psychologique ou physique liés à la consommation, ni de signe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5922;width:37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nsommation récurrente dangere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;top:6163;width:54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B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6162;width:910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e client a consommé de la drogue au cours de cette période et il y a des signes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6359;width:89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roblèmes persistants et récurrents d'ordre social, professionnel, psychologique 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6555;width:982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hysique liés à la consommation ou il y a des signes de consommation récurrente dangereus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6752;width:982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ar exemple, la consommation récurrente de drogues entraîne un comportement perturbateur 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6948;width:864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es problèmes de logement.  Les problèmes ont persisté pendant au moins un mo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7220;width:10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ÉPEN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7219;width:145;height:27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7219;width:853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atisfait aux critères de la dépendance modérée et présence d'au moi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tr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7415;width:939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es éléments suivants: quantité supérieure ou sur un laps de temps plus long que prévu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7612;width:990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beaucoup de temps employ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à se procurer ou à consommer des drogues, intoxic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fréqu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7808;width:982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ou sevrage interfère avec d'autres activités, abandon d'activités importantes à cause de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8005;width:918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onsommation de drogues, poursuite de la consommation en dépit de la connaissance 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8201;width:943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roblèmes reliés aux drogues, tolérance marquée, symptômes de sevr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caractéristiques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8398;width:928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consommation de drogues pour soulager ou éviter les symptômes de sevrage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bidi="ar-SA" w:val="en-US"/>
                          </w:rPr>
                          <w:t>Par exemple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8594;width:96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l'usager a laissé tomber des cours de formation professionnelle et des activités 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8790;width:88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ans drogues à cause de ses cuites et de sa préoccupation par rapport aux drogu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9046;width:399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ÉPENDANCE AVEC INSTITUTIONNAL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9045;width:5509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atisfait aux critères de la dépendance sévè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9241;width:95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eplus, les problèmes connexes sont si graves qu'ils rendent la vie non-institut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9437;width:928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difficile.  Par exemple, la consommation constante de drogues entraîne un compor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9634;width:928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perturbateur et l'incapacité de payer son loyer, ce qui fait que le client est sou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9830;width:5437;height:4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signalé à la police et en quête d'hospitalis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000000"/>
                            <w:lang w:val="fr-C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;top:4518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11;top:4499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;top:5698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293;top:5668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;top:6881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293;top:6851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;top:8061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293;top:8031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99;top:9247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293;top:9217;width:121;height:2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0355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0326;width:8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annab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0565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0536;width:14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caîne/cr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0775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0747;width:151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Hallucinogè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0986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0957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Opiac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1196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1167;width:162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enzodiazép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1406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1377;width:140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Barbituriq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1616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1587;width:356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mphétamines et autres stimul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1826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1798;width:973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hal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5;top:12037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3979;top:12008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Aut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0385;width:192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diquez les drogu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0582;width:240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onsommées au cours des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0778;width:2497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ERNIERS MOIS (Noircir 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;top:10975;width:1729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ercles concerné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57;top:12061;width:4443;height:372;mso-wrap-style:none;v-text-anchor:middle;mso-position-horizontal-relative:char">
                  <v:fill o:detectmouseclick="t" type="solid" color2="black"/>
                  <v:stroke color="black" weight="720" joinstyle="miter" endcap="flat"/>
                  <w10:wrap type="none"/>
                </v:rect>
                <v:line id="shape_0" from="103,4941" to="10995,494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74,6146" to="11024,61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7,7191" to="11010,719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5,8980" to="11021,8980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stroked="f" o:allowincell="f" style="position:absolute;left:2716;top:202;width:3601;height:6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rug Use Scale (DU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492;width:3841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rake, R.E., Mueser, K.T. &amp; McHugo, G.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654;width:2689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(Version française: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816;width:3553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psychosociale, Centre de Recherche 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8;top:978;width:1633;height:3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l'hopital Doug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1209;width:1945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Numéro de dossi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8;top:1474;width:3554;height:45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458,1481" to="458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13,1481" to="813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169,1481" to="1169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524,1481" to="1524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80,1481" to="1880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235,1481" to="2235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591,1481" to="2591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46,1481" to="2946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02,1481" to="3302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57,1481" to="3657,1926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4534;top:2633;width:129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Intervenan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84;top:2506;width:3769;height:433;mso-wrap-style:none;v-text-anchor:middle;mso-position-horizontal-relative:char">
                  <v:fill o:detectmouseclick="t" type="solid" color2="black"/>
                  <v:stroke color="black" weight="720" joinstyle="miter" endcap="flat"/>
                  <w10:wrap type="none"/>
                </v:rect>
                <v:shape id="shape_0" stroked="f" o:allowincell="f" style="position:absolute;left:472;top:2067;width:21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ate de l'é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3;top:2333;width:710;height:45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1539;top:2333;width:710;height:45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rect id="shape_0" fillcolor="white" stroked="t" o:allowincell="f" style="position:absolute;left:2606;top:2333;width:1421;height:459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473,2339" to="473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829,2339" to="829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315;top:2382;width:9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9,2339" to="1539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1895,2339" to="1895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2381;top:2382;width:9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6,2339" to="2606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2961,2339" to="2961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317,2339" to="3317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line id="shape_0" from="3672,2339" to="3672,2785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650;top:2786;width:38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2786;width:3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j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785;width:54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n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546;width:2161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Temps  de dépistag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17;top:12840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621;top:12811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0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17;top:13075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621;top:13046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3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17;top:13309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621;top:13280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6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17;top:13544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621;top:13515;width:649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9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417;top:13776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621;top:13747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2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78;top:12840;width:136;height:137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5882;top:12811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5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78;top:13075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5882;top:13046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18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78;top:13309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5882;top:13280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1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78;top:13544;width:136;height:136;mso-wrap-style:none;v-text-anchor:middle;mso-position-horizontal-relative:char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5882;top:13515;width:757;height:4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24 mo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9:29:00Z</dcterms:created>
  <dc:creator>bara2</dc:creator>
  <dc:description/>
  <cp:keywords/>
  <dc:language>en-US</dc:language>
  <cp:lastModifiedBy>bara2</cp:lastModifiedBy>
  <dcterms:modified xsi:type="dcterms:W3CDTF">2013-07-26T19:52:00Z</dcterms:modified>
  <cp:revision>5</cp:revision>
  <dc:subject/>
  <dc:title> </dc:title>
</cp:coreProperties>
</file>