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gende"/>
        <w:keepNext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35"/>
        <w:gridCol w:w="5119"/>
      </w:tblGrid>
      <w:tr>
        <w:trPr>
          <w:trHeight w:val="394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FIN DE SERVICE SI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8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3240"/>
        <w:gridCol w:w="600"/>
        <w:gridCol w:w="4080"/>
      </w:tblGrid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bookmarkStart w:id="0" w:name="Texte9"/>
            <w:bookmarkStart w:id="1" w:name="Texte8"/>
            <w:bookmarkEnd w:id="0"/>
            <w:bookmarkEnd w:id="1"/>
            <w:r>
              <w:rPr>
                <w:rFonts w:cs="Arial" w:ascii="Arial" w:hAnsi="Arial"/>
                <w:b/>
                <w:sz w:val="22"/>
              </w:rPr>
              <w:t>Durée de l’épisode de service SIV 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890" w:leader="none"/>
                <w:tab w:val="left" w:pos="1250" w:leader="none"/>
                <w:tab w:val="left" w:pos="2090" w:leader="none"/>
                <w:tab w:val="left" w:pos="2450" w:leader="none"/>
                <w:tab w:val="center" w:pos="4320" w:leader="none"/>
                <w:tab w:val="right" w:pos="864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 :</w:t>
            </w:r>
          </w:p>
        </w:tc>
        <w:tc>
          <w:tcPr>
            <w:tcW w:w="40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890" w:leader="none"/>
                <w:tab w:val="left" w:pos="1250" w:leader="none"/>
                <w:tab w:val="left" w:pos="2090" w:leader="none"/>
                <w:tab w:val="left" w:pos="2450" w:leader="none"/>
                <w:tab w:val="center" w:pos="4320" w:leader="none"/>
                <w:tab w:val="right" w:pos="8640" w:leader="none"/>
              </w:tabs>
              <w:spacing w:before="240" w:after="0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ab/>
              <w:t>/</w:t>
              <w:tab/>
            </w: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i/>
                <w:i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lang w:val="fr-FR" w:eastAsia="en-US"/>
              </w:rPr>
            </w:r>
          </w:p>
        </w:tc>
      </w:tr>
      <w:tr>
        <w:trPr/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1130" w:leader="none"/>
                <w:tab w:val="left" w:pos="23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née</w:t>
              <w:tab/>
              <w:t>mois</w:t>
              <w:tab/>
              <w:t>jou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40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1130" w:leader="none"/>
                <w:tab w:val="left" w:pos="233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Année</w:t>
              <w:tab/>
              <w:t>mois</w:t>
              <w:tab/>
              <w:t>jour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50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12"/>
        <w:gridCol w:w="3568"/>
        <w:gridCol w:w="3570"/>
      </w:tblGrid>
      <w:tr>
        <w:trPr>
          <w:trHeight w:val="316" w:hRule="atLeast"/>
        </w:trPr>
        <w:tc>
          <w:tcPr>
            <w:tcW w:w="361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  <w:tab/>
              <w:t>MOTIF DE FERMETUR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6_2008763703"/>
            <w:bookmarkStart w:id="3" w:name="__Fieldmark__6_2008763703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tteinte des objectifs </w:t>
            </w:r>
          </w:p>
        </w:tc>
        <w:tc>
          <w:tcPr>
            <w:tcW w:w="3568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7_2008763703"/>
            <w:bookmarkStart w:id="5" w:name="__Fieldmark__7_2008763703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in volontaire par la personne </w:t>
            </w:r>
          </w:p>
        </w:tc>
        <w:tc>
          <w:tcPr>
            <w:tcW w:w="3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8_2008763703"/>
            <w:bookmarkStart w:id="7" w:name="__Fieldmark__8_2008763703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éférence : _______________</w:t>
            </w:r>
          </w:p>
        </w:tc>
      </w:tr>
      <w:tr>
        <w:trPr>
          <w:trHeight w:val="44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9_2008763703"/>
            <w:bookmarkStart w:id="9" w:name="__Fieldmark__9_2008763703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re : </w:t>
            </w:r>
          </w:p>
        </w:tc>
        <w:tc>
          <w:tcPr>
            <w:tcW w:w="95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2.</w:t>
        <w:tab/>
        <w:t>BILAN DES INTERVENTIONS SIV :</w:t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b/>
          <w:sz w:val="20"/>
          <w:szCs w:val="20"/>
        </w:rPr>
        <w:t>3.</w:t>
        <w:tab/>
        <w:t>PERSONNES OU ORGANISMES CONSULTÉS LORS DE LA CESSATION</w:t>
      </w:r>
      <w:r>
        <w:rPr/>
        <w:t xml:space="preserve"> </w:t>
      </w:r>
    </w:p>
    <w:tbl>
      <w:tblPr>
        <w:tblW w:w="107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8"/>
      </w:tblGrid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 xml:space="preserve">PLAN EN CAS DE SITUATION D’URGENCE OU DE CRISE   </w:t>
      </w:r>
    </w:p>
    <w:tbl>
      <w:tblPr>
        <w:tblW w:w="10875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5"/>
      </w:tblGrid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Les signes que je vais bien :</w:t>
            </w:r>
          </w:p>
        </w:tc>
      </w:tr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60"/>
              <w:jc w:val="both"/>
              <w:outlineLvl w:val="1"/>
              <w:rPr/>
            </w:pPr>
            <w:r>
              <w:rPr>
                <w:b/>
                <w:bCs/>
              </w:rPr>
              <w:t>Ce qui déclenche mes crises (éléments stresseurs)</w:t>
            </w:r>
          </w:p>
        </w:tc>
      </w:tr>
      <w:tr>
        <w:trPr>
          <w:trHeight w:val="411" w:hRule="atLeas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2025"/>
        <w:gridCol w:w="5811"/>
      </w:tblGrid>
      <w:tr>
        <w:trPr>
          <w:trHeight w:val="48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75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60"/>
              <w:outlineLvl w:val="3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Les signes que je vais moins bien (mes symptômes)</w:t>
            </w:r>
          </w:p>
        </w:tc>
      </w:tr>
      <w:tr>
        <w:trPr>
          <w:trHeight w:val="35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>Ce que je fais pour me sentir mieux (stratégies d'adaptation)</w:t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fr-FR" w:eastAsia="en-US"/>
              </w:rPr>
              <w:t>Ce que je ne devrais pas faire</w:t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fr-FR" w:eastAsia="en-US"/>
              </w:rPr>
            </w:pPr>
            <w:r>
              <w:rPr>
                <w:b/>
              </w:rPr>
              <w:t>Quoi faire (ou ne pas faire) pour m'aider lors d'une crise:</w:t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  <w:lang w:val="fr-FR" w:eastAsia="en-US"/>
              </w:rPr>
            </w:pPr>
            <w:r>
              <w:rPr>
                <w:rFonts w:cs="Arial"/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spacing w:before="240" w:after="6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5.   RECOMMANDATION(S) :</w:t>
      </w:r>
    </w:p>
    <w:tbl>
      <w:tblPr>
        <w:tblW w:w="109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N RÉSEAU DE SOUTIEN</w:t>
      </w:r>
    </w:p>
    <w:tbl>
      <w:tblPr>
        <w:tblW w:w="108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461"/>
        <w:gridCol w:w="1564"/>
        <w:gridCol w:w="5811"/>
      </w:tblGrid>
      <w:tr>
        <w:trPr>
          <w:trHeight w:val="48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dossier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, préno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0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5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sonnes ressources</w:t>
            </w:r>
          </w:p>
        </w:tc>
        <w:tc>
          <w:tcPr>
            <w:tcW w:w="7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arifier et négocier le rôle des membres du réseau de soutien</w:t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: 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n: 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él.: 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es: 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  ressource</w:t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: 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n: 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él.: _____________________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es: 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  ressource</w:t>
            </w:r>
          </w:p>
        </w:tc>
        <w:tc>
          <w:tcPr>
            <w:tcW w:w="7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: _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en: __________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él.: ______________________ 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es: ___________</w:t>
            </w:r>
          </w:p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ne  ressource</w:t>
            </w:r>
          </w:p>
        </w:tc>
        <w:tc>
          <w:tcPr>
            <w:tcW w:w="73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5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24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703" w:leader="none"/>
                <w:tab w:val="right" w:pos="9406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135"/>
        <w:gridCol w:w="5119"/>
      </w:tblGrid>
      <w:tr>
        <w:trPr>
          <w:trHeight w:val="394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 DE FIN DE SERVICE SIV</w:t>
            </w:r>
          </w:p>
        </w:tc>
      </w:tr>
      <w:tr>
        <w:trPr>
          <w:trHeight w:val="4270" w:hRule="atLeast"/>
        </w:trPr>
        <w:tc>
          <w:tcPr>
            <w:tcW w:w="10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'engage à respecter ce plan quand je vais moins bi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'autorise les personnes de mon réseau de soutien à communiquer entre elles lorsque je présente des signes que je vais moins bi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comprends que les personnes de mon réseau de soutien ou toute autre personne peuvent m'emmener à l'hôpital si je présente un danger pour moi-même ou pour les autr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  <w:tab/>
              <w:tab/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a personne utilisatrice</w:t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  <w:tab/>
              <w:tab/>
              <w:tab/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e l'intervenant</w:t>
              <w:tab/>
              <w:tab/>
              <w:tab/>
              <w:tab/>
              <w:tab/>
              <w:tab/>
              <w:t>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t>Source: CNESM_MH MAI 2013</w:t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Source: CNESM_MH MAI 2013</w:t>
      <w:tab/>
      <w:tab/>
      <w:tab/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Black" w:hAnsi="Arial Black" w:cs="Arial Black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eastAsia="Arial Unicode MS" w:cs="Arial"/>
      <w:b/>
      <w:bCs/>
      <w:shadow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arCar2">
    <w:name w:val=" Car Car2"/>
    <w:qFormat/>
    <w:rPr>
      <w:rFonts w:ascii="Calibri" w:hAnsi="Calibri" w:eastAsia="Times New Roman" w:cs="Times New Roman"/>
      <w:sz w:val="24"/>
      <w:szCs w:val="24"/>
    </w:rPr>
  </w:style>
  <w:style w:type="character" w:styleId="CarCar">
    <w:name w:val=" Car Car"/>
    <w:qFormat/>
    <w:rPr>
      <w:rFonts w:ascii="Arial" w:hAnsi="Arial" w:cs="Arial"/>
      <w:b/>
      <w:bCs/>
      <w:szCs w:val="24"/>
    </w:rPr>
  </w:style>
  <w:style w:type="character" w:styleId="CarCar1">
    <w:name w:val=" Car C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0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29:00Z</dcterms:created>
  <dc:creator>Centre de Santé Cloutier-du Rivage</dc:creator>
  <dc:description/>
  <cp:keywords/>
  <dc:language>en-US</dc:language>
  <cp:lastModifiedBy>bara2</cp:lastModifiedBy>
  <cp:lastPrinted>2007-04-26T13:39:00Z</cp:lastPrinted>
  <dcterms:modified xsi:type="dcterms:W3CDTF">2013-08-14T17:30:00Z</dcterms:modified>
  <cp:revision>3</cp:revision>
  <dc:subject/>
  <dc:title>LOGO ÉTABLISSEMENT</dc:title>
</cp:coreProperties>
</file>