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gende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135"/>
        <w:gridCol w:w="5119"/>
      </w:tblGrid>
      <w:tr>
        <w:trPr>
          <w:trHeight w:val="394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  <w:t>Logo établissem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ossier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FIN D’ÉPISODE DESERVICE SI-SI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240"/>
        <w:gridCol w:w="600"/>
        <w:gridCol w:w="4080"/>
      </w:tblGrid>
      <w:tr>
        <w:trPr/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bookmarkStart w:id="0" w:name="Texte9"/>
            <w:bookmarkStart w:id="1" w:name="Texte8"/>
            <w:bookmarkEnd w:id="0"/>
            <w:bookmarkEnd w:id="1"/>
            <w:r>
              <w:rPr>
                <w:rFonts w:cs="Arial" w:ascii="Arial" w:hAnsi="Arial"/>
                <w:b/>
                <w:sz w:val="22"/>
              </w:rPr>
              <w:t>Durée de l’épisode de service SI-SIV 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890" w:leader="none"/>
                <w:tab w:val="left" w:pos="1250" w:leader="none"/>
                <w:tab w:val="left" w:pos="2090" w:leader="none"/>
                <w:tab w:val="left" w:pos="2450" w:leader="none"/>
                <w:tab w:val="center" w:pos="4320" w:leader="none"/>
                <w:tab w:val="right" w:pos="8640" w:leader="non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 :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890" w:leader="none"/>
                <w:tab w:val="left" w:pos="1250" w:leader="none"/>
                <w:tab w:val="left" w:pos="2090" w:leader="none"/>
                <w:tab w:val="left" w:pos="2450" w:leader="none"/>
                <w:tab w:val="center" w:pos="4320" w:leader="none"/>
                <w:tab w:val="right" w:pos="8640" w:leader="non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</w:p>
        </w:tc>
      </w:tr>
      <w:tr>
        <w:trPr/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1130" w:leader="none"/>
                <w:tab w:val="left" w:pos="233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née</w:t>
              <w:tab/>
              <w:t>mois</w:t>
              <w:tab/>
              <w:t>jou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1130" w:leader="none"/>
                <w:tab w:val="left" w:pos="233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née</w:t>
              <w:tab/>
              <w:t>mois</w:t>
              <w:tab/>
              <w:t>jou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12"/>
        <w:gridCol w:w="3568"/>
        <w:gridCol w:w="3570"/>
      </w:tblGrid>
      <w:tr>
        <w:trPr>
          <w:trHeight w:val="316" w:hRule="atLeast"/>
        </w:trPr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  <w:tab/>
              <w:t>MOTIF DE FERMETU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2740802428"/>
            <w:bookmarkStart w:id="3" w:name="__Fieldmark__6_274080242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tteinte des objectifs 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7_2740802428"/>
            <w:bookmarkStart w:id="5" w:name="__Fieldmark__7_274080242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in volontaire par la personne 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_2740802428"/>
            <w:bookmarkStart w:id="7" w:name="__Fieldmark__8_274080242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éférence : _______________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2740802428"/>
            <w:bookmarkStart w:id="9" w:name="__Fieldmark__9_274080242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tre : </w:t>
            </w:r>
          </w:p>
        </w:tc>
        <w:tc>
          <w:tcPr>
            <w:tcW w:w="9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.</w:t>
        <w:tab/>
        <w:t>BILAN DES INTERVENTIONS SI-SIV :</w:t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3.</w:t>
        <w:tab/>
        <w:t>PERSONNES OU ORGANISMES CONSULTÉS LORS DE LA CESSATION</w:t>
      </w:r>
      <w:r>
        <w:rPr/>
        <w:t xml:space="preserve"> </w:t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PLAN EN CAS DE SITUATION D’URGENCE OU DE CRISE   </w:t>
      </w:r>
    </w:p>
    <w:tbl>
      <w:tblPr>
        <w:tblW w:w="10875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95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Les signes que je vais bien :</w:t>
            </w:r>
          </w:p>
        </w:tc>
      </w:tr>
      <w:tr>
        <w:trPr>
          <w:trHeight w:val="295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1"/>
              <w:rPr/>
            </w:pPr>
            <w:r>
              <w:rPr>
                <w:b/>
                <w:bCs/>
              </w:rPr>
              <w:t>Ce qui déclenche mes crises (éléments stresseurs)</w:t>
            </w:r>
          </w:p>
        </w:tc>
      </w:tr>
      <w:tr>
        <w:trPr>
          <w:trHeight w:val="411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025"/>
        <w:gridCol w:w="5811"/>
      </w:tblGrid>
      <w:tr>
        <w:trPr>
          <w:trHeight w:val="48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ssi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7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Les signes que je vais moins bien (mes symptômes)</w:t>
            </w:r>
          </w:p>
        </w:tc>
      </w:tr>
      <w:tr>
        <w:trPr>
          <w:trHeight w:val="35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Ce que je fais pour me sentir mieux (stratégies d'adaptation)</w:t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 w:eastAsia="en-US"/>
              </w:rPr>
              <w:t>Ce que je ne devrais pas faire</w:t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12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</w:rPr>
              <w:t>Quoi faire (ou ne pas faire) pour m'aider lors d'une crise:</w:t>
            </w:r>
          </w:p>
        </w:tc>
      </w:tr>
      <w:tr>
        <w:trPr>
          <w:trHeight w:val="429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5.   RECOMMANDATION(S) :</w:t>
      </w:r>
    </w:p>
    <w:tbl>
      <w:tblPr>
        <w:tblW w:w="10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 RÉSEAU DE SOUTIEN</w:t>
      </w:r>
    </w:p>
    <w:tbl>
      <w:tblPr>
        <w:tblW w:w="108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61"/>
        <w:gridCol w:w="1564"/>
        <w:gridCol w:w="5811"/>
      </w:tblGrid>
      <w:tr>
        <w:trPr>
          <w:trHeight w:val="48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ssi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0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s ressources</w:t>
            </w:r>
          </w:p>
        </w:tc>
        <w:tc>
          <w:tcPr>
            <w:tcW w:w="7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rifier et négocier le rôle des membres du réseau de soutien</w:t>
            </w:r>
          </w:p>
        </w:tc>
      </w:tr>
      <w:tr>
        <w:trPr>
          <w:trHeight w:val="432" w:hRule="exact"/>
          <w:cantSplit w:val="true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: 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en: 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l.: _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es: 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ne  ressource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: 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en: _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él.: _____________________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es: 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ne  ressource</w:t>
            </w:r>
          </w:p>
        </w:tc>
        <w:tc>
          <w:tcPr>
            <w:tcW w:w="7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: __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en: __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él.: ______________________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es: 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ne  ressource</w:t>
            </w:r>
          </w:p>
        </w:tc>
        <w:tc>
          <w:tcPr>
            <w:tcW w:w="7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135"/>
        <w:gridCol w:w="5119"/>
      </w:tblGrid>
      <w:tr>
        <w:trPr>
          <w:trHeight w:val="394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ossier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FIN DE SERVICE SI-SIV</w:t>
            </w:r>
          </w:p>
        </w:tc>
      </w:tr>
      <w:tr>
        <w:trPr>
          <w:trHeight w:val="4270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m'engage à respecter ce plan quand je vais moins bi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'autorise les personnes de mon réseau de soutien à communiquer entre elles lorsque je présente des signes que je vais moins bi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comprends que les personnes de mon réseau de soutien ou toute autre personne peuvent m'emmener à l'hôpital si je présente un danger pour moi-même ou pour les aut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  <w:tab/>
              <w:tab/>
              <w:tab/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 la personne utilisatrice</w:t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  <w:tab/>
              <w:tab/>
              <w:tab/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 l'intervenant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Source: CNESM_MH MAI 2013</w:t>
      <w:tab/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ource: CNESM_MH MAI 2013</w:t>
      <w:tab/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"/>
      <w:b/>
      <w:bCs/>
      <w:shadow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Corpsdetexte2Car">
    <w:name w:val="Corps de texte 2 Car"/>
    <w:qFormat/>
    <w:rPr>
      <w:rFonts w:ascii="Arial" w:hAnsi="Arial" w:cs="Arial"/>
      <w:b/>
      <w:bCs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0:42:00Z</dcterms:created>
  <dc:creator>Centre de Santé Cloutier-du Rivage</dc:creator>
  <dc:description/>
  <cp:keywords/>
  <dc:language>en-US</dc:language>
  <cp:lastModifiedBy>bara2</cp:lastModifiedBy>
  <cp:lastPrinted>2007-04-26T13:39:00Z</cp:lastPrinted>
  <dcterms:modified xsi:type="dcterms:W3CDTF">2014-02-20T14:15:00Z</dcterms:modified>
  <cp:revision>19</cp:revision>
  <dc:subject/>
  <dc:title/>
</cp:coreProperties>
</file>