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6"/>
        <w:gridCol w:w="2135"/>
        <w:gridCol w:w="3859"/>
      </w:tblGrid>
      <w:tr>
        <w:trPr>
          <w:trHeight w:val="530" w:hRule="atLeast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o établissement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dossier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, prénom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de naissance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SATION À COMMUNIQUER VERBALEMENT DES RENSEIGNEMENTS</w:t>
            </w:r>
          </w:p>
        </w:tc>
      </w:tr>
    </w:tbl>
    <w:p>
      <w:pPr>
        <w:pStyle w:val="TextBody"/>
        <w:ind w:left="-851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-851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’autorise l’intervenant primaire (soutien d’intensité variable)  à communiquer verbalement des renseignements pertinents : (préciser)</w:t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480" w:before="0" w:after="120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ur une meilleure coordination des services à la ou aux personne(s) suivante(s) ou aux organismes suivants : (préciser)</w:t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lineRule="auto" w:line="480" w:before="0" w:after="120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480" w:before="0" w:after="120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ette autorisation vaut pour la durée de mon suivi par l'intervenant primaire SIV.</w:t>
      </w:r>
    </w:p>
    <w:p>
      <w:pPr>
        <w:pStyle w:val="TextBody"/>
        <w:spacing w:lineRule="auto" w:line="480" w:before="0" w:after="120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</w:t>
        <w:tab/>
        <w:tab/>
        <w:t>_______________________________</w:t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gnature de la personne utilisatrice</w:t>
        <w:tab/>
        <w:tab/>
        <w:tab/>
        <w:tab/>
        <w:t>Date</w:t>
      </w:r>
    </w:p>
    <w:p>
      <w:pPr>
        <w:pStyle w:val="TextBody"/>
        <w:spacing w:lineRule="auto" w:line="480" w:before="0" w:after="120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</w:t>
        <w:tab/>
        <w:tab/>
        <w:t>_______________________________</w:t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gnature de l'intervenant</w:t>
        <w:tab/>
        <w:tab/>
        <w:tab/>
        <w:tab/>
        <w:tab/>
        <w:t>Date</w:t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-851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Curatelle  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0" w:name="__Fieldmark__0_1081260271"/>
      <w:bookmarkStart w:id="1" w:name="__Fieldmark__0_1081260271"/>
      <w:bookmarkEnd w:id="1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2"/>
        </w:rPr>
        <w:t xml:space="preserve"> OUI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b/>
          <w:szCs w:val="22"/>
          <w:rFonts w:cs="Arial" w:ascii="Arial" w:hAnsi="Arial"/>
        </w:rPr>
        <w:instrText xml:space="preserve"> FORMCHECKBOX </w:instrText>
      </w:r>
      <w:r>
        <w:rPr>
          <w:b/>
          <w:szCs w:val="22"/>
          <w:rFonts w:cs="Arial" w:ascii="Arial" w:hAnsi="Arial"/>
        </w:rPr>
        <w:fldChar w:fldCharType="separate"/>
      </w:r>
      <w:bookmarkStart w:id="2" w:name="__Fieldmark__1_1081260271"/>
      <w:bookmarkStart w:id="3" w:name="__Fieldmark__1_1081260271"/>
      <w:bookmarkEnd w:id="3"/>
      <w:r>
        <w:rPr>
          <w:rFonts w:cs="Arial" w:ascii="Arial" w:hAnsi="Arial"/>
          <w:b/>
          <w:szCs w:val="22"/>
        </w:rPr>
      </w:r>
      <w:r>
        <w:rPr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Cs w:val="22"/>
        </w:rPr>
        <w:t xml:space="preserve"> NON</w:t>
      </w:r>
    </w:p>
    <w:p>
      <w:pPr>
        <w:pStyle w:val="TextBody"/>
        <w:ind w:left="-851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</w:t>
        <w:tab/>
        <w:tab/>
        <w:t>_______________________________</w:t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présentant curatelle</w:t>
        <w:tab/>
        <w:tab/>
        <w:tab/>
        <w:tab/>
        <w:tab/>
        <w:tab/>
        <w:t>Date</w:t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left="-851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ource : CNESM_MH MAI 20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3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10620" w:leader="none"/>
      </w:tabs>
      <w:outlineLvl w:val="3"/>
    </w:pPr>
    <w:rPr>
      <w:b/>
      <w:bCs/>
      <w:u w:val="singl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760" w:leader="none"/>
      </w:tabs>
      <w:spacing w:lineRule="auto" w:line="36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cs="Tahoma"/>
      <w:szCs w:val="24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3:06:00Z</dcterms:created>
  <dc:creator>chcm</dc:creator>
  <dc:description/>
  <cp:keywords/>
  <dc:language>en-US</dc:language>
  <cp:lastModifiedBy>bara2</cp:lastModifiedBy>
  <cp:lastPrinted>2004-04-06T13:35:00Z</cp:lastPrinted>
  <dcterms:modified xsi:type="dcterms:W3CDTF">2013-08-13T18:25:00Z</dcterms:modified>
  <cp:revision>8</cp:revision>
  <dc:subject/>
  <dc:title>Suivi Intensif en équipe</dc:title>
</cp:coreProperties>
</file>