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35"/>
        <w:gridCol w:w="3859"/>
      </w:tblGrid>
      <w:tr>
        <w:trPr>
          <w:trHeight w:val="53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SATION À COMMUNIQUER VERBALEMENT ET À REPRÉS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’autorise les intervenants de l'équipe SI à communiquer verbalement et à me représenter auprès du ministère de l'emploi et de la solidarité sociale ainsi qu'auprès de mon agent responsable de mon dossier.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tte autorisation vaut pour la durée de mon suivi avec les intervenants du suivi intensif en équipe.</w:t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a personne utilisatrice</w:t>
        <w:tab/>
        <w:tab/>
        <w:tab/>
        <w:tab/>
        <w:t>Date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'intervenant</w:t>
        <w:tab/>
        <w:tab/>
        <w:tab/>
        <w:tab/>
        <w:tab/>
        <w:t>Date</w:t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rce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9:00Z</dcterms:created>
  <dc:creator>chcm</dc:creator>
  <dc:description/>
  <cp:keywords/>
  <dc:language>en-US</dc:language>
  <cp:lastModifiedBy>bara2</cp:lastModifiedBy>
  <cp:lastPrinted>2001-02-26T10:18:00Z</cp:lastPrinted>
  <dcterms:modified xsi:type="dcterms:W3CDTF">2013-07-26T15:22:00Z</dcterms:modified>
  <cp:revision>4</cp:revision>
  <dc:subject/>
  <dc:title>Suivi Intensif en équipe</dc:title>
</cp:coreProperties>
</file>