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keepNext w:val="tru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2135"/>
        <w:gridCol w:w="3859"/>
      </w:tblGrid>
      <w:tr>
        <w:trPr>
          <w:trHeight w:val="471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  <w:t>Logo 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ES ÉVOLUTIVES SI-S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IEN FAM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aaa-mm-jj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S (Signez vos notes s.v.p.)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ource: CSSS de l'Énerg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eaderChar">
    <w:name w:val="Header Ch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35:00Z</dcterms:created>
  <dc:creator>Louis H Lafontaine</dc:creator>
  <dc:description/>
  <cp:keywords/>
  <dc:language>en-US</dc:language>
  <cp:lastModifiedBy>bara2</cp:lastModifiedBy>
  <cp:lastPrinted>2013-07-23T12:29:00Z</cp:lastPrinted>
  <dcterms:modified xsi:type="dcterms:W3CDTF">2013-07-26T15:36:00Z</dcterms:modified>
  <cp:revision>3</cp:revision>
  <dc:subject/>
  <dc:title>LOGO ÉTABLISSEMENT</dc:title>
</cp:coreProperties>
</file>