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/>
      </w:pPr>
      <w:r>
        <w:rPr/>
      </w:r>
    </w:p>
    <w:tbl>
      <w:tblPr>
        <w:tblW w:w="944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35"/>
        <w:gridCol w:w="3628"/>
      </w:tblGrid>
      <w:tr>
        <w:trPr>
          <w:trHeight w:val="48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PROTE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CAS DE CRISE OU URG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 objectifs</w:t>
            </w:r>
          </w:p>
        </w:tc>
      </w:tr>
      <w:tr>
        <w:trPr>
          <w:trHeight w:val="315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57950435"/>
            <w:bookmarkStart w:id="1" w:name="__Fieldmark__0_115795043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révenir les rechutes, les crises, les hospitalisation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57950435"/>
            <w:bookmarkStart w:id="3" w:name="__Fieldmark__1_115795043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Dans le cas de crises, être traitée de la façon dont je veux être traité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57950435"/>
            <w:bookmarkStart w:id="5" w:name="__Fieldmark__2_115795043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 xml:space="preserve">Garder en place ce qui est important dans ma vie (famille, amis, logement, études, </w:t>
              <w:tab/>
              <w:t>animal de compagnie)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57950435"/>
            <w:bookmarkStart w:id="7" w:name="__Fieldmark__3_115795043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gende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944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eurs de protection</w:t>
            </w:r>
          </w:p>
        </w:tc>
      </w:tr>
      <w:tr>
        <w:trPr>
          <w:trHeight w:val="31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signes que je vais bien:</w:t>
            </w:r>
          </w:p>
        </w:tc>
      </w:tr>
      <w:tr>
        <w:trPr>
          <w:trHeight w:val="315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57950435"/>
            <w:bookmarkStart w:id="9" w:name="__Fieldmark__4_115795043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>Je parle avec du sen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57950435"/>
            <w:bookmarkStart w:id="11" w:name="__Fieldmark__5_1157950435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  <w:t>Je suis plus calme, je ne dérange pa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57950435"/>
            <w:bookmarkStart w:id="13" w:name="__Fieldmark__6_1157950435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  <w:t>Je suis de bonne humeur, j'ai le goût de faire des activités et j'y prends plaisi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57950435"/>
            <w:bookmarkStart w:id="15" w:name="__Fieldmark__7_1157950435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gende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953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25"/>
        <w:gridCol w:w="4237"/>
      </w:tblGrid>
      <w:tr>
        <w:trPr>
          <w:trHeight w:val="48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eurs de rechute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 qui déclenche mes crises (éléments stresseurs):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57950435"/>
            <w:bookmarkStart w:id="17" w:name="__Fieldmark__8_1157950435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Arrêt des médicament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57950435"/>
            <w:bookmarkStart w:id="19" w:name="__Fieldmark__9_1157950435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Travaille trop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57950435"/>
            <w:bookmarkStart w:id="21" w:name="__Fieldmark__10_1157950435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  <w:t>Les changements difficiles (déménagements, séparation, difficulté financière….)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57950435"/>
            <w:bookmarkStart w:id="23" w:name="__Fieldmark__11_1157950435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Quand le monde parle en même temp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57950435"/>
            <w:bookmarkStart w:id="25" w:name="__Fieldmark__12_1157950435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s signes que je vais moins bien, mes symptômes: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57950435"/>
            <w:bookmarkStart w:id="27" w:name="__Fieldmark__13_1157950435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  <w:t>Les idées vont vite dans ma tête, pas de concentration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57950435"/>
            <w:bookmarkStart w:id="29" w:name="__Fieldmark__14_1157950435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  <w:t>Rires très fort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57950435"/>
            <w:bookmarkStart w:id="31" w:name="__Fieldmark__15_1157950435"/>
            <w:bookmarkEnd w:id="31"/>
            <w:r>
              <w:rPr/>
            </w:r>
            <w:r>
              <w:rPr/>
              <w:fldChar w:fldCharType="end"/>
            </w:r>
            <w:r>
              <w:rPr/>
              <w:tab/>
              <w:t>Sautille sur place, frotte mes mains, bouge les bra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57950435"/>
            <w:bookmarkStart w:id="33" w:name="__Fieldmark__16_1157950435"/>
            <w:bookmarkEnd w:id="33"/>
            <w:r>
              <w:rPr/>
            </w:r>
            <w:r>
              <w:rPr/>
              <w:fldChar w:fldCharType="end"/>
            </w:r>
            <w:r>
              <w:rPr/>
              <w:tab/>
              <w:t>Quand j'ai envie de briser des choses, de me battr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57950435"/>
            <w:bookmarkStart w:id="35" w:name="__Fieldmark__17_1157950435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>J'ai l'impression que le monde parle et rit de moi, jouent des "jeux" dans ma têt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57950435"/>
            <w:bookmarkStart w:id="37" w:name="__Fieldmark__18_1157950435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  <w:t>J'entends des voix, je vois des choses bizarres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57950435"/>
            <w:bookmarkStart w:id="39" w:name="__Fieldmark__19_1157950435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Lgende"/>
        <w:keepNext w:val="true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25"/>
        <w:gridCol w:w="4237"/>
      </w:tblGrid>
      <w:tr>
        <w:trPr>
          <w:trHeight w:val="48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yens à utiliser en prévention de rechute (entente)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 que je fais pour me sentir mieux (stratégies d'adaptation):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57950435"/>
            <w:bookmarkStart w:id="41" w:name="__Fieldmark__20_1157950435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  <w:t>Je prends une march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157950435"/>
            <w:bookmarkStart w:id="43" w:name="__Fieldmark__21_1157950435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>J'écoute de la musiqu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157950435"/>
            <w:bookmarkStart w:id="45" w:name="__Fieldmark__22_1157950435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>J'appelle un proche (famille, amis), je vais prendre un café avec eux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157950435"/>
            <w:bookmarkStart w:id="47" w:name="__Fieldmark__23_1157950435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>Je prends une médication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157950435"/>
            <w:bookmarkStart w:id="49" w:name="__Fieldmark__24_1157950435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  <w:t>Je fais des exercices de relaxation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157950435"/>
            <w:bookmarkStart w:id="51" w:name="__Fieldmark__25_1157950435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 que je ne devrais pas faire: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157950435"/>
            <w:bookmarkStart w:id="53" w:name="__Fieldmark__26_1157950435"/>
            <w:bookmarkEnd w:id="53"/>
            <w:r>
              <w:rPr/>
            </w:r>
            <w:r>
              <w:rPr/>
              <w:fldChar w:fldCharType="end"/>
            </w:r>
            <w:r>
              <w:rPr/>
              <w:tab/>
              <w:t>Je m'isole, et reste longtemps dans la maison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157950435"/>
            <w:bookmarkStart w:id="55" w:name="__Fieldmark__27_1157950435"/>
            <w:bookmarkEnd w:id="55"/>
            <w:r>
              <w:rPr/>
            </w:r>
            <w:r>
              <w:rPr/>
              <w:fldChar w:fldCharType="end"/>
            </w:r>
            <w:r>
              <w:rPr/>
              <w:tab/>
              <w:t>Je fais semblant que tout va bien et ne demande pas d'aid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157950435"/>
            <w:bookmarkStart w:id="57" w:name="__Fieldmark__28_1157950435"/>
            <w:bookmarkEnd w:id="57"/>
            <w:r>
              <w:rPr/>
            </w:r>
            <w:r>
              <w:rPr/>
              <w:fldChar w:fldCharType="end"/>
            </w:r>
            <w:r>
              <w:rPr/>
              <w:tab/>
              <w:t>Je garde mon agressivité à l'intérieur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157950435"/>
            <w:bookmarkStart w:id="59" w:name="__Fieldmark__29_1157950435"/>
            <w:bookmarkEnd w:id="59"/>
            <w:r>
              <w:rPr/>
            </w:r>
            <w:r>
              <w:rPr/>
              <w:fldChar w:fldCharType="end"/>
            </w:r>
            <w:r>
              <w:rPr/>
              <w:tab/>
              <w:t>Je consomme des drogues et de l'alcool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157950435"/>
            <w:bookmarkStart w:id="61" w:name="__Fieldmark__30_1157950435"/>
            <w:bookmarkEnd w:id="61"/>
            <w:r>
              <w:rPr/>
            </w:r>
            <w:r>
              <w:rPr/>
              <w:fldChar w:fldCharType="end"/>
            </w:r>
            <w:r>
              <w:rPr/>
              <w:tab/>
              <w:t>Autres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gende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9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oi faire (ou ne pas faire) pour m'aider lors d'une crise:</w:t>
            </w:r>
          </w:p>
        </w:tc>
      </w:tr>
      <w:tr>
        <w:trPr>
          <w:trHeight w:val="315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57950435"/>
            <w:bookmarkStart w:id="63" w:name="__Fieldmark__31_1157950435"/>
            <w:bookmarkEnd w:id="63"/>
            <w:r>
              <w:rPr/>
            </w:r>
            <w:r>
              <w:rPr/>
              <w:fldChar w:fldCharType="end"/>
            </w:r>
            <w:r>
              <w:rPr/>
              <w:tab/>
              <w:t>Si les symptômes sons très sévères, me transporter-moi tout de suite à l'hôpital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157950435"/>
            <w:bookmarkStart w:id="65" w:name="__Fieldmark__32_1157950435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  <w:t>Ne pas me laisser seule dans la salle d'attente.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157950435"/>
            <w:bookmarkStart w:id="67" w:name="__Fieldmark__33_1157950435"/>
            <w:bookmarkEnd w:id="67"/>
            <w:r>
              <w:rPr/>
            </w:r>
            <w:r>
              <w:rPr/>
              <w:fldChar w:fldCharType="end"/>
            </w:r>
            <w:r>
              <w:rPr/>
              <w:tab/>
              <w:t>Autres</w:t>
            </w:r>
          </w:p>
        </w:tc>
      </w:tr>
    </w:tbl>
    <w:p>
      <w:pPr>
        <w:pStyle w:val="Lgende"/>
        <w:keepNext w:val="true"/>
        <w:rPr/>
      </w:pPr>
      <w:r>
        <w:rPr/>
      </w:r>
    </w:p>
    <w:tbl>
      <w:tblPr>
        <w:tblW w:w="1019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emple type d'un PLAN D'URGENC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  <w:t>Urgence Faibl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nxiété – Fatigu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u w:val="single"/>
                <w:lang w:eastAsia="en-US"/>
              </w:rPr>
              <w:t>Ce que je peux faire pour me sentir mieux</w:t>
            </w:r>
            <w:r>
              <w:rPr>
                <w:rFonts w:eastAsia="Calibri" w:cs="Arial" w:ascii="Calibri" w:hAnsi="Calibri"/>
                <w:sz w:val="22"/>
                <w:szCs w:val="22"/>
                <w:u w:val="single"/>
                <w:lang w:eastAsia="en-US"/>
              </w:rPr>
              <w:t> :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 changer les idées, activité physique, marche, télévision, lecture, musique, ordinateur, techniques de relaxation pour me calm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ndre une médication au besoin si prescri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3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 référer à mon plan d’intervention :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ppeler un ami ou la famille :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Groupe d’entraide et ressources communautaires :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tLeast" w:line="23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85090</wp:posOffset>
                      </wp:positionV>
                      <wp:extent cx="748665" cy="189865"/>
                      <wp:effectExtent l="6985" t="11430" r="27305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18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867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11.35pt;margin-top:6.7pt;width:58.9pt;height:14.9pt;mso-wrap-style:none;v-text-anchor:middle" type="_x0000_t13">
                      <v:fill o:detectmouseclick="t" color2="#b8cce4"/>
                      <v:stroke color="#95b3d7" weight="1260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___________________________________________________</w:t>
            </w:r>
          </w:p>
        </w:tc>
      </w:tr>
      <w:tr>
        <w:trPr>
          <w:trHeight w:val="40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Urgenc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oyenn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ébut de la perte de contrôl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Tristess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  <w:lang w:eastAsia="en-US"/>
              </w:rPr>
              <w:t>Je peux contacter</w:t>
            </w:r>
            <w:r>
              <w:rPr>
                <w:rFonts w:eastAsia="Calibri" w:cs="Calibri" w:ascii="Calibri" w:hAnsi="Calibri"/>
                <w:sz w:val="28"/>
                <w:szCs w:val="28"/>
                <w:u w:val="single"/>
                <w:lang w:eastAsia="en-US"/>
              </w:rPr>
              <w:t> :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Inscrire ressources et numéros de téléphone selon votre région :</w:t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413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Tel-Écoute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819-376-4242   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Revivre, ligne d’écoute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1-866-738-4873</w:t>
                  </w:r>
                </w:p>
              </w:tc>
            </w:tr>
            <w:tr>
              <w:trPr/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Centre de prévention suicide</w:t>
                  </w:r>
                </w:p>
                <w:p>
                  <w:pPr>
                    <w:pStyle w:val="Normal"/>
                    <w:spacing w:before="0" w:after="200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Ligne d’écoute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819-379-9238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1-866-APPELLE  (1-866-277-3553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L’Accalmie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819-378-8585   </w:t>
                  </w:r>
                </w:p>
              </w:tc>
            </w:tr>
            <w:tr>
              <w:trPr/>
              <w:tc>
                <w:tcPr>
                  <w:tcW w:w="3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Intervenants ou autres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</w:p>
        </w:tc>
      </w:tr>
      <w:tr>
        <w:trPr>
          <w:trHeight w:val="17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Urgence élevé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Crise</w:t>
            </w:r>
          </w:p>
          <w:p>
            <w:pPr>
              <w:pStyle w:val="Normal"/>
              <w:spacing w:lineRule="atLeast" w:line="23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anger pour mo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6276"/>
            </w:tblGrid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811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Info-Santé et Info-Social</w:t>
                  </w:r>
                </w:p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 xml:space="preserve">911  </w:t>
                  </w:r>
                </w:p>
              </w:tc>
              <w:tc>
                <w:tcPr>
                  <w:tcW w:w="6276" w:type="dxa"/>
                  <w:tcBorders/>
                </w:tcPr>
                <w:p>
                  <w:pPr>
                    <w:pStyle w:val="Normal"/>
                    <w:spacing w:lineRule="atLeast" w:line="23"/>
                    <w:rPr>
                      <w:rFonts w:ascii="Calibri" w:hAnsi="Calibri" w:eastAsia="Calibri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8"/>
                      <w:lang w:eastAsia="en-US"/>
                    </w:rPr>
                    <w:t>Police, Ambulance</w:t>
                  </w:r>
                </w:p>
              </w:tc>
            </w:tr>
          </w:tbl>
          <w:p>
            <w:pPr>
              <w:pStyle w:val="Normal"/>
              <w:spacing w:lineRule="atLeast" w:line="23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 et en collaboration avec le CSSS Trois-Riviè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 et en collaboration avec le CSSS Trois-Rivière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: CNESM et en collaboration avec le CSSS Trois-Rivièr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Googlesrctext1">
    <w:name w:val="google-src-text1"/>
    <w:qFormat/>
    <w:rPr>
      <w:vanish/>
    </w:rPr>
  </w:style>
  <w:style w:type="character" w:styleId="FooterChar">
    <w:name w:val="Footer Char"/>
    <w:basedOn w:val="Policepardfaut"/>
    <w:qFormat/>
    <w:rPr>
      <w:sz w:val="24"/>
      <w:szCs w:val="24"/>
      <w:lang w:val="fr-CA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9:00Z</dcterms:created>
  <dc:creator>Louis H Lafontaine</dc:creator>
  <dc:description/>
  <cp:keywords/>
  <dc:language>en-US</dc:language>
  <cp:lastModifiedBy>bara2</cp:lastModifiedBy>
  <cp:lastPrinted>2013-08-13T13:53:00Z</cp:lastPrinted>
  <dcterms:modified xsi:type="dcterms:W3CDTF">2013-08-14T17:19:00Z</dcterms:modified>
  <cp:revision>2</cp:revision>
  <dc:subject/>
  <dc:title>Plan de protection</dc:title>
</cp:coreProperties>
</file>