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828" w:dyaOrig="66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2pt;height:49.8pt" filled="f" o:ole="">
            <v:imagedata r:id="rId3" o:title=""/>
          </v:shape>
          <o:OLEObject Type="Embed" ProgID="" ShapeID="ole_rId2" DrawAspect="Content" ObjectID="_969583552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valuation d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mplété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ériode du 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harge de cas actuel 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s d’interven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uide de cheminement clinique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tes évolutive et statistiqu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onibilité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vail clinique/Aspect observés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par : 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>Carl Larochelle, Assistant du supérieur imméd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 : 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7:53:00Z</dcterms:created>
  <dc:creator>CSSS de Rimouski-Neigette</dc:creator>
  <dc:description/>
  <cp:keywords/>
  <dc:language>en-US</dc:language>
  <cp:lastModifiedBy>Institut Douglas</cp:lastModifiedBy>
  <dcterms:modified xsi:type="dcterms:W3CDTF">2013-04-30T17:53:00Z</dcterms:modified>
  <cp:revision>2</cp:revision>
  <dc:subject/>
  <dc:title>Évaluation de :  </dc:title>
</cp:coreProperties>
</file>