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object w:dxaOrig="16828"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7pt;height:77.85pt" filled="f" o:ole="">
            <v:imagedata r:id="rId3" o:title=""/>
          </v:shape>
          <o:OLEObject Type="Embed" ProgID="" ShapeID="ole_rId2" DrawAspect="Content" ObjectID="_1997216429" r:id="rId2"/>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Évaluation de : </w:t>
      </w:r>
      <w:r>
        <w:rPr>
          <w:rFonts w:cs="Arial" w:ascii="Arial" w:hAnsi="Arial"/>
        </w:rPr>
        <w:t>Monique Barna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létée : </w:t>
      </w:r>
      <w:r>
        <w:rPr>
          <w:rFonts w:cs="Arial" w:ascii="Arial" w:hAnsi="Arial"/>
        </w:rPr>
        <w:t>2013/01/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ériode du : </w:t>
      </w:r>
      <w:r>
        <w:rPr>
          <w:rFonts w:cs="Arial" w:ascii="Arial" w:hAnsi="Arial"/>
        </w:rPr>
        <w:t>2012/09/17 au 2013/01/3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e rencontre madame Barnaby une première fois dans le cadre de la supervision clinique depuis son retour de congé de maternité en septembre 2012. Madame Barnaby travaille actuellement à 4 jours/semaine (lundi au jeudi) pour une période prévue d’un an. </w:t>
      </w:r>
    </w:p>
    <w:p>
      <w:pPr>
        <w:pStyle w:val="Normal"/>
        <w:rPr>
          <w:rFonts w:ascii="Arial" w:hAnsi="Arial" w:cs="Arial"/>
          <w:b/>
          <w:b/>
        </w:rPr>
      </w:pPr>
      <w:r>
        <w:rPr>
          <w:rFonts w:cs="Arial" w:ascii="Arial" w:hAnsi="Arial"/>
          <w:b/>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rge de cas actuel :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Madame Barnaby dispose d’une charge cas actuelle de 8 clients, ce qui correspond au standard de l’équipe de suivi intensif.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adame Barnaby intervient auprès de 34 clients à l’heure actuelle (addition des 4 charges de cas de l’équipe de Rimouski).</w:t>
            </w:r>
          </w:p>
          <w:p>
            <w:pPr>
              <w:pStyle w:val="Normal"/>
              <w:jc w:val="both"/>
              <w:rPr>
                <w:rFonts w:ascii="Arial" w:hAnsi="Arial" w:cs="Arial"/>
                <w:b/>
                <w:b/>
              </w:rPr>
            </w:pPr>
            <w:r>
              <w:rPr>
                <w:rFonts w:cs="Arial" w:ascii="Arial" w:hAnsi="Arial"/>
                <w:b/>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ans d’intervention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Des 8 dossiers actifs, tous les plans d’intervention sont à jour à l’exception d’un client (P.C.) dont un retard de près d’un an est constaté. Rappelons que madame Barnaby est de retour de son congé de maternité depuis 5 mois. Madame Barnaby mettra en priorité ce plan d’intervention dans le prochain mois (février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 à l’élaboration des plans d’intervention, madame Barnaby démontre une bonne compréhension des principes d’élaboration. Les plans d’intervention sont complétés en présence du client, ce sont les objectifs et les moyens de ce dernier qu’on y retrouve. Ils sont signés et au dossier du client, à l’exception d’un client (B.N). Madame Barnaby lui fera signer son PII et le mettra au dossier dans le prochain mois (février 2013).</w:t>
            </w:r>
          </w:p>
          <w:p>
            <w:pPr>
              <w:pStyle w:val="Normal"/>
              <w:rPr>
                <w:rFonts w:ascii="Arial" w:hAnsi="Arial" w:cs="Arial"/>
                <w:b/>
                <w:b/>
              </w:rPr>
            </w:pPr>
            <w:r>
              <w:rPr>
                <w:rFonts w:cs="Arial" w:ascii="Arial" w:hAnsi="Arial"/>
                <w:b/>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uide de cheminement cliniqu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ajorité des activités prévues au Guide de cheminement clinique sont inscrites et répondent aux délais prév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le client (R.D) qui est au SI depuis 2010, certaines activités présentent un retard important (Grilles de fonctionnement et profil client). 4 clients sont à inscrire au centre de crise et de prévention du suicide du BSL. La liste des hospitalisations en psychiatrie de 4 clients est à mettre à jour. Convenons que ces activités cliniques seront en priorité dans le prochain mois (février 2013) </w:t>
            </w:r>
          </w:p>
          <w:p>
            <w:pPr>
              <w:pStyle w:val="Normal"/>
              <w:jc w:val="both"/>
              <w:rPr>
                <w:rFonts w:ascii="Arial" w:hAnsi="Arial" w:cs="Arial"/>
                <w:b/>
                <w:b/>
              </w:rPr>
            </w:pPr>
            <w:r>
              <w:rPr>
                <w:rFonts w:cs="Arial" w:ascii="Arial" w:hAnsi="Arial"/>
                <w:b/>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Notes évolutive et statistique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Concernant les statistiques, Madame Barnaby présente une moyenne de 40,5 contacts en présence de l’usager par périodes (moyenne sur 4 périodes) sur un comparatif de 44,5 (deux autres intervenants à temps complet). Madame Barnaby répond donc au standard considérant qu’elle travaille à 4 jours/semaine.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Concernant les notes évolutives, madame Barnaby est actuellement à jour. Par contre, il lui est arrivé à quelques reprises dans les derniers mois de prendre du retard dans l’élaboration des notes, le retard le plus important étant de deux semaines. Nous convenons désormais qu’elle devra venir me voir de façon individuelle après 48 heures de retard dans le but de trouver une stratégie ensemble. </w:t>
            </w:r>
          </w:p>
          <w:p>
            <w:pPr>
              <w:pStyle w:val="Normal"/>
              <w:rPr>
                <w:rFonts w:ascii="Arial" w:hAnsi="Arial" w:cs="Arial"/>
                <w:b/>
                <w:b/>
              </w:rPr>
            </w:pPr>
            <w:r>
              <w:rPr>
                <w:rFonts w:cs="Arial" w:ascii="Arial" w:hAnsi="Arial"/>
                <w:b/>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sponibilité :</w:t>
            </w:r>
          </w:p>
          <w:p>
            <w:pPr>
              <w:pStyle w:val="Normal"/>
              <w:rPr>
                <w:rFonts w:ascii="Arial" w:hAnsi="Arial" w:cs="Arial"/>
                <w:b/>
                <w:b/>
              </w:rPr>
            </w:pPr>
            <w:r>
              <w:rPr>
                <w:rFonts w:cs="Arial" w:ascii="Arial" w:hAnsi="Arial"/>
                <w:b/>
              </w:rPr>
            </w:r>
          </w:p>
          <w:p>
            <w:pPr>
              <w:pStyle w:val="Normal"/>
              <w:jc w:val="both"/>
              <w:rPr/>
            </w:pPr>
            <w:r>
              <w:rPr>
                <w:rFonts w:cs="Arial" w:ascii="Arial" w:hAnsi="Arial"/>
              </w:rPr>
              <w:t>Madame Barnaby se montre toujours disponible à intervenir auprès de clients et n’hésite pas à compléter son horaire quotidien lors des réunions du matin.</w:t>
            </w:r>
          </w:p>
          <w:p>
            <w:pPr>
              <w:pStyle w:val="Normal"/>
              <w:rPr>
                <w:rFonts w:ascii="Arial" w:hAnsi="Arial" w:cs="Arial"/>
                <w:b/>
                <w:b/>
              </w:rPr>
            </w:pPr>
            <w:r>
              <w:rPr>
                <w:rFonts w:cs="Arial" w:ascii="Arial" w:hAnsi="Arial"/>
                <w:b/>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ravail clinique/Aspect observé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Madame Barnaby se montre soucieuse d’offrir des services de grande qualité à la clientèle du programme et présente un bon jugement clinique. Elle sait mettre ses compétences et ses connaissances à contribution auprès de ses collègues en partageant ses impressions et le résultat de ses interventions aux membres de l’équi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lle comprend généralement bien la philosophie d’intervention du programme de suivi intensif. Il lui arrive à l’occasion d’avoir une tendance de « prise en charge » en exerçant certaines activités qui étaient autrefois pratiquées (offrir des transports sans en rechercher l’objectif clinique). Le désengagement de la clientèle de longue date sera un principe à travailler/développer au fil des prochains mois. </w:t>
            </w:r>
          </w:p>
          <w:p>
            <w:pPr>
              <w:pStyle w:val="Normal"/>
              <w:rPr>
                <w:rFonts w:ascii="Arial" w:hAnsi="Arial" w:cs="Arial"/>
                <w:b/>
                <w:b/>
              </w:rPr>
            </w:pPr>
            <w:r>
              <w:rPr>
                <w:rFonts w:cs="Arial" w:ascii="Arial" w:hAnsi="Arial"/>
                <w:b/>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pervision :</w:t>
            </w:r>
          </w:p>
          <w:p>
            <w:pPr>
              <w:pStyle w:val="Normal"/>
              <w:rPr>
                <w:rFonts w:ascii="Arial" w:hAnsi="Arial" w:cs="Arial"/>
                <w:b/>
                <w:b/>
              </w:rPr>
            </w:pPr>
            <w:r>
              <w:rPr>
                <w:rFonts w:cs="Arial" w:ascii="Arial" w:hAnsi="Arial"/>
                <w:b/>
              </w:rPr>
            </w:r>
          </w:p>
          <w:p>
            <w:pPr>
              <w:pStyle w:val="Normal"/>
              <w:jc w:val="both"/>
              <w:rPr/>
            </w:pPr>
            <w:r>
              <w:rPr>
                <w:rFonts w:cs="Arial" w:ascii="Arial" w:hAnsi="Arial"/>
              </w:rPr>
              <w:t>Madame Barnaby exécute les tâches qui lui sont demandées sans que j’aie besoin de le lui rappeler. Elle sait bien s’organiser à ce niveau. Elle est ouverte à la critique. Elle est consciencieuse dans son travail clér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adame Barnaby n’hésite pas à recourir au soutien du chef d’équipe dans les situations plus complexes.</w:t>
            </w:r>
          </w:p>
          <w:p>
            <w:pPr>
              <w:pStyle w:val="Normal"/>
              <w:rPr>
                <w:rFonts w:ascii="Arial" w:hAnsi="Arial" w:cs="Arial"/>
                <w:b/>
                <w:b/>
              </w:rPr>
            </w:pPr>
            <w:r>
              <w:rPr>
                <w:rFonts w:cs="Arial" w:ascii="Arial" w:hAnsi="Arial"/>
                <w:b/>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Madame Barnaby est sans aucun doute un atout dans l’équipe de suivi intensif. Il s’agit d’une psycho éducatrice d’expérience qui possède un bon bagage de connaissances cliniques. C’est une personne fiable sur qui on peut compter au quotidien. Madame Barnaby est toujours d’humeur agréable et participe au climat positif de l’équi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 devra dans les prochains mois faire preuve d’organisation au quotidien afin d’être constamment à jour dans ses notes évolutives et son Guide de cheminement clinique.  Je l’accompagnerai dans ses stratégies et ses efforts.  </w:t>
            </w:r>
          </w:p>
          <w:p>
            <w:pPr>
              <w:pStyle w:val="Normal"/>
              <w:rPr>
                <w:rFonts w:ascii="Arial" w:hAnsi="Arial" w:cs="Arial"/>
                <w:b/>
                <w:b/>
              </w:rPr>
            </w:pPr>
            <w:r>
              <w:rPr>
                <w:rFonts w:cs="Arial" w:ascii="Arial" w:hAnsi="Arial"/>
                <w:b/>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it par : _______________________________________</w:t>
      </w:r>
    </w:p>
    <w:p>
      <w:pPr>
        <w:pStyle w:val="Normal"/>
        <w:rPr>
          <w:rFonts w:ascii="Arial" w:hAnsi="Arial" w:cs="Arial"/>
          <w:b/>
          <w:b/>
        </w:rPr>
      </w:pPr>
      <w:r>
        <w:rPr>
          <w:rFonts w:cs="Arial" w:ascii="Arial" w:hAnsi="Arial"/>
          <w:b/>
        </w:rPr>
        <w:tab/>
        <w:t xml:space="preserve">     </w:t>
      </w:r>
      <w:r>
        <w:rPr>
          <w:rFonts w:cs="Arial" w:ascii="Arial" w:hAnsi="Arial"/>
        </w:rPr>
        <w:t>Carl Larochelle, Assistant du supérieur immédiat</w:t>
      </w:r>
    </w:p>
    <w:p>
      <w:pPr>
        <w:pStyle w:val="Normal"/>
        <w:rPr>
          <w:rFonts w:ascii="Arial" w:hAnsi="Arial" w:cs="Arial"/>
          <w:b/>
          <w:b/>
        </w:rPr>
      </w:pPr>
      <w:r>
        <w:rPr>
          <w:rFonts w:cs="Arial" w:ascii="Arial" w:hAnsi="Arial"/>
          <w:b/>
        </w:rPr>
      </w:r>
    </w:p>
    <w:p>
      <w:pPr>
        <w:pStyle w:val="Normal"/>
        <w:rPr/>
      </w:pPr>
      <w:r>
        <w:rPr>
          <w:rFonts w:cs="Arial" w:ascii="Arial" w:hAnsi="Arial"/>
          <w:b/>
        </w:rPr>
        <w:t xml:space="preserve">Le : </w:t>
      </w:r>
      <w:r>
        <w:rPr>
          <w:rFonts w:cs="Arial" w:ascii="Arial" w:hAnsi="Arial"/>
        </w:rPr>
        <w:t>2013/02/11</w:t>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54:00Z</dcterms:created>
  <dc:creator>CSSS de Rimouski-Neigette</dc:creator>
  <dc:description/>
  <cp:keywords/>
  <dc:language>en-US</dc:language>
  <cp:lastModifiedBy>Institut Douglas</cp:lastModifiedBy>
  <dcterms:modified xsi:type="dcterms:W3CDTF">2013-04-30T17:54:00Z</dcterms:modified>
  <cp:revision>2</cp:revision>
  <dc:subject/>
  <dc:title>Évaluation de :  </dc:title>
</cp:coreProperties>
</file>