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04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3340</wp:posOffset>
                </wp:positionV>
                <wp:extent cx="3867150" cy="706755"/>
                <wp:effectExtent l="0" t="0" r="114300" b="1143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82105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612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émarche à suivre lorsqu’un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atisfaction surv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13.5pt;height:64.65pt;mso-wrap-distance-left:9.05pt;mso-wrap-distance-right:9.05pt;mso-wrap-distance-top:0pt;mso-wrap-distance-bottom:0pt;margin-top:4.2pt;mso-position-vertical-relative:text;margin-left:71.25pt;mso-position-horizontal-relative:text">
                <v:shadow on="t" color="#808080" offset="9pt,9pt"/>
                <v:fill type="gradient" angle="-180" color2="#FFFFFF"/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émarche à suivre lorsqu’un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satisfaction surv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Nous vous encourageons à adopter une communication franche en parlant ouvertement d’un problème avec tous les membres de votre équipe thérapeutique : intervenant, psychiatre, etc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Si une interrogation ou une insatisfaction survient, parlez-en d’abord avec votre intervenant. Il est là pour vous accompagner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Si votre interrogation ou insatisfaction persiste malgré tout, vous pouvez communiquer avec moi au numéro de téléphone suivant : (418) 725-1689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D’autres ressources peuvent aussi être consultées si les démarches antérieures ne vous ont pas satisfait 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>
          <w:b/>
          <w:b/>
        </w:rPr>
      </w:pPr>
      <w:r>
        <w:rPr>
          <w:b/>
        </w:rPr>
        <w:t xml:space="preserve">Commissaire aux plaintes 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>
          <w:b/>
          <w:b/>
        </w:rPr>
      </w:pPr>
      <w:r>
        <w:rPr>
          <w:b/>
        </w:rPr>
        <w:t xml:space="preserve">et à la qualité des services : 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>
          <w:b/>
          <w:b/>
        </w:rPr>
      </w:pPr>
      <w:r>
        <w:rPr>
          <w:b/>
        </w:rPr>
        <w:t>Madame Suzanne Bérubé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>
          <w:b/>
          <w:b/>
        </w:rPr>
      </w:pPr>
      <w:r>
        <w:rPr>
          <w:b/>
        </w:rPr>
        <w:t>724-8412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494" w:hanging="0"/>
        <w:rPr>
          <w:b/>
          <w:b/>
        </w:rPr>
      </w:pPr>
      <w:r>
        <w:rPr>
          <w:b/>
        </w:rPr>
        <w:t>Le comité des usagers</w:t>
        <w:tab/>
        <w:t>Le centre d’aide et d’accompagnement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rPr>
          <w:b/>
          <w:b/>
        </w:rPr>
      </w:pPr>
      <w:r>
        <w:rPr>
          <w:b/>
        </w:rPr>
        <w:t>Du CSSS –Rimouski-Neigette</w:t>
        <w:tab/>
        <w:t>aux plaintes du Bas-Saint-Laurent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/>
      </w:pPr>
      <w:r>
        <w:rPr>
          <w:b/>
        </w:rPr>
        <w:t>(Voir le dépliant dans votre trousse)</w:t>
        <w:tab/>
        <w:t>(Voir le dépliant dans votre trousse)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PLAIDD-BF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(Voir le dépliant dans votre trousse)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jc w:val="both"/>
        <w:rPr/>
      </w:pPr>
      <w:r>
        <w:rPr/>
        <w:t>Ces organismes sont là pour vous accompagner lorsque vous voulez porter plainte.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/>
      </w:pPr>
      <w:r>
        <w:rPr/>
        <w:t>Anne Doyon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/>
      </w:pPr>
      <w:r>
        <w:rPr/>
        <w:t>Chef des services du programme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/>
      </w:pPr>
      <w:r>
        <w:rPr/>
        <w:t xml:space="preserve">de suivi intensif en équipe dans le </w:t>
      </w:r>
    </w:p>
    <w:p>
      <w:pPr>
        <w:pStyle w:val="Normal"/>
        <w:tabs>
          <w:tab w:val="clear" w:pos="708"/>
          <w:tab w:val="left" w:pos="1635" w:leader="none"/>
          <w:tab w:val="left" w:pos="4800" w:leader="none"/>
        </w:tabs>
        <w:ind w:right="-254" w:hanging="0"/>
        <w:rPr/>
      </w:pPr>
      <w:r>
        <w:rPr/>
        <w:t>milieu et services résidentiels</w:t>
      </w:r>
    </w:p>
    <w:sectPr>
      <w:type w:val="nextPage"/>
      <w:pgSz w:w="12240" w:h="15840"/>
      <w:pgMar w:left="1928" w:right="192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hadow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52:00Z</dcterms:created>
  <dc:creator>CHRR</dc:creator>
  <dc:description/>
  <cp:keywords/>
  <dc:language>en-US</dc:language>
  <cp:lastModifiedBy>rhlebg01</cp:lastModifiedBy>
  <cp:lastPrinted>2006-06-06T08:09:00Z</cp:lastPrinted>
  <dcterms:modified xsi:type="dcterms:W3CDTF">2007-02-05T17:52:00Z</dcterms:modified>
  <cp:revision>2</cp:revision>
  <dc:subject/>
  <dc:title> </dc:title>
</cp:coreProperties>
</file>