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81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Nom 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énom :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e de naissance :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a/mm/j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ssier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ALUATION DU PLAN D’INTERVENTION INDIVIDUALIS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33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 ET SIGNATUR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0" w:right="90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33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 ET SIGNATUR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4:00Z</dcterms:created>
  <dc:creator>CHJOUN01</dc:creator>
  <dc:description/>
  <cp:keywords/>
  <dc:language>en-US</dc:language>
  <cp:lastModifiedBy>CHJOUN01</cp:lastModifiedBy>
  <dcterms:modified xsi:type="dcterms:W3CDTF">2007-01-03T20:52:00Z</dcterms:modified>
  <cp:revision>1</cp:revision>
  <dc:subject/>
  <dc:title/>
</cp:coreProperties>
</file>