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48260</wp:posOffset>
            </wp:positionV>
            <wp:extent cx="154876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36830</wp:posOffset>
                </wp:positionV>
                <wp:extent cx="283464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spacing w:before="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 :  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spacing w:before="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énom :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 de naissance : 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243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a/mm/j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Dossier : 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6.4pt;mso-wrap-distance-left:9.05pt;mso-wrap-distance-right:9.05pt;mso-wrap-distance-top:0pt;mso-wrap-distance-bottom:0pt;margin-top:2.9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spacing w:before="0" w:after="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 :  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spacing w:before="0" w:after="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énom : 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te de naissance :  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tabs>
                          <w:tab w:val="clear" w:pos="708"/>
                          <w:tab w:val="left" w:pos="243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lang w:val="nl-NL"/>
                        </w:rPr>
                        <w:t>aa/mm/j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>
                          <w:rFonts w:ascii="Tahoma" w:hAnsi="Tahoma" w:cs="Tahoma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>Dossier 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7.2pt;margin-top:15.3pt;width:395.95pt;height:28.75pt;mso-wrap-style:none;v-text-anchor:middle" type="_x0000_t172">
            <v:path textpathok="t"/>
            <v:textpath on="t" fitshape="t" string="COLLECTE DE DONNÉES ÉDUCATIVES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4"/>
        <w:rPr>
          <w:rFonts w:ascii="Clarendon Condensed;Book Antiqua" w:hAnsi="Clarendon Condensed;Book Antiqua" w:cs="Clarendon Condensed;Book Antiqua"/>
          <w:sz w:val="32"/>
        </w:rPr>
      </w:pPr>
      <w:r>
        <w:rPr>
          <w:rFonts w:cs="Clarendon Condensed;Book Antiqua" w:ascii="Clarendon Condensed;Book Antiqua" w:hAnsi="Clarendon Condensed;Book Antiqu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0"/>
        <w:rPr/>
      </w:pPr>
      <w:r>
        <w:rPr>
          <w:rFonts w:cs="Tahoma" w:ascii="Tahoma" w:hAnsi="Tahoma"/>
          <w:sz w:val="24"/>
        </w:rPr>
        <w:t xml:space="preserve">Cochez ( </w:t>
      </w:r>
      <w:r>
        <w:rPr>
          <w:rFonts w:eastAsia="Monotype Sorts;Symbol" w:cs="Monotype Sorts;Symbol" w:ascii="Monotype Sorts;Symbol" w:hAnsi="Monotype Sorts;Symbol"/>
          <w:sz w:val="24"/>
        </w:rPr>
        <w:t></w:t>
      </w:r>
      <w:r>
        <w:rPr>
          <w:rFonts w:cs="Tahoma" w:ascii="Tahoma" w:hAnsi="Tahoma"/>
          <w:sz w:val="24"/>
        </w:rPr>
        <w:t>) dans la case appropriée 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8"/>
        </w:rPr>
        <w:t>+</w:t>
      </w:r>
      <w:r>
        <w:rPr>
          <w:rFonts w:cs="Tahoma" w:ascii="Tahoma" w:hAnsi="Tahoma"/>
        </w:rPr>
        <w:tab/>
        <w:t>élément positif, objectif atteint, forc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</w:rPr>
        <w:t>±</w:t>
      </w:r>
      <w:r>
        <w:rPr>
          <w:rFonts w:cs="Tahoma" w:ascii="Tahoma" w:hAnsi="Tahoma"/>
        </w:rPr>
        <w:tab/>
        <w:t>en évolution ou en régression</w:t>
      </w:r>
    </w:p>
    <w:p>
      <w:pPr>
        <w:pStyle w:val="Normal"/>
        <w:ind w:left="4950" w:hanging="0"/>
        <w:rPr/>
      </w:pPr>
      <w:r>
        <w:rPr>
          <w:rFonts w:cs="Tahoma" w:ascii="Tahoma" w:hAnsi="Tahoma"/>
          <w:sz w:val="28"/>
        </w:rPr>
        <w:t>–</w:t>
      </w:r>
      <w:r>
        <w:rPr>
          <w:rFonts w:cs="Tahoma" w:ascii="Tahoma" w:hAnsi="Tahoma"/>
        </w:rPr>
        <w:tab/>
        <w:t>élément négatif, objectif non atteint, difficulté</w:t>
      </w:r>
    </w:p>
    <w:p>
      <w:pPr>
        <w:pStyle w:val="Normal"/>
        <w:ind w:left="49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750"/>
        <w:gridCol w:w="750"/>
        <w:gridCol w:w="75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IMENTATION / HYDRATATION (nourriture / breuvag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>–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YGIÈNE PERSONNELLE (corps / cheveux / ongles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PARENCE PERSONNELLE (habillement / coiffure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TÉ EN GÉNÉRAL (sommeil / problèmes physiques, psychiatriques / toxicomanie / affect / abus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750"/>
        <w:gridCol w:w="750"/>
        <w:gridCol w:w="750"/>
      </w:tblGrid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NAISSANCE DE LA MALADIE ET DE LA RX (symptômes / effets / acceptation / suivi médical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SE DE MÉDICATION (seule / avec dosette / avec aide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TRETIEN DOMESTIQUE (plancher / comptoir / table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288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57" w:right="357" w:gutter="0" w:header="0" w:top="289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750"/>
        <w:gridCol w:w="750"/>
        <w:gridCol w:w="75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ÉCURITÉ (porte / four / électricité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ON FINANCIÈRE (fait un budget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OMMATIONS (achats / épicerie)</w:t>
              <w:tab/>
              <w:t>(achats raisonnés / compulsifs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750"/>
        <w:gridCol w:w="750"/>
        <w:gridCol w:w="750"/>
      </w:tblGrid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ON DU TEMPS (horaire de vie quotidienne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ÉSEAU SOCIAL (parent / conjoint / ami / professionnel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MUNICATION (mode de communication / sexualité)</w:t>
              <w:tab/>
              <w:t>(valeurs et croyances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ÉGRATION DANS UN MILIEU (travail / étude / bénévolat / spécialité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ÉGRATION DANS UNE ACTIVITÉ SPÉCIFIQUE (culturelle / sociale / loisir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ÉGRATION AUX SERVICES COMMUNAUTAIRES (autobus / pharmacie / caisse)</w:t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ce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 au changement :</w:t>
              <w:tab/>
              <w:t>Ou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ab/>
              <w:t>Non</w:t>
              <w:tab/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  <w:tab w:val="left" w:pos="4340" w:leader="none"/>
                <w:tab w:val="left" w:pos="5780" w:leader="none"/>
                <w:tab w:val="left" w:pos="659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08"/>
          <w:tab w:val="left" w:pos="3530" w:leader="none"/>
          <w:tab w:val="left" w:pos="4340" w:leader="none"/>
          <w:tab w:val="left" w:pos="5780" w:leader="none"/>
          <w:tab w:val="left" w:pos="6590" w:leader="none"/>
        </w:tabs>
        <w:spacing w:before="120" w:after="0"/>
        <w:ind w:firstLine="90"/>
        <w:rPr>
          <w:rFonts w:ascii="Tahoma" w:hAnsi="Tahoma" w:cs="Tahoma"/>
        </w:rPr>
      </w:pPr>
      <w:r>
        <w:rPr>
          <w:rFonts w:cs="Tahoma" w:ascii="Tahoma" w:hAnsi="Tahoma"/>
        </w:rPr>
        <w:t>Signature de l’intervenant: __________________________________</w:t>
        <w:tab/>
        <w:tab/>
        <w:t>Date : __________________________________</w:t>
      </w:r>
    </w:p>
    <w:p>
      <w:pPr>
        <w:pStyle w:val="Normal"/>
        <w:tabs>
          <w:tab w:val="clear" w:pos="708"/>
          <w:tab w:val="left" w:pos="3530" w:leader="none"/>
          <w:tab w:val="left" w:pos="4340" w:leader="none"/>
          <w:tab w:val="left" w:pos="5780" w:leader="none"/>
          <w:tab w:val="left" w:pos="6590" w:leader="none"/>
        </w:tabs>
        <w:spacing w:before="120" w:after="0"/>
        <w:ind w:firstLine="9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sectPr>
      <w:type w:val="continuous"/>
      <w:pgSz w:w="12240" w:h="15840"/>
      <w:pgMar w:left="357" w:right="357" w:gutter="0" w:header="0" w:top="28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Book Antiqua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53:00Z</dcterms:created>
  <dc:creator>CHCM</dc:creator>
  <dc:description/>
  <dc:language>en-US</dc:language>
  <cp:lastModifiedBy>Hôpital Douglas</cp:lastModifiedBy>
  <cp:lastPrinted>2003-02-19T15:53:00Z</cp:lastPrinted>
  <dcterms:modified xsi:type="dcterms:W3CDTF">2007-08-22T14:53:00Z</dcterms:modified>
  <cp:revision>7</cp:revision>
  <dc:subject/>
  <dc:title/>
</cp:coreProperties>
</file>