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RILLE POUR AMÉLIORER UN COMPORTEME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NOM 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OBJECTIFS 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380" w:leader="none"/>
          <w:tab w:val="left" w:pos="14760" w:leader="none"/>
          <w:tab w:val="left" w:pos="15120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1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71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039"/>
        <w:gridCol w:w="2489"/>
        <w:gridCol w:w="2752"/>
        <w:gridCol w:w="2226"/>
        <w:gridCol w:w="2274"/>
      </w:tblGrid>
      <w:tr>
        <w:trPr/>
        <w:tc>
          <w:tcPr>
            <w:tcW w:w="162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DATE HEURE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SITUATION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ÉLÉMENT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DÉCLENCHEUR</w:t>
            </w:r>
          </w:p>
        </w:tc>
        <w:tc>
          <w:tcPr>
            <w:tcW w:w="2489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PENSÉES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AUTOMATIQUES</w:t>
            </w:r>
          </w:p>
        </w:tc>
        <w:tc>
          <w:tcPr>
            <w:tcW w:w="2752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ÉMOTION(S) VÉCUE(S)</w:t>
            </w:r>
          </w:p>
        </w:tc>
        <w:tc>
          <w:tcPr>
            <w:tcW w:w="222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COMPORTEMENT À CHANGER</w:t>
            </w:r>
          </w:p>
        </w:tc>
        <w:tc>
          <w:tcPr>
            <w:tcW w:w="2274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RÉSULTA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16"/>
          <w:szCs w:val="16"/>
        </w:rPr>
        <w:t>G:/rhlebg01/mes documents/répertoire d’outil/Grille pour améliorer un comportement</w:t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05:00Z</dcterms:created>
  <dc:creator>CHJOUN01</dc:creator>
  <dc:description/>
  <cp:keywords/>
  <dc:language>en-US</dc:language>
  <cp:lastModifiedBy>rhlebg01</cp:lastModifiedBy>
  <cp:lastPrinted>2007-02-06T08:29:00Z</cp:lastPrinted>
  <dcterms:modified xsi:type="dcterms:W3CDTF">2007-02-06T16:46:00Z</dcterms:modified>
  <cp:revision>4</cp:revision>
  <dc:subject/>
  <dc:title>GRILLE DE SUPERVISION ADMINISTRATIVE DE LA POLITIQUE DU CYCLE CLINIQUE</dc:title>
</cp:coreProperties>
</file>