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" w:leader="none"/>
        </w:tabs>
        <w:jc w:val="both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77495</wp:posOffset>
            </wp:positionV>
            <wp:extent cx="1470660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97"/>
      </w:tblGrid>
      <w:tr>
        <w:trPr>
          <w:trHeight w:val="1440" w:hRule="atLeast"/>
        </w:trPr>
        <w:tc>
          <w:tcPr>
            <w:tcW w:w="47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7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6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Évaluation de la Satisfaction </w:t>
            </w:r>
          </w:p>
          <w:p>
            <w:pPr>
              <w:pStyle w:val="Heading1"/>
              <w:jc w:val="right"/>
              <w:rPr/>
            </w:pPr>
            <w:r>
              <w:rPr>
                <w:bCs/>
                <w:sz w:val="28"/>
                <w:szCs w:val="28"/>
              </w:rPr>
              <w:t>des usagers des CIC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intemps 2006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Heading4"/>
        <w:tabs>
          <w:tab w:val="clear" w:pos="7371"/>
          <w:tab w:val="left" w:pos="2835" w:leader="none"/>
          <w:tab w:val="left" w:pos="5670" w:leader="none"/>
        </w:tabs>
        <w:rPr/>
      </w:pPr>
      <w:r>
        <w:rPr/>
        <w:t>Numéro de sujet du client</w:t>
        <w:tab/>
        <w:tab/>
        <w:t>Date d’administration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>
          <w:trHeight w:val="454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lang w:val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36"/>
                <w:lang w:val="fr-FR"/>
              </w:rPr>
              <w:t xml:space="preserve"> 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lang w:val="fr-FR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lang w:val="fr-F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lang w:val="fr-FR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lang w:val="fr-FR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  <w:tab w:val="center" w:pos="7797" w:leader="none"/>
          <w:tab w:val="center" w:pos="8931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>Année</w:t>
        <w:tab/>
        <w:t>Mois</w:t>
        <w:tab/>
        <w:t>Jour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09"/>
          <w:tab w:val="left" w:pos="142" w:leader="none"/>
        </w:tabs>
        <w:rPr>
          <w:rFonts w:ascii="Arial Narrow" w:hAnsi="Arial Narrow" w:cs="Arial Narrow"/>
          <w:b/>
          <w:b/>
          <w:bCs/>
          <w:sz w:val="24"/>
          <w:lang w:val="fr-FR"/>
        </w:rPr>
      </w:pPr>
      <w:r>
        <w:rPr>
          <w:rFonts w:cs="Arial Narrow" w:ascii="Arial Narrow" w:hAnsi="Arial Narrow"/>
          <w:b/>
          <w:bCs/>
          <w:sz w:val="24"/>
          <w:lang w:val="fr-FR"/>
        </w:rPr>
        <w:tab/>
        <w:t>1 – Informations Sociodémographiques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1"/>
        <w:gridCol w:w="1147"/>
        <w:gridCol w:w="3628"/>
      </w:tblGrid>
      <w:tr>
        <w:trPr/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Âge du client</w:t>
            </w:r>
          </w:p>
          <w:tbl>
            <w:tblPr>
              <w:tblW w:w="3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"/>
              <w:gridCol w:w="343"/>
              <w:gridCol w:w="343"/>
              <w:gridCol w:w="343"/>
              <w:gridCol w:w="288"/>
              <w:gridCol w:w="267"/>
              <w:gridCol w:w="267"/>
              <w:gridCol w:w="288"/>
              <w:gridCol w:w="267"/>
              <w:gridCol w:w="267"/>
            </w:tblGrid>
            <w:tr>
              <w:trPr>
                <w:trHeight w:val="454" w:hRule="exact"/>
                <w:cantSplit w:val="true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enter" w:pos="709" w:leader="none"/>
                <w:tab w:val="center" w:pos="1928" w:leader="none"/>
                <w:tab w:val="center" w:pos="2722" w:leader="none"/>
              </w:tabs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e</w:t>
            </w:r>
          </w:p>
          <w:p>
            <w:pPr>
              <w:pStyle w:val="Normal"/>
              <w:tabs>
                <w:tab w:val="clear" w:pos="709"/>
                <w:tab w:val="right" w:pos="1891" w:leader="none"/>
                <w:tab w:val="left" w:pos="2032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lang w:val="fr-FR"/>
              </w:rPr>
              <w:tab/>
              <w:t>Féminin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1891" w:leader="none"/>
                <w:tab w:val="left" w:pos="2032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Masculin</w:t>
              <w:tab/>
              <w:t>O</w:t>
            </w:r>
          </w:p>
        </w:tc>
      </w:tr>
      <w:tr>
        <w:trPr/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e usuelle </w:t>
            </w:r>
            <w:r>
              <w:rPr>
                <w:rFonts w:cs="Arial" w:ascii="Arial" w:hAnsi="Arial"/>
                <w:sz w:val="18"/>
                <w:lang w:val="fr-FR"/>
              </w:rPr>
              <w:t>(un seul choix)</w:t>
            </w:r>
          </w:p>
          <w:p>
            <w:pPr>
              <w:pStyle w:val="Normal"/>
              <w:tabs>
                <w:tab w:val="clear" w:pos="709"/>
                <w:tab w:val="right" w:pos="2268" w:leader="none"/>
                <w:tab w:val="left" w:pos="241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lang w:val="fr-FR"/>
              </w:rPr>
              <w:tab/>
              <w:t>Français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2268" w:leader="none"/>
                <w:tab w:val="left" w:pos="2410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lang w:val="fr-FR"/>
              </w:rPr>
              <w:tab/>
              <w:t>Anglais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2268" w:leader="none"/>
                <w:tab w:val="left" w:pos="2410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Autre</w:t>
              <w:tab/>
              <w:t>O   spécifiez</w:t>
            </w:r>
          </w:p>
        </w:tc>
        <w:tc>
          <w:tcPr>
            <w:tcW w:w="5896" w:type="dxa"/>
            <w:gridSpan w:val="3"/>
            <w:tcBorders/>
            <w:vAlign w:val="bottom"/>
          </w:tcPr>
          <w:tbl>
            <w:tblPr>
              <w:tblW w:w="3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454" w:hRule="exact"/>
                <w:cantSplit w:val="true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ine ethnique</w:t>
            </w:r>
          </w:p>
          <w:p>
            <w:pPr>
              <w:pStyle w:val="Normal"/>
              <w:tabs>
                <w:tab w:val="clear" w:pos="709"/>
                <w:tab w:val="right" w:pos="2268" w:leader="none"/>
                <w:tab w:val="left" w:pos="2410" w:leader="none"/>
                <w:tab w:val="right" w:pos="4536" w:leader="none"/>
                <w:tab w:val="left" w:pos="467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lang w:val="fr-FR"/>
              </w:rPr>
              <w:tab/>
              <w:t>Blanche</w:t>
              <w:tab/>
              <w:t xml:space="preserve">O </w:t>
              <w:tab/>
              <w:t>Latine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2268" w:leader="none"/>
                <w:tab w:val="left" w:pos="2410" w:leader="none"/>
                <w:tab w:val="right" w:pos="4536" w:leader="none"/>
                <w:tab w:val="left" w:pos="4678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lang w:val="fr-FR"/>
              </w:rPr>
              <w:tab/>
              <w:t>Noire</w:t>
              <w:tab/>
              <w:t xml:space="preserve">O </w:t>
              <w:tab/>
              <w:t>Amérindienne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2268" w:leader="none"/>
                <w:tab w:val="left" w:pos="2410" w:leader="none"/>
                <w:tab w:val="right" w:pos="4536" w:leader="none"/>
                <w:tab w:val="left" w:pos="4678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Asiatique</w:t>
              <w:tab/>
              <w:t xml:space="preserve">O </w:t>
              <w:tab/>
              <w:t>Autre</w:t>
              <w:tab/>
              <w:t>O   spécifiez</w:t>
            </w:r>
          </w:p>
        </w:tc>
        <w:tc>
          <w:tcPr>
            <w:tcW w:w="3628" w:type="dxa"/>
            <w:tcBorders/>
            <w:vAlign w:val="bottom"/>
          </w:tcPr>
          <w:tbl>
            <w:tblPr>
              <w:tblW w:w="32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454" w:hRule="exact"/>
                <w:cantSplit w:val="true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77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/>
            </w:pPr>
            <w:r>
              <w:rPr/>
              <w:t>Pays de naissance</w:t>
            </w:r>
          </w:p>
          <w:tbl>
            <w:tblPr>
              <w:tblW w:w="3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454" w:hRule="exact"/>
                <w:cantSplit w:val="true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’enfant</w:t>
            </w:r>
          </w:p>
        </w:tc>
      </w:tr>
      <w:tr>
        <w:trPr>
          <w:trHeight w:val="337" w:hRule="atLeast"/>
        </w:trPr>
        <w:tc>
          <w:tcPr>
            <w:tcW w:w="477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</w:tcBorders>
          </w:tcPr>
          <w:tbl>
            <w:tblPr>
              <w:tblW w:w="31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"/>
              <w:gridCol w:w="272"/>
              <w:gridCol w:w="272"/>
              <w:gridCol w:w="2322"/>
            </w:tblGrid>
            <w:tr>
              <w:trPr>
                <w:trHeight w:val="454" w:hRule="exact"/>
                <w:cantSplit w:val="true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  <w:t>Entrer « 0 » si aucu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  <w:t>Entrer « 99 » si ne sais pas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54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ées de scolarité complétées au :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tbl>
            <w:tblPr>
              <w:tblW w:w="598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454" w:hRule="exact"/>
                <w:cantSplit w:val="true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1928" w:leader="none"/>
                <w:tab w:val="center" w:pos="4111" w:leader="none"/>
                <w:tab w:val="center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Primaire</w:t>
              <w:tab/>
              <w:t>Secondaire</w:t>
              <w:tab/>
              <w:t>post-secondaire</w:t>
            </w:r>
          </w:p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09"/>
          <w:tab w:val="left" w:pos="142" w:leader="none"/>
        </w:tabs>
        <w:rPr>
          <w:rFonts w:ascii="Arial Narrow" w:hAnsi="Arial Narrow" w:cs="Arial Narrow"/>
          <w:b/>
          <w:b/>
          <w:bCs/>
          <w:sz w:val="24"/>
          <w:lang w:val="fr-FR"/>
        </w:rPr>
      </w:pPr>
      <w:r>
        <w:rPr>
          <w:rFonts w:cs="Arial Narrow" w:ascii="Arial Narrow" w:hAnsi="Arial Narrow"/>
          <w:b/>
          <w:bCs/>
          <w:sz w:val="24"/>
          <w:lang w:val="fr-FR"/>
        </w:rPr>
        <w:tab/>
        <w:t>2 – Histoire de la condition psychiatrique</w:t>
      </w:r>
    </w:p>
    <w:p>
      <w:pPr>
        <w:pStyle w:val="Normal"/>
        <w:tabs>
          <w:tab w:val="clear" w:pos="709"/>
          <w:tab w:val="center" w:pos="6237" w:leader="none"/>
          <w:tab w:val="center" w:pos="7797" w:leader="none"/>
          <w:tab w:val="center" w:pos="8931" w:leader="none"/>
        </w:tabs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27"/>
      </w:tblGrid>
      <w:tr>
        <w:trPr/>
        <w:tc>
          <w:tcPr>
            <w:tcW w:w="472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Âge de la première consultation psychiatrique :</w:t>
            </w:r>
          </w:p>
        </w:tc>
        <w:tc>
          <w:tcPr>
            <w:tcW w:w="4827" w:type="dxa"/>
            <w:tcBorders/>
          </w:tcPr>
          <w:tbl>
            <w:tblPr>
              <w:tblW w:w="32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  <w:gridCol w:w="272"/>
            </w:tblGrid>
            <w:tr>
              <w:trPr>
                <w:trHeight w:val="454" w:hRule="exact"/>
                <w:cantSplit w:val="true"/>
              </w:trPr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  <w:tc>
                <w:tcPr>
                  <w:tcW w:w="2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fr-FR"/>
                    </w:rPr>
                  </w:pPr>
                  <w:r>
                    <w:rPr>
                      <w:rFonts w:cs="Arial" w:ascii="Arial" w:hAnsi="Arial"/>
                      <w:sz w:val="1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7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  <w:tab w:val="center" w:pos="7797" w:leader="none"/>
                <w:tab w:val="center" w:pos="893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4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5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 xml:space="preserve">Diagnostics actuel du client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(Plusieurs réponses possibles)</w:t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lang w:val="fr-FR"/>
              </w:rPr>
              <w:tab/>
              <w:t>Troubles de l’humeur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Troubles anxieux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lang w:val="fr-FR"/>
              </w:rPr>
              <w:tab/>
              <w:t>Schizophrénie et autres troubles psychotiques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Troubles de la personnalité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Retard mental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Troubles lies à une substance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Delirium, démence, trouble amnésique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et autres troubles cognitifs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Trouble mental relié à une condition</w:t>
              <w:tab/>
              <w:t>O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rPr/>
            </w:pPr>
            <w:r>
              <w:rPr>
                <w:rFonts w:cs="Arial" w:ascii="Arial" w:hAnsi="Arial"/>
                <w:sz w:val="18"/>
                <w:lang w:val="fr-FR"/>
              </w:rPr>
              <w:tab/>
              <w:t>Trouble mental relié à une condition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médicale non classée ailleurs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Troubles généralement diagnostiqués pendant la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petite enfance, la deuxième enfance ou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l’adolescence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Autre</w:t>
              <w:tab/>
              <w:t>O</w:t>
            </w:r>
          </w:p>
          <w:p>
            <w:pPr>
              <w:pStyle w:val="Normal"/>
              <w:tabs>
                <w:tab w:val="clear" w:pos="709"/>
                <w:tab w:val="right" w:pos="4111" w:leader="none"/>
                <w:tab w:val="left" w:pos="4167" w:leader="none"/>
              </w:tabs>
              <w:spacing w:before="0" w:after="12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ab/>
              <w:t>Inconnu</w:t>
              <w:tab/>
              <w:t>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95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5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9548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tabs>
          <w:tab w:val="clear" w:pos="709"/>
          <w:tab w:val="left" w:pos="142" w:leader="none"/>
        </w:tabs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  <w:lang w:val="fr-FR"/>
        </w:rPr>
        <w:tab/>
        <w:t>3 – Échelle de satisfaction des services du CIC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fr-FR"/>
        </w:rPr>
      </w:pPr>
      <w:r>
        <w:rPr>
          <w:rFonts w:cs="Arial Narrow" w:ascii="Arial Narrow" w:hAnsi="Arial Narrow"/>
          <w:b/>
          <w:bCs/>
          <w:sz w:val="18"/>
          <w:szCs w:val="18"/>
          <w:lang w:val="fr-FR"/>
        </w:rPr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131"/>
        <w:gridCol w:w="981"/>
        <w:gridCol w:w="981"/>
        <w:gridCol w:w="981"/>
        <w:gridCol w:w="98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,Bold" w:ascii="Arial,Bold" w:hAnsi="Arial,Bold"/>
                <w:b/>
                <w:bCs/>
              </w:rPr>
              <w:t>Section 1 : Accueil et Accès aux service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Quel est votre niveau de satisfaction par rapport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ès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z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u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s’applique pa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</w:t>
              <w:tab/>
              <w:t>à l'information reçue sur le fonctionnement des services offert par l’équipe d’intervenants du CIC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</w:t>
              <w:tab/>
              <w:t>aux heures d’ouverture du CIC (8h00 à 21h00, 365 jours par année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</w:t>
              <w:tab/>
              <w:t>à la façon dont on vous répond au téléphon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</w:t>
              <w:tab/>
              <w:t>au délai de réponse des intervenants lorsque vous laissez un message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131"/>
        <w:gridCol w:w="981"/>
        <w:gridCol w:w="981"/>
        <w:gridCol w:w="981"/>
        <w:gridCol w:w="981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,Bold" w:ascii="Arial,Bold" w:hAnsi="Arial,Bold"/>
                <w:b/>
                <w:bCs/>
              </w:rPr>
              <w:t>Section 2 : Relation avec l’équipe d’intervenants et Services reçu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Quel est votre niveau de satisfaction par rapport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ès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z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u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s’applique pa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</w:t>
              <w:tab/>
              <w:t xml:space="preserve">au soutien offert par l’équipe d’intervenants du CIC 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6.</w:t>
              <w:tab/>
              <w:t>aux moyens proposés par les intervenants pour améliorer votre situatio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7.</w:t>
              <w:tab/>
              <w:t>aux explications que vos intervenants vous donnent concernant votre situation (votre condition, maladie, etc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8.</w:t>
              <w:tab/>
              <w:t>aux informations que vos intervenants vous donnent concernant votre médicatio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9.</w:t>
              <w:tab/>
              <w:t>à la façon dont les intervenants vous ont expliqué votre plan d'interventio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10.</w:t>
              <w:tab/>
              <w:t>à la façon dont vous avez été impliqué dans la préparation de votre plan d'interventio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11.</w:t>
              <w:tab/>
              <w:t xml:space="preserve">à l'importance que les intervenants accordent à votre opinion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  <w:lang w:eastAsia="fr-CA"/>
              </w:rPr>
              <w:tab/>
              <w:t>12.</w:t>
              <w:tab/>
              <w:t>à la compréhension dont les intervenants font preuve à votre égard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13.</w:t>
              <w:tab/>
              <w:t xml:space="preserve">à la relation de confiance que vous avez pu établir avec les intervenants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14.</w:t>
              <w:tab/>
              <w:t xml:space="preserve">au sentiment d’être traité avec respect par l’équipe d’intervenan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Je me sens traité avec respect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5.</w:t>
              <w:tab/>
              <w:t>au respect de la confidentialité dans le traitement de votre dossier par l’équipe d’intervenant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  <w:lang w:eastAsia="fr-CA"/>
              </w:rPr>
              <w:tab/>
              <w:t>16.</w:t>
              <w:tab/>
              <w:t xml:space="preserve">à la disponibilité des intervenants 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  <w:lang w:eastAsia="fr-CA"/>
              </w:rPr>
            </w:pPr>
            <w:r>
              <w:rPr>
                <w:rFonts w:cs="Arial" w:ascii="Arial" w:hAnsi="Arial"/>
                <w:sz w:val="18"/>
                <w:szCs w:val="18"/>
                <w:lang w:eastAsia="fr-CA"/>
              </w:rPr>
              <w:tab/>
              <w:t>17.</w:t>
              <w:tab/>
              <w:t xml:space="preserve">à la fréquence des rencontres avec </w:t>
            </w:r>
            <w:r>
              <w:rPr>
                <w:rFonts w:cs="Arial" w:ascii="Arial" w:hAnsi="Arial"/>
                <w:sz w:val="18"/>
                <w:szCs w:val="18"/>
              </w:rPr>
              <w:t>les d’intervenant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</w:rPr>
              <w:t>Section 3 : Respect des droit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Quel est votre niveau de satisfaction par rapport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ès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z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u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s’applique pa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8.</w:t>
              <w:tab/>
              <w:t>au respect de vos droits de façon générale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19.</w:t>
              <w:tab/>
              <w:t>à l'information reçue sur la possibilité de porter plainte si quelque chose n'allait pa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20.</w:t>
              <w:tab/>
              <w:t>à la possibilité de communiquer en tout temps avec les Organismes de défense de droits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</w:rPr>
              <w:t>Section 4 : Résultat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Quel est votre niveau de satisfaction par rapport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ès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z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u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s’applique pa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1.</w:t>
              <w:tab/>
              <w:t xml:space="preserve">à l’information reçue au sujet des traitements disponibles pour votre conditio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hysique</w:t>
            </w:r>
          </w:p>
        </w:tc>
        <w:tc>
          <w:tcPr>
            <w:tcW w:w="11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  <w:lang w:eastAsia="fr-CA"/>
              </w:rPr>
            </w:pPr>
            <w:r>
              <w:rPr>
                <w:rFonts w:cs="Arial" w:ascii="Arial" w:hAnsi="Arial"/>
                <w:sz w:val="18"/>
                <w:szCs w:val="18"/>
                <w:lang w:eastAsia="fr-CA"/>
              </w:rPr>
              <w:tab/>
              <w:t>22.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à l’information reçue au sujet des traitements disponibles pour votre condition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ental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  <w:lang w:eastAsia="fr-CA"/>
              </w:rPr>
            </w:pPr>
            <w:r>
              <w:rPr>
                <w:rFonts w:cs="Arial" w:ascii="Arial" w:hAnsi="Arial"/>
                <w:sz w:val="18"/>
                <w:szCs w:val="18"/>
                <w:lang w:eastAsia="fr-CA"/>
              </w:rPr>
              <w:tab/>
              <w:t>23.</w:t>
              <w:tab/>
              <w:t xml:space="preserve">à l’aide reçue </w:t>
            </w:r>
            <w:r>
              <w:rPr>
                <w:rFonts w:cs="Arial" w:ascii="Arial" w:hAnsi="Arial"/>
                <w:sz w:val="18"/>
                <w:szCs w:val="18"/>
              </w:rPr>
              <w:t>l’équipe d’intervenants</w:t>
            </w:r>
            <w:r>
              <w:rPr>
                <w:rFonts w:cs="Arial" w:ascii="Arial" w:hAnsi="Arial"/>
                <w:sz w:val="18"/>
                <w:szCs w:val="18"/>
                <w:lang w:eastAsia="fr-CA"/>
              </w:rPr>
              <w:t xml:space="preserve"> du CIC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sz w:val="18"/>
                <w:szCs w:val="18"/>
                <w:lang w:eastAsia="fr-CA"/>
              </w:rPr>
            </w:pPr>
            <w:r>
              <w:rPr>
                <w:rFonts w:cs="Arial" w:ascii="Arial" w:hAnsi="Arial"/>
                <w:sz w:val="18"/>
                <w:szCs w:val="18"/>
                <w:lang w:eastAsia="fr-CA"/>
              </w:rPr>
              <w:tab/>
              <w:t>24.</w:t>
              <w:tab/>
              <w:t>à votre autonomi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  <w:lang w:eastAsia="fr-CA"/>
              </w:rPr>
              <w:tab/>
              <w:t>25.</w:t>
              <w:tab/>
              <w:t>à votre habileté à réaliser les activités de la vie quotidienn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>
                <w:rFonts w:ascii="Arial" w:hAnsi="Arial" w:cs="Arial"/>
                <w:color w:val="FF0000"/>
                <w:sz w:val="18"/>
                <w:szCs w:val="18"/>
                <w:lang w:eastAsia="fr-CA"/>
              </w:rPr>
            </w:pPr>
            <w:r>
              <w:rPr>
                <w:rFonts w:cs="Arial" w:ascii="Arial" w:hAnsi="Arial"/>
                <w:sz w:val="18"/>
                <w:szCs w:val="18"/>
                <w:lang w:eastAsia="fr-CA"/>
              </w:rPr>
              <w:tab/>
              <w:t>26.</w:t>
              <w:tab/>
              <w:t>à l’amélioration de votre condition de par le fait de recevoir de l’aide du CIC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842"/>
        <w:gridCol w:w="289"/>
        <w:gridCol w:w="278"/>
        <w:gridCol w:w="703"/>
        <w:gridCol w:w="139"/>
        <w:gridCol w:w="653"/>
        <w:gridCol w:w="189"/>
        <w:gridCol w:w="981"/>
        <w:gridCol w:w="981"/>
      </w:tblGrid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</w:rPr>
              <w:t>Section 5 : Général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ès satisfaisant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z satisfaisant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u satisfaisant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s 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tisfaisan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 s’applique pas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27.</w:t>
              <w:tab/>
              <w:t>de façon générale, quel est votre niveau de satisfaction à l'égard des services offerts par l’équipe d’intervenants du CIC?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snapToGrid w:val="false"/>
              <w:ind w:left="435" w:hanging="42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28.</w:t>
              <w:tab/>
              <w:t>Recommanderiez-vous cette équipe à un ami qui en aurait besoin ?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 Ou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 Non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 Ne s’applique pas</w:t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snapToGrid w:val="false"/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29.</w:t>
              <w:tab/>
              <w:t>Qu’est-ce que vous aimez le plus des services rendus par cette équipe d’intervenants et/ou de l’organisation de l’offre de services ? (identifier 2-3 items)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snapToGrid w:val="false"/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snapToGrid w:val="false"/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snapToGrid w:val="false"/>
              <w:ind w:left="435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  <w:tab w:val="left" w:pos="425" w:leader="none"/>
              </w:tabs>
              <w:ind w:left="435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30.</w:t>
              <w:tab/>
              <w:t>Qu’est-ce qui devrait être changé dans les services rendus par cette équipe d’intervenants et/ou de l’organisation de l’offre de services ? (identifier 2-3 items)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567" w:header="1440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rPr/>
    </w:pPr>
    <w:r>
      <w:rPr>
        <w:rFonts w:cs="Arial Narrow" w:ascii="Arial Narrow" w:hAnsi="Arial Narrow"/>
        <w:sz w:val="18"/>
      </w:rPr>
      <w:t>Printemps 2006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Arial Narrow" w:ascii="Arial Narrow" w:hAnsi="Arial Narrow"/>
        <w:sz w:val="18"/>
      </w:rPr>
      <w:t>Janvier/Février 200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</w:rPr>
      <w:t>Évaluation de la Satisfaction des usagers des ressources résidentielles</w:t>
    </w:r>
  </w:p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Header"/>
      <w:jc w:val="right"/>
      <w:rPr>
        <w:rFonts w:ascii="Arial Narrow" w:hAnsi="Arial Narrow" w:eastAsia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right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2"/>
    </w:pPr>
    <w:rPr>
      <w:rFonts w:ascii="Arial Narrow" w:hAnsi="Arial Narrow" w:cs="Arial Narrow"/>
      <w:b/>
      <w:bCs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371" w:leader="none"/>
      </w:tabs>
      <w:outlineLvl w:val="3"/>
    </w:pPr>
    <w:rPr>
      <w:rFonts w:ascii="Arial" w:hAnsi="Arial" w:cs="Arial"/>
      <w:b/>
      <w:bCs/>
      <w:sz w:val="1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right="-15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</w:tabs>
      <w:ind w:right="-156" w:hanging="0"/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0" w:leader="none"/>
      </w:tabs>
      <w:ind w:right="-156" w:hanging="0"/>
      <w:jc w:val="both"/>
    </w:pPr>
    <w:rPr>
      <w:rFonts w:ascii="Arial" w:hAnsi="Arial" w:cs="Arial"/>
      <w:sz w:val="22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0E0E0" w:val="clear"/>
      <w:tabs>
        <w:tab w:val="clear" w:pos="709"/>
        <w:tab w:val="left" w:pos="142" w:leader="none"/>
        <w:tab w:val="left" w:pos="426" w:leader="none"/>
      </w:tabs>
      <w:ind w:left="425" w:hanging="425"/>
    </w:pPr>
    <w:rPr>
      <w:rFonts w:ascii="Arial Narrow" w:hAnsi="Arial Narrow" w:cs="Arial Narrow"/>
      <w:sz w:val="2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16:00Z</dcterms:created>
  <dc:creator>Jean-Pierre Bonin</dc:creator>
  <dc:description/>
  <cp:keywords/>
  <dc:language>en-US</dc:language>
  <cp:lastModifiedBy>HP Authorized Customer</cp:lastModifiedBy>
  <cp:lastPrinted>2006-12-20T12:21:00Z</cp:lastPrinted>
  <dcterms:modified xsi:type="dcterms:W3CDTF">2007-03-06T23:16:00Z</dcterms:modified>
  <cp:revision>2</cp:revision>
  <dc:subject/>
  <dc:title>Projet: Évaluation des aspects organisationnels, professionnels et cliniques de l=implantation et du fonctionnement du suivi intensif dans le milieu</dc:title>
</cp:coreProperties>
</file>