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371600" cy="1028700"/>
            <wp:effectExtent l="0" t="0" r="0" b="0"/>
            <wp:wrapTopAndBottom/>
            <wp:docPr id="1" name="Logo Suiv_intensif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uiv_intensif(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8"/>
          <w:szCs w:val="28"/>
        </w:rPr>
      </w:pPr>
      <w:r>
        <w:rPr>
          <w:rFonts w:cs="Tahoma" w:ascii="Tahoma" w:hAnsi="Tahoma"/>
          <w:b/>
          <w:spacing w:val="80"/>
          <w:sz w:val="28"/>
          <w:szCs w:val="28"/>
        </w:rPr>
        <w:t>SANTÉ PHYSIQUE</w:t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8"/>
          <w:szCs w:val="28"/>
        </w:rPr>
      </w:pPr>
      <w:r>
        <w:rPr>
          <w:rFonts w:cs="Tahoma" w:ascii="Tahoma" w:hAnsi="Tahoma"/>
          <w:b/>
          <w:spacing w:val="80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du client : ______________________</w:t>
        <w:tab/>
        <w:tab/>
        <w:tab/>
        <w:t># Dossier :</w:t>
      </w: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 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édecin de famille : ___________________</w:t>
        <w:tab/>
        <w:tab/>
        <w:t xml:space="preserve">Dentiste : </w:t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NNÉES PRÉLIMINAI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naissez-vous votre diagnostic 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vez-vous déjà été hospitalisé en psychiatrie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(le nombre d’hospitalisation)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ur un autre problème de santé? </w:t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ecevez-vous des traitements pour un autre problème de santé?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760" w:leader="none"/>
          <w:tab w:val="left" w:pos="4080" w:leader="none"/>
          <w:tab w:val="left" w:pos="5520" w:leader="none"/>
        </w:tabs>
        <w:rPr/>
      </w:pPr>
      <w:r>
        <w:rPr>
          <w:rFonts w:cs="Tahoma" w:ascii="Tahoma" w:hAnsi="Tahoma"/>
        </w:rPr>
        <w:t>Taille</w:t>
        <w:tab/>
        <w:t>Poids</w:t>
        <w:tab/>
        <w:t>I.M.C.</w:t>
        <w:tab/>
        <w:t>T/A</w:t>
        <w:tab/>
        <w:t>Pou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542290" cy="3517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69545</wp:posOffset>
                </wp:positionV>
                <wp:extent cx="5422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3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169545</wp:posOffset>
                </wp:positionV>
                <wp:extent cx="542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3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169545</wp:posOffset>
                </wp:positionV>
                <wp:extent cx="542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3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755</wp:posOffset>
                </wp:positionH>
                <wp:positionV relativeFrom="paragraph">
                  <wp:posOffset>169545</wp:posOffset>
                </wp:positionV>
                <wp:extent cx="5422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3.3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ur de taille </w:t>
      </w:r>
      <w:r>
        <w:rPr>
          <w:rFonts w:cs="Tahoma" w:ascii="Tahoma" w:hAnsi="Tahoma"/>
          <w:u w:val="single"/>
        </w:rPr>
        <w:tab/>
        <w:tab/>
        <w:tab/>
        <w:tab/>
      </w:r>
      <w:r>
        <w:rPr>
          <w:rFonts w:cs="Tahoma" w:ascii="Tahoma" w:hAnsi="Tahoma"/>
        </w:rPr>
        <w:tab/>
        <w:tab/>
        <w:t xml:space="preserve">Glycémie capillaire : </w:t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ISTOIRE DE SANTÉ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ffrez-vous de maladies physiques ? (cœur, poumons, hypertension, foie, estomac, thyroïde, anémie, diabète, arthrite, glaucome, maladie de la peau, épilepsie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Vos parents ou famille proche, souffrent-ils de maladie du cœur, diabète, cancer, haute T/A, glaucome, probl. thyroïdien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ge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abétique : soins des pieds, manucure (par qui?)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vez-vous des problèmes d’audition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rtez-vous des prothèses dentaires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rnière visite chez le dentiste 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vez-vous des problèmes visuels 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rnier examen de la vue 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chains rendez-vous 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NCERNANT LA FEMM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Avez-vous des menstruations régulières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 de vos dernières menstruations 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uffrez-vous de symptômes prémenstruels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ou de ménopause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Avez-vous des enfants?</w:t>
      </w:r>
      <w:r>
        <w:rPr>
          <w:rFonts w:cs="Tahoma" w:ascii="Tahoma" w:hAnsi="Tahoma"/>
          <w:u w:val="single"/>
        </w:rPr>
        <w:t xml:space="preserve"> </w:t>
        <w:tab/>
        <w:tab/>
        <w:tab/>
        <w:tab/>
        <w:t xml:space="preserve"> </w:t>
      </w:r>
      <w:r>
        <w:rPr>
          <w:rFonts w:cs="Tahoma" w:ascii="Tahoma" w:hAnsi="Tahoma"/>
        </w:rPr>
        <w:t xml:space="preserve"> Combien de grossesse? </w:t>
      </w: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Âge des enfants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ABITUDES DE VIE (SOMMEIL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bien d’heures de sommeil avez-vous chaque nuit ?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Heure du lever : </w:t>
      </w:r>
      <w:r>
        <w:rPr>
          <w:rFonts w:cs="Tahoma" w:ascii="Tahoma" w:hAnsi="Tahoma"/>
          <w:u w:val="single"/>
        </w:rPr>
        <w:tab/>
        <w:tab/>
        <w:tab/>
        <w:tab/>
      </w:r>
      <w:r>
        <w:rPr>
          <w:rFonts w:cs="Tahoma" w:ascii="Tahoma" w:hAnsi="Tahoma"/>
        </w:rPr>
        <w:tab/>
        <w:tab/>
        <w:t xml:space="preserve">Sieste du jour : </w:t>
        <w:tab/>
        <w:t>oui</w:t>
        <w:tab/>
        <w:t>non</w:t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urée </w:t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ous réveillez-vous la nuit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vez-vous de la difficulté à vous endormir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Avez-vous une routine avant de vous coucher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Si un problème de sommeil, vous dérange-t-il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Quelles solutions y apportez-vous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Aimeriez-vous améliorer certains aspects de votre sommeil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69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69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69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69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ge 2</w:t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IMENTATION</w:t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>
          <w:rFonts w:cs="Tahoma" w:ascii="Tahoma" w:hAnsi="Tahoma"/>
        </w:rPr>
        <w:t>Avez-vous des allergies aux aliments?</w:t>
      </w:r>
      <w:r>
        <w:rPr>
          <w:rFonts w:cs="Tahoma" w:ascii="Tahoma" w:hAnsi="Tahoma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armi les aliments suivants lesquels font partie de votre régime alimentaire quotidien?</w:t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450" w:type="dxa"/>
        <w:jc w:val="left"/>
        <w:tblInd w:w="2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92"/>
        <w:gridCol w:w="643"/>
        <w:gridCol w:w="232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Régime alimentair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O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Quantité par jou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it et produits laitier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uits et légum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ndes et substitut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in et céréal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ète prescri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>
          <w:rFonts w:cs="Tahoma" w:ascii="Tahoma" w:hAnsi="Tahoma"/>
        </w:rPr>
        <w:t xml:space="preserve">Quantité de liquide par jour 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ombien de repas prenez-vous par jour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>
          <w:rFonts w:cs="Tahoma" w:ascii="Tahoma" w:hAnsi="Tahoma"/>
        </w:rPr>
        <w:t xml:space="preserve">Avez-vous une routine établie par rapport aux heures de repas (endroit, avec qui?)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3720" w:leader="none"/>
          <w:tab w:val="left" w:pos="5160" w:leader="none"/>
        </w:tabs>
        <w:rPr/>
      </w:pPr>
      <w:r>
        <w:rPr>
          <w:rFonts w:cs="Tahoma" w:ascii="Tahoma" w:hAnsi="Tahoma"/>
        </w:rPr>
        <w:t>Mangez-vous au restaurant?</w:t>
        <w:tab/>
        <w:t>Lesquels?</w:t>
        <w:tab/>
        <w:t xml:space="preserve">Fréquences : </w:t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720" w:leader="none"/>
          <w:tab w:val="left" w:pos="51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3720" w:leader="none"/>
          <w:tab w:val="left" w:pos="51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vez-vous noté un changement au niveau de votre appétit et de votre poids?</w:t>
      </w:r>
    </w:p>
    <w:p>
      <w:pPr>
        <w:pStyle w:val="Normal"/>
        <w:tabs>
          <w:tab w:val="clear" w:pos="708"/>
          <w:tab w:val="left" w:pos="3720" w:leader="none"/>
          <w:tab w:val="left" w:pos="51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20" w:leader="none"/>
          <w:tab w:val="left" w:pos="51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3720" w:leader="none"/>
          <w:tab w:val="left" w:pos="51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vez-vous des problèmes d’élimination?</w:t>
      </w:r>
    </w:p>
    <w:p>
      <w:pPr>
        <w:pStyle w:val="Normal"/>
        <w:tabs>
          <w:tab w:val="clear" w:pos="708"/>
          <w:tab w:val="left" w:pos="3720" w:leader="none"/>
          <w:tab w:val="left" w:pos="51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rinaire : oui</w:t>
        <w:tab/>
        <w:t>non</w:t>
        <w:tab/>
        <w:t xml:space="preserve">constipation : </w:t>
        <w:tab/>
        <w:t>oui</w:t>
        <w:tab/>
        <w:t>non</w:t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/>
      </w:pPr>
      <w:r>
        <w:rPr>
          <w:rFonts w:cs="Tahoma" w:ascii="Tahoma" w:hAnsi="Tahoma"/>
        </w:rPr>
        <w:t>Aimeriez-vous améliorer certains aspects de votre alimentation?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jc w:val="righ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nextPage"/>
          <w:pgSz w:w="12240" w:h="15840"/>
          <w:pgMar w:left="1134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  <w:tab w:val="left" w:pos="516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ge 3</w:t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ÉDICATION</w:t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Avez-vous des allergies aux médicaments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/>
      </w:pPr>
      <w:r>
        <w:rPr>
          <w:rFonts w:cs="Tahoma" w:ascii="Tahoma" w:hAnsi="Tahoma"/>
        </w:rPr>
        <w:t xml:space="preserve">Quels sont les médicaments que vous prenez en ce moment? </w:t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/>
      </w:pPr>
      <w:r>
        <w:rPr>
          <w:rFonts w:cs="Tahoma" w:ascii="Tahoma" w:hAnsi="Tahoma"/>
        </w:rPr>
        <w:t xml:space="preserve">Savez-vous pourquoi vous prenez ces médicaments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/>
      </w:pPr>
      <w:r>
        <w:rPr>
          <w:rFonts w:cs="Tahoma" w:ascii="Tahoma" w:hAnsi="Tahoma"/>
        </w:rPr>
        <w:t xml:space="preserve">Connaissez-vous les effets secondaires de ces médicaments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vez-vous des effets secondaires de ces médicaments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Quels moyens utilisez-vous pour la gestion des médicaments (dosette, dispill)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/>
      </w:pPr>
      <w:r>
        <w:rPr>
          <w:rFonts w:cs="Tahoma" w:ascii="Tahoma" w:hAnsi="Tahoma"/>
        </w:rPr>
        <w:t xml:space="preserve">Oubliez-vous parfois de prendre vos médicaments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/>
      </w:pPr>
      <w:r>
        <w:rPr>
          <w:rFonts w:cs="Tahoma" w:ascii="Tahoma" w:hAnsi="Tahoma"/>
        </w:rPr>
        <w:t xml:space="preserve">Quelle est votre routine pour prendre vos médicaments? (à quelle heure, avec quoi)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/>
      </w:pPr>
      <w:r>
        <w:rPr>
          <w:rFonts w:cs="Tahoma" w:ascii="Tahoma" w:hAnsi="Tahoma"/>
        </w:rPr>
        <w:t xml:space="preserve">Connaissez-vous vos symptômes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/>
      </w:pPr>
      <w:r>
        <w:rPr>
          <w:rFonts w:cs="Tahoma" w:ascii="Tahoma" w:hAnsi="Tahoma"/>
        </w:rPr>
        <w:t xml:space="preserve">Que faites-vous pour éviter l’apparition de ces symptômes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51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5160" w:leader="none"/>
        </w:tabs>
        <w:rPr/>
      </w:pPr>
      <w:r>
        <w:rPr>
          <w:rFonts w:cs="Tahoma" w:ascii="Tahoma" w:hAnsi="Tahoma"/>
        </w:rPr>
        <w:t>Fumez-vous la cigarette?</w:t>
        <w:tab/>
        <w:t>oui</w:t>
        <w:tab/>
        <w:t>non</w:t>
        <w:tab/>
        <w:tab/>
        <w:tab/>
        <w:tab/>
        <w:t>quantité _________</w:t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onsommez-vous du café, thé, cola, chocolat? </w:t>
      </w:r>
      <w:r>
        <w:rPr>
          <w:rFonts w:cs="Tahoma" w:ascii="Tahoma" w:hAnsi="Tahoma"/>
          <w:u w:val="single"/>
        </w:rPr>
        <w:tab/>
        <w:tab/>
        <w:tab/>
      </w:r>
      <w:r>
        <w:rPr>
          <w:rFonts w:cs="Tahoma" w:ascii="Tahoma" w:hAnsi="Tahoma"/>
        </w:rPr>
        <w:tab/>
        <w:t>quantité _________</w:t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righ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nextPage"/>
          <w:pgSz w:w="12240" w:h="15840"/>
          <w:pgMar w:left="1134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ge 4</w:t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XUALITÉ</w:t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/>
      </w:pPr>
      <w:r>
        <w:rPr>
          <w:rFonts w:cs="Tahoma" w:ascii="Tahoma" w:hAnsi="Tahoma"/>
        </w:rPr>
        <w:t xml:space="preserve">Avez-vous une vie sexuelle active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Avez-vous des préoccupations de nature sexuelle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onsidérez-vous votre vie sexuelle satisfaisante?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tilisez-vous des méthodes contraceptives? (relations protégées)</w:t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/>
      </w:pPr>
      <w:r>
        <w:rPr>
          <w:rFonts w:cs="Tahoma" w:ascii="Tahoma" w:hAnsi="Tahoma"/>
          <w:i/>
        </w:rPr>
        <w:t xml:space="preserve">Notes 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GÉNOGRAMME</w:t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1920" w:leader="none"/>
          <w:tab w:val="left" w:pos="3840" w:leader="none"/>
          <w:tab w:val="left" w:pos="62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69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nextPage"/>
          <w:pgSz w:w="12240" w:h="15840"/>
          <w:pgMar w:left="1134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69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ge 5</w:t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incipaux problèmes relevés par le client :</w:t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incipaux problèmes relevés par l’intervenant : </w:t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ces du client relevées par lui-même :</w:t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res forces perçues par l’intervenant :</w:t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ttentes de l’usager :</w:t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commandations, soins et traitements immédiats et à venir : </w:t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>
          <w:rFonts w:cs="Tahoma" w:ascii="Tahoma" w:hAnsi="Tahoma"/>
        </w:rPr>
        <w:t xml:space="preserve">Complété par :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Tahoma" w:ascii="Tahoma" w:hAnsi="Tahoma"/>
        </w:rPr>
        <w:t xml:space="preserve">Date :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ge 6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FILENAME \p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/tmp/in/input.doc</w:t>
      </w:r>
      <w:r>
        <w:rPr>
          <w:sz w:val="16"/>
          <w:szCs w:val="16"/>
          <w:rFonts w:cs="Tahoma" w:ascii="Tahoma" w:hAnsi="Tahoma"/>
        </w:rPr>
        <w:fldChar w:fldCharType="end"/>
      </w:r>
    </w:p>
    <w:sectPr>
      <w:type w:val="nextPage"/>
      <w:pgSz w:w="12240" w:h="158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09:00Z</dcterms:created>
  <dc:creator>CHJOUN01</dc:creator>
  <dc:description/>
  <cp:keywords/>
  <dc:language>en-US</dc:language>
  <cp:lastModifiedBy>CHJOUN01</cp:lastModifiedBy>
  <dcterms:modified xsi:type="dcterms:W3CDTF">2007-01-04T18:39:00Z</dcterms:modified>
  <cp:revision>5</cp:revision>
  <dc:subject/>
  <dc:title/>
</cp:coreProperties>
</file>