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56896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ROGRAMME DE SUIVI INTENSIF DANS LA COMMUNAUTÉ</w:t>
      </w:r>
    </w:p>
    <w:p>
      <w:pPr>
        <w:pStyle w:val="Subtitle"/>
        <w:rPr/>
      </w:pPr>
      <w:r>
        <w:rPr/>
        <w:t xml:space="preserve">Profil du client à   </w:t>
      </w:r>
      <w:r>
        <w:rPr>
          <w:sz w:val="28"/>
          <w:szCs w:val="28"/>
        </w:rPr>
        <w:t>l’entré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/>
        <w:t>dans le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(Formulaire de saisie à l'intention des intervenantes et intervenants SIM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i/>
          <w:u w:val="none"/>
        </w:rPr>
        <w:t xml:space="preserve">Écrire en lettres moulées et </w:t>
      </w:r>
      <w:r>
        <w:rPr>
          <w:i/>
          <w:sz w:val="24"/>
          <w:u w:val="none"/>
        </w:rPr>
        <w:t>répondre à toutes les questions</w:t>
      </w:r>
    </w:p>
    <w:p>
      <w:pPr>
        <w:pStyle w:val="Normal"/>
        <w:pBdr>
          <w:top w:val="thickThinSmallGap" w:sz="24" w:space="1" w:color="000000"/>
        </w:pBdr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spacing w:lineRule="auto" w:line="360"/>
        <w:rPr/>
      </w:pPr>
      <w:r>
        <w:rPr>
          <w:b/>
        </w:rPr>
        <w:t>1</w:t>
      </w:r>
      <w:r>
        <w:rPr>
          <w:rFonts w:cs="Arial" w:ascii="Arial" w:hAnsi="Arial"/>
          <w:b/>
        </w:rPr>
        <w:t xml:space="preserve">.  </w:t>
        <w:tab/>
        <w:t>NOM :  ____________________________________________________________</w:t>
      </w:r>
    </w:p>
    <w:p>
      <w:pPr>
        <w:pStyle w:val="Normal"/>
        <w:pBdr>
          <w:top w:val="thickThinSmallGap" w:sz="24" w:space="1" w:color="000000"/>
        </w:pBdr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éro de dossier du client : </w:t>
      </w:r>
      <w:r>
        <w:rPr>
          <w:rFonts w:cs="Arial" w:ascii="Arial" w:hAnsi="Arial"/>
        </w:rPr>
        <w:t>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2.  Date   </w:t>
      </w:r>
      <w:r>
        <w:rPr>
          <w:sz w:val="22"/>
          <w:u w:val="single"/>
        </w:rPr>
        <w:t>INITIALE</w:t>
      </w:r>
      <w:r>
        <w:rPr>
          <w:sz w:val="22"/>
        </w:rPr>
        <w:t xml:space="preserve"> </w:t>
      </w:r>
      <w:r>
        <w:rPr/>
        <w:t>d'entrée du client dans le programme SIM:</w:t>
        <w:tab/>
        <w:tab/>
        <w:t>____/____/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ab/>
        <w:t xml:space="preserve">                                                Jour  Mois     Anné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m de l'intervenant(e) qui a complété ce formulaire :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 Âge du client à l'entrée dans le programme SIM:</w:t>
      </w:r>
      <w:r>
        <w:rPr>
          <w:rFonts w:cs="Arial" w:ascii="Arial" w:hAnsi="Arial"/>
        </w:rPr>
        <w:t xml:space="preserve">  ________</w:t>
        <w:tab/>
        <w:t xml:space="preserve"> </w:t>
      </w:r>
      <w:r>
        <w:rPr>
          <w:rFonts w:cs="Arial" w:ascii="Arial" w:hAnsi="Arial"/>
          <w:b/>
        </w:rPr>
        <w:t xml:space="preserve">Sexe: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40417343"/>
      <w:bookmarkStart w:id="1" w:name="__Fieldmark__0_29404173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40417343"/>
      <w:bookmarkStart w:id="3" w:name="__Fieldmark__1_29404173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Dans quelle MRC habitait le client à son entrée dans le programme SIM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40417343"/>
      <w:bookmarkStart w:id="5" w:name="__Fieldmark__2_29404173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40417343"/>
      <w:bookmarkStart w:id="7" w:name="__Fieldmark__3_29404173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s (spécifiez) : ______________________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40417343"/>
      <w:bookmarkStart w:id="9" w:name="__Fieldmark__4_29404173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40417343"/>
      <w:bookmarkStart w:id="11" w:name="__Fieldmark__5_29404173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940417343"/>
      <w:bookmarkStart w:id="13" w:name="__Fieldmark__6_294041734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  <w:u w:val="none"/>
        </w:rPr>
        <w:t xml:space="preserve">6. </w:t>
      </w:r>
      <w:r>
        <w:rPr>
          <w:sz w:val="22"/>
          <w:u w:val="none"/>
        </w:rPr>
        <w:t xml:space="preserve"> Quel e</w:t>
      </w:r>
      <w:r>
        <w:rPr>
          <w:sz w:val="20"/>
          <w:u w:val="none"/>
        </w:rPr>
        <w:t xml:space="preserve">st le mode de résidence de votre client  </w:t>
      </w:r>
      <w:r>
        <w:rPr>
          <w:sz w:val="20"/>
        </w:rPr>
        <w:t>AVANT SON ENTRÉE</w:t>
      </w:r>
      <w:r>
        <w:rPr>
          <w:sz w:val="20"/>
          <w:u w:val="none"/>
        </w:rPr>
        <w:t xml:space="preserve">  dans le programme SIM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sdetexte2"/>
        <w:ind w:left="317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40417343"/>
      <w:bookmarkStart w:id="15" w:name="__Fieldmark__7_2940417343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 xml:space="preserve">Seul en appartement / en chambre/ mais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40417343"/>
      <w:bookmarkStart w:id="17" w:name="__Fieldmark__8_2940417343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En appartement avec un(e) ami(e)</w:t>
      </w:r>
    </w:p>
    <w:p>
      <w:pPr>
        <w:pStyle w:val="Corpsdetexte2"/>
        <w:ind w:left="317" w:hanging="317"/>
        <w:rPr/>
      </w:pPr>
      <w:r>
        <w:rPr/>
      </w:r>
    </w:p>
    <w:p>
      <w:pPr>
        <w:pStyle w:val="Normal"/>
        <w:spacing w:lineRule="auto" w:line="360"/>
        <w:ind w:firstLine="317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940417343"/>
      <w:bookmarkStart w:id="19" w:name="__Fieldmark__9_294041734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n couple (appartement ou maison)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940417343"/>
      <w:bookmarkStart w:id="21" w:name="__Fieldmark__10_294041734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vec ses parents / membre de la famille</w:t>
      </w:r>
    </w:p>
    <w:p>
      <w:pPr>
        <w:pStyle w:val="Normal"/>
        <w:spacing w:lineRule="auto" w:line="360"/>
        <w:ind w:firstLine="317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940417343"/>
      <w:bookmarkStart w:id="23" w:name="__Fieldmark__11_294041734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ongue durée</w:t>
        <w:tab/>
        <w:tab/>
        <w:tab/>
        <w:tab/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940417343"/>
      <w:bookmarkStart w:id="25" w:name="__Fieldmark__12_294041734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T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940417343"/>
      <w:bookmarkStart w:id="27" w:name="__Fieldmark__13_294041734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(spécifiez)</w:t>
        <w:tab/>
        <w:t>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7.  Inscrire le nombre approximatif ainsi que la durée moyenne de séjour si le client a été hospitalisé dans un autre hôpital  psychiatrique  que le ___________ avant d’être admis au programme :</w:t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b/>
        </w:rPr>
        <w:t>8.  Diagnostics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xe 1 :</w:t>
      </w:r>
      <w:r>
        <w:rPr>
          <w:rFonts w:cs="Arial" w:ascii="Arial" w:hAnsi="Arial"/>
        </w:rPr>
        <w:tab/>
        <w:t>________________________________________________</w:t>
        <w:tab/>
      </w:r>
    </w:p>
    <w:p>
      <w:pPr>
        <w:pStyle w:val="Normal"/>
        <w:spacing w:before="0" w:after="120"/>
        <w:ind w:left="708" w:firstLine="708"/>
        <w:rPr/>
      </w:pPr>
      <w:r>
        <w:rPr>
          <w:rFonts w:cs="Arial" w:ascii="Arial" w:hAnsi="Arial"/>
          <w:sz w:val="16"/>
        </w:rPr>
        <w:t xml:space="preserve">(Diagnostic à la  </w:t>
      </w:r>
      <w:r>
        <w:rPr>
          <w:rFonts w:cs="Arial" w:ascii="Arial" w:hAnsi="Arial"/>
          <w:b/>
        </w:rPr>
        <w:t>source</w:t>
      </w:r>
      <w:r>
        <w:rPr>
          <w:rFonts w:cs="Arial" w:ascii="Arial" w:hAnsi="Arial"/>
          <w:sz w:val="16"/>
        </w:rPr>
        <w:t xml:space="preserve"> de la demande d’inscription au SIM—Voir dossier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xe 2 :</w:t>
      </w:r>
      <w:r>
        <w:rPr>
          <w:rFonts w:cs="Arial" w:ascii="Arial" w:hAnsi="Arial"/>
        </w:rPr>
        <w:tab/>
        <w:t>____________________________________________________</w:t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xe 3 :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9. Scolarité du client, complétée ou en cours au moment de son entrée dans le program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940417343"/>
      <w:bookmarkStart w:id="29" w:name="__Fieldmark__14_294041734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m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940417343"/>
      <w:bookmarkStart w:id="31" w:name="__Fieldmark__15_294041734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ire</w:t>
        <w:tab/>
        <w:t xml:space="preserve">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940417343"/>
      <w:bookmarkStart w:id="33" w:name="__Fieldmark__16_294041734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mation professionnel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940417343"/>
      <w:bookmarkStart w:id="35" w:name="__Fieldmark__17_294041734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École des métiers</w:t>
        <w:tab/>
        <w:t xml:space="preserve">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940417343"/>
      <w:bookmarkStart w:id="37" w:name="__Fieldmark__18_294041734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égial / universitaire</w:t>
        <w:tab/>
        <w:t xml:space="preserve">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940417343"/>
      <w:bookmarkStart w:id="39" w:name="__Fieldmark__19_294041734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spécifiez) 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10. Principale source de revenus du client au moment de son entrée dans le program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940417343"/>
      <w:bookmarkStart w:id="41" w:name="__Fieldmark__20_294041734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venu d'emploi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940417343"/>
      <w:bookmarkStart w:id="43" w:name="__Fieldmark__21_294041734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surance -emploi</w:t>
        <w:tab/>
        <w:tab/>
        <w:t xml:space="preserve">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940417343"/>
      <w:bookmarkStart w:id="45" w:name="__Fieldmark__22_294041734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écurité du revenu (aide sociale)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940417343"/>
      <w:bookmarkStart w:id="47" w:name="__Fieldmark__23_294041734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nte d'invalidité / Régie des rent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940417343"/>
      <w:bookmarkStart w:id="49" w:name="__Fieldmark__24_294041734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écurité revenu avec Programme de travail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940417343"/>
      <w:bookmarkStart w:id="51" w:name="__Fieldmark__25_294041734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 spécifiez:  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Revenu mensuel lors de l’entrée dans le programme : $</w:t>
      </w:r>
      <w:r>
        <w:rPr>
          <w:rFonts w:cs="Arial" w:ascii="Arial" w:hAnsi="Arial"/>
        </w:rPr>
        <w:t>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11. Profil et habiletés du client à son entrée dans le programme. 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Compléter  à partir des informations contenues dans les formulaires initiaux : </w:t>
        <w:tab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éférence Inter établissement 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rille « Aide mémoire ».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Ou autres sources contenues au dossie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4956"/>
        <w:rPr/>
      </w:pPr>
      <w:r>
        <w:rPr>
          <w:rFonts w:cs="Arial" w:ascii="Arial" w:hAnsi="Arial"/>
          <w:sz w:val="16"/>
        </w:rPr>
        <w:t>Problème / absence de problème</w:t>
        <w:tab/>
        <w:t xml:space="preserve"> Problème              Absence de</w:t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problème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aux AVQ </w:t>
      </w:r>
      <w:r>
        <w:rPr>
          <w:rFonts w:cs="Arial" w:ascii="Arial" w:hAnsi="Arial"/>
          <w:sz w:val="16"/>
        </w:rPr>
        <w:t>(faire ses courses, préparer ses repas, hygiène)</w:t>
      </w:r>
      <w:r>
        <w:rPr>
          <w:rFonts w:cs="Arial" w:ascii="Arial" w:hAnsi="Arial"/>
        </w:rPr>
        <w:t xml:space="preserve"> </w:t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940417343"/>
      <w:bookmarkStart w:id="53" w:name="__Fieldmark__26_294041734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940417343"/>
      <w:bookmarkStart w:id="55" w:name="__Fieldmark__27_2940417343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x tâches domestiques (</w:t>
      </w:r>
      <w:r>
        <w:rPr>
          <w:rFonts w:cs="Arial" w:ascii="Arial" w:hAnsi="Arial"/>
          <w:sz w:val="16"/>
          <w:szCs w:val="16"/>
        </w:rPr>
        <w:t>entretenir</w:t>
      </w:r>
      <w:r>
        <w:rPr>
          <w:rFonts w:cs="Arial" w:ascii="Arial" w:hAnsi="Arial"/>
          <w:sz w:val="16"/>
        </w:rPr>
        <w:t xml:space="preserve"> sa maison)</w:t>
      </w:r>
      <w:r>
        <w:rPr>
          <w:rFonts w:cs="Arial" w:ascii="Arial" w:hAnsi="Arial"/>
        </w:rPr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940417343"/>
      <w:bookmarkStart w:id="57" w:name="__Fieldmark__28_294041734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940417343"/>
      <w:bookmarkStart w:id="59" w:name="__Fieldmark__29_2940417343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lié à l’instabilité résidentielle</w:t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940417343"/>
      <w:bookmarkStart w:id="61" w:name="__Fieldmark__30_294041734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940417343"/>
      <w:bookmarkStart w:id="63" w:name="__Fieldmark__31_294041734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x conditions de logement</w:t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940417343"/>
      <w:bookmarkStart w:id="65" w:name="__Fieldmark__32_294041734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940417343"/>
      <w:bookmarkStart w:id="67" w:name="__Fieldmark__33_2940417343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au jeu </w:t>
      </w:r>
      <w:r>
        <w:rPr>
          <w:rFonts w:cs="Arial" w:ascii="Arial" w:hAnsi="Arial"/>
          <w:sz w:val="16"/>
        </w:rPr>
        <w:t>(compulsif ou non)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940417343"/>
      <w:bookmarkStart w:id="69" w:name="__Fieldmark__34_294041734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940417343"/>
      <w:bookmarkStart w:id="71" w:name="__Fieldmark__35_2940417343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lié aux fonctions mentales </w:t>
      </w:r>
      <w:r>
        <w:rPr>
          <w:rFonts w:cs="Arial" w:ascii="Arial" w:hAnsi="Arial"/>
          <w:sz w:val="16"/>
        </w:rPr>
        <w:t xml:space="preserve">(attention, concentration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ientation, mémoire…)                  </w:t>
        <w:tab/>
        <w:tab/>
      </w:r>
      <w:r>
        <w:rPr>
          <w:rFonts w:cs="Arial" w:ascii="Arial" w:hAnsi="Arial"/>
        </w:rPr>
        <w:tab/>
        <w:t xml:space="preserve">    </w:t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940417343"/>
      <w:bookmarkStart w:id="73" w:name="__Fieldmark__36_294041734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940417343"/>
      <w:bookmarkStart w:id="75" w:name="__Fieldmark__37_294041734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lié au jugement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940417343"/>
      <w:bookmarkStart w:id="77" w:name="__Fieldmark__38_294041734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940417343"/>
      <w:bookmarkStart w:id="79" w:name="__Fieldmark__39_294041734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à l’autocritique 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940417343"/>
      <w:bookmarkStart w:id="81" w:name="__Fieldmark__40_294041734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940417343"/>
      <w:bookmarkStart w:id="83" w:name="__Fieldmark__41_2940417343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motivation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940417343"/>
      <w:bookmarkStart w:id="85" w:name="__Fieldmark__42_294041734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940417343"/>
      <w:bookmarkStart w:id="87" w:name="__Fieldmark__43_2940417343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lème / absence de problèmes</w:t>
        <w:tab/>
        <w:t xml:space="preserve"> Problème              Absence de</w:t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problème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 comportement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940417343"/>
      <w:bookmarkStart w:id="89" w:name="__Fieldmark__44_294041734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940417343"/>
      <w:bookmarkStart w:id="91" w:name="__Fieldmark__45_2940417343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communication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940417343"/>
      <w:bookmarkStart w:id="93" w:name="__Fieldmark__46_294041734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940417343"/>
      <w:bookmarkStart w:id="95" w:name="__Fieldmark__47_2940417343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à la gestion des médicaments </w:t>
        <w:tab/>
        <w:tab/>
        <w:t xml:space="preserve">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940417343"/>
      <w:bookmarkStart w:id="97" w:name="__Fieldmark__48_2940417343"/>
      <w:bookmarkEnd w:id="9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940417343"/>
      <w:bookmarkStart w:id="99" w:name="__Fieldmark__49_2940417343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compliance</w:t>
        <w:tab/>
        <w:tab/>
        <w:tab/>
        <w:tab/>
        <w:tab/>
        <w:t xml:space="preserve">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940417343"/>
      <w:bookmarkStart w:id="101" w:name="__Fieldmark__50_2940417343"/>
      <w:bookmarkEnd w:id="101"/>
      <w:r>
        <w:rPr/>
      </w:r>
      <w:r>
        <w:rPr/>
        <w:fldChar w:fldCharType="end"/>
      </w:r>
      <w:r>
        <w:rPr/>
        <w:t xml:space="preserve">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940417343"/>
      <w:bookmarkStart w:id="103" w:name="__Fieldmark__51_2940417343"/>
      <w:bookmarkEnd w:id="103"/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’appréhension face au retour à domicile</w:t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940417343"/>
      <w:bookmarkStart w:id="105" w:name="__Fieldmark__52_294041734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940417343"/>
      <w:bookmarkStart w:id="107" w:name="__Fieldmark__53_2940417343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’isolement/ insécurité</w:t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940417343"/>
      <w:bookmarkStart w:id="109" w:name="__Fieldmark__54_294041734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940417343"/>
      <w:bookmarkStart w:id="111" w:name="__Fieldmark__55_2940417343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violence</w:t>
        <w:tab/>
        <w:tab/>
        <w:tab/>
        <w:tab/>
        <w:t xml:space="preserve">    </w:t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940417343"/>
      <w:bookmarkStart w:id="113" w:name="__Fieldmark__56_294041734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940417343"/>
      <w:bookmarkStart w:id="115" w:name="__Fieldmark__57_2940417343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Soutien naturel peu ou pas existant</w:t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940417343"/>
      <w:bookmarkStart w:id="117" w:name="__Fieldmark__58_294041734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940417343"/>
      <w:bookmarkStart w:id="119" w:name="__Fieldmark__59_2940417343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Aidant tendu / fatigué / épuisé</w:t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940417343"/>
      <w:bookmarkStart w:id="121" w:name="__Fieldmark__60_294041734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940417343"/>
      <w:bookmarkStart w:id="123" w:name="__Fieldmark__61_2940417343"/>
      <w:bookmarkEnd w:id="1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Abus / exploitation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940417343"/>
      <w:bookmarkStart w:id="125" w:name="__Fieldmark__62_294041734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940417343"/>
      <w:bookmarkStart w:id="127" w:name="__Fieldmark__63_2940417343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Faible condition socio-économique</w:t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940417343"/>
      <w:bookmarkStart w:id="129" w:name="__Fieldmark__64_294041734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940417343"/>
      <w:bookmarkStart w:id="131" w:name="__Fieldmark__65_2940417343"/>
      <w:bookmarkEnd w:id="1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Risque de suicide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940417343"/>
      <w:bookmarkStart w:id="133" w:name="__Fieldmark__66_2940417343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2940417343"/>
      <w:bookmarkStart w:id="135" w:name="__Fieldmark__67_2940417343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Alcoolisme / toxico.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2940417343"/>
      <w:bookmarkStart w:id="137" w:name="__Fieldmark__68_294041734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2940417343"/>
      <w:bookmarkStart w:id="139" w:name="__Fieldmark__69_2940417343"/>
      <w:bookmarkEnd w:id="1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Difficulté d’adaptation à sa situation</w:t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2940417343"/>
      <w:bookmarkStart w:id="141" w:name="__Fieldmark__70_294041734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2940417343"/>
      <w:bookmarkStart w:id="143" w:name="__Fieldmark__71_2940417343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Problème de comportement</w:t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2940417343"/>
      <w:bookmarkStart w:id="145" w:name="__Fieldmark__72_2940417343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2940417343"/>
      <w:bookmarkStart w:id="147" w:name="__Fieldmark__73_2940417343"/>
      <w:bookmarkEnd w:id="1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Problématique culturelle </w:t>
      </w:r>
      <w:r>
        <w:rPr>
          <w:rFonts w:cs="Arial" w:ascii="Arial" w:hAnsi="Arial"/>
          <w:sz w:val="16"/>
        </w:rPr>
        <w:t>(immigrant, analphabétisme…)</w:t>
      </w:r>
      <w:r>
        <w:rPr>
          <w:rFonts w:cs="Arial" w:ascii="Arial" w:hAnsi="Arial"/>
        </w:rPr>
        <w:t xml:space="preserve">   </w:t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2940417343"/>
      <w:bookmarkStart w:id="149" w:name="__Fieldmark__74_2940417343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2940417343"/>
      <w:bookmarkStart w:id="151" w:name="__Fieldmark__75_2940417343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État dépressif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2940417343"/>
      <w:bookmarkStart w:id="153" w:name="__Fieldmark__76_2940417343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2940417343"/>
      <w:bookmarkStart w:id="155" w:name="__Fieldmark__77_2940417343"/>
      <w:bookmarkEnd w:id="1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Difficultés familiales</w:t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2940417343"/>
      <w:bookmarkStart w:id="157" w:name="__Fieldmark__78_2940417343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2940417343"/>
      <w:bookmarkStart w:id="159" w:name="__Fieldmark__79_2940417343"/>
      <w:bookmarkEnd w:id="1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Deuil / perte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2940417343"/>
      <w:bookmarkStart w:id="161" w:name="__Fieldmark__80_2940417343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940417343"/>
      <w:bookmarkStart w:id="163" w:name="__Fieldmark__81_2940417343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Régime de protection </w:t>
      </w:r>
      <w:r>
        <w:rPr>
          <w:rFonts w:cs="Arial" w:ascii="Arial" w:hAnsi="Arial"/>
          <w:sz w:val="16"/>
        </w:rPr>
        <w:t>(curatelle, tutelle…)</w:t>
      </w:r>
      <w:r>
        <w:rPr>
          <w:rFonts w:cs="Arial" w:ascii="Arial" w:hAnsi="Arial"/>
        </w:rPr>
        <w:tab/>
        <w:tab/>
        <w:t xml:space="preserve">   </w:t>
        <w:tab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940417343"/>
      <w:bookmarkStart w:id="165" w:name="__Fieldmark__82_2940417343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2940417343"/>
      <w:bookmarkStart w:id="167" w:name="__Fieldmark__83_2940417343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Problématiques judiciaires</w:t>
      </w:r>
      <w:r>
        <w:rPr>
          <w:rFonts w:cs="Arial" w:ascii="Arial" w:hAnsi="Arial"/>
          <w:sz w:val="16"/>
        </w:rPr>
        <w:t xml:space="preserve"> (TAQ, Ord. de traitement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ursis, probation…) </w:t>
        <w:tab/>
        <w:tab/>
        <w:tab/>
        <w:tab/>
        <w:tab/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2940417343"/>
      <w:bookmarkStart w:id="169" w:name="__Fieldmark__84_2940417343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2940417343"/>
      <w:bookmarkStart w:id="171" w:name="__Fieldmark__85_2940417343"/>
      <w:bookmarkEnd w:id="1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Corpsdetexte2"/>
        <w:spacing w:before="0" w:after="120"/>
        <w:rPr/>
      </w:pPr>
      <w:r>
        <w:rPr/>
        <w:t>12. Réseau de soutien à l’entrée dans le programme :</w:t>
      </w:r>
    </w:p>
    <w:p>
      <w:pPr>
        <w:pStyle w:val="Normal"/>
        <w:spacing w:before="0" w:after="120"/>
        <w:ind w:left="4956" w:hanging="0"/>
        <w:rPr/>
      </w:pPr>
      <w:r>
        <w:rPr>
          <w:rFonts w:cs="Arial" w:ascii="Arial" w:hAnsi="Arial"/>
          <w:sz w:val="16"/>
          <w:u w:val="single"/>
        </w:rPr>
        <w:t>Oui</w:t>
        <w:tab/>
        <w:t>non</w:t>
        <w:tab/>
        <w:t>ne sait p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joint</w:t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2940417343"/>
      <w:bookmarkStart w:id="173" w:name="__Fieldmark__86_2940417343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2940417343"/>
      <w:bookmarkStart w:id="175" w:name="__Fieldmark__87_2940417343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2940417343"/>
      <w:bookmarkStart w:id="177" w:name="__Fieldmark__88_2940417343"/>
      <w:bookmarkEnd w:id="1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mille</w:t>
        <w:tab/>
        <w:tab/>
        <w:tab/>
        <w:tab/>
        <w:tab/>
        <w:tab/>
        <w:t xml:space="preserve">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2940417343"/>
      <w:bookmarkStart w:id="179" w:name="__Fieldmark__89_2940417343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2940417343"/>
      <w:bookmarkStart w:id="181" w:name="__Fieldmark__90_2940417343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2940417343"/>
      <w:bookmarkStart w:id="183" w:name="__Fieldmark__91_2940417343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mis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2940417343"/>
      <w:bookmarkStart w:id="185" w:name="__Fieldmark__92_2940417343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2940417343"/>
      <w:bookmarkStart w:id="187" w:name="__Fieldmark__93_2940417343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2940417343"/>
      <w:bookmarkStart w:id="189" w:name="__Fieldmark__94_2940417343"/>
      <w:bookmarkEnd w:id="18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llègue de travail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2940417343"/>
      <w:bookmarkStart w:id="191" w:name="__Fieldmark__95_2940417343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2940417343"/>
      <w:bookmarkStart w:id="193" w:name="__Fieldmark__96_2940417343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2940417343"/>
      <w:bookmarkStart w:id="195" w:name="__Fieldmark__97_2940417343"/>
      <w:bookmarkEnd w:id="1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ganismes Communautaires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2940417343"/>
      <w:bookmarkStart w:id="197" w:name="__Fieldmark__98_2940417343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2940417343"/>
      <w:bookmarkStart w:id="199" w:name="__Fieldmark__99_2940417343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2940417343"/>
      <w:bookmarkStart w:id="201" w:name="__Fieldmark__100_2940417343"/>
      <w:bookmarkEnd w:id="2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fessionnels (intervenants, professeurs, curé…)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2940417343"/>
      <w:bookmarkStart w:id="203" w:name="__Fieldmark__101_2940417343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2940417343"/>
      <w:bookmarkStart w:id="205" w:name="__Fieldmark__102_2940417343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2940417343"/>
      <w:bookmarkStart w:id="207" w:name="__Fieldmark__103_2940417343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utres :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il actuel du clien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3.  Dans quelle MRC votre client habite-t-il actuellement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2940417343"/>
      <w:bookmarkStart w:id="209" w:name="__Fieldmark__104_2940417343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</w:t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2940417343"/>
      <w:bookmarkStart w:id="211" w:name="__Fieldmark__105_2940417343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2940417343"/>
      <w:bookmarkStart w:id="213" w:name="__Fieldmark__106_2940417343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2940417343"/>
      <w:bookmarkStart w:id="215" w:name="__Fieldmark__107_2940417343"/>
      <w:bookmarkEnd w:id="2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</w:t>
        <w:tab/>
        <w:tab/>
        <w:tab/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/>
        <w:t>14.  Dans quel milieu votre client vit-il actuell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2940417343"/>
      <w:bookmarkStart w:id="217" w:name="__Fieldmark__108_2940417343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lle ou village (vit dans l'agglomération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2940417343"/>
      <w:bookmarkStart w:id="219" w:name="__Fieldmark__109_2940417343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ural (rang, route rurale ou numérotée)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2940417343"/>
      <w:bookmarkStart w:id="221" w:name="__Fieldmark__110_2940417343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(spécifiez)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/>
      </w:pPr>
      <w:r>
        <w:rPr>
          <w:sz w:val="20"/>
          <w:u w:val="none"/>
        </w:rPr>
        <w:t xml:space="preserve">15. </w:t>
      </w:r>
      <w:r>
        <w:rPr>
          <w:sz w:val="22"/>
          <w:u w:val="none"/>
        </w:rPr>
        <w:t xml:space="preserve"> Quel e</w:t>
      </w:r>
      <w:r>
        <w:rPr>
          <w:sz w:val="20"/>
          <w:u w:val="none"/>
        </w:rPr>
        <w:t>st le mode de résidence de votre client actuellement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sdetexte2"/>
        <w:ind w:left="317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940417343"/>
      <w:bookmarkStart w:id="223" w:name="__Fieldmark__111_2940417343"/>
      <w:bookmarkEnd w:id="223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 xml:space="preserve">Seul en appartement / en chambre/ mais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940417343"/>
      <w:bookmarkStart w:id="225" w:name="__Fieldmark__112_2940417343"/>
      <w:bookmarkEnd w:id="225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En appartement avec un(e) ami(e)</w:t>
      </w:r>
    </w:p>
    <w:p>
      <w:pPr>
        <w:pStyle w:val="Corpsdetexte2"/>
        <w:ind w:left="317" w:hanging="317"/>
        <w:rPr/>
      </w:pPr>
      <w:r>
        <w:rPr/>
      </w:r>
    </w:p>
    <w:p>
      <w:pPr>
        <w:pStyle w:val="Normal"/>
        <w:spacing w:lineRule="auto" w:line="360"/>
        <w:ind w:firstLine="317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2940417343"/>
      <w:bookmarkStart w:id="227" w:name="__Fieldmark__113_2940417343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n couple (appartement ou maison)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2940417343"/>
      <w:bookmarkStart w:id="229" w:name="__Fieldmark__114_2940417343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vec ses parents / membre de la famille</w:t>
      </w:r>
    </w:p>
    <w:p>
      <w:pPr>
        <w:pStyle w:val="Normal"/>
        <w:ind w:firstLine="317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2940417343"/>
      <w:bookmarkStart w:id="231" w:name="__Fieldmark__115_2940417343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(spécifiez)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Corpsdetexte2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Corpsdetexte2"/>
        <w:spacing w:lineRule="auto" w:line="360"/>
        <w:rPr/>
      </w:pPr>
      <w:r>
        <w:rPr>
          <w:spacing w:val="0"/>
        </w:rPr>
        <w:t xml:space="preserve">16.  Scolarité actuelle du client, qu'elle soit complétée ou en cours: 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940417343"/>
      <w:bookmarkStart w:id="233" w:name="__Fieldmark__116_2940417343"/>
      <w:bookmarkEnd w:id="2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Prim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2940417343"/>
      <w:bookmarkStart w:id="235" w:name="__Fieldmark__117_2940417343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ire</w:t>
        <w:tab/>
        <w:t xml:space="preserve">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2940417343"/>
      <w:bookmarkStart w:id="237" w:name="__Fieldmark__118_2940417343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mation professionnelle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2940417343"/>
      <w:bookmarkStart w:id="239" w:name="__Fieldmark__119_2940417343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École des métiers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2940417343"/>
      <w:bookmarkStart w:id="241" w:name="__Fieldmark__120_2940417343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égial / universitaire  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2940417343"/>
      <w:bookmarkStart w:id="243" w:name="__Fieldmark__121_2940417343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(spécifiez)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Corpsdetexte2"/>
        <w:spacing w:lineRule="auto" w:line="360"/>
        <w:rPr/>
      </w:pPr>
      <w:r>
        <w:rPr>
          <w:spacing w:val="0"/>
        </w:rPr>
        <w:t>17.  Principale source actuelle de revenus du client: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2940417343"/>
      <w:bookmarkStart w:id="245" w:name="__Fieldmark__122_2940417343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venu d'emploi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2940417343"/>
      <w:bookmarkStart w:id="247" w:name="__Fieldmark__123_2940417343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urance emploi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2940417343"/>
      <w:bookmarkStart w:id="249" w:name="__Fieldmark__124_2940417343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écurité du revenu (aide sociale)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2940417343"/>
      <w:bookmarkStart w:id="251" w:name="__Fieldmark__125_2940417343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nte d'invalidité / Régie des rentes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2940417343"/>
      <w:bookmarkStart w:id="253" w:name="__Fieldmark__126_2940417343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écurité revenu avec Prog. de travail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2940417343"/>
      <w:bookmarkStart w:id="255" w:name="__Fieldmark__127_2940417343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 spécifiez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Corpsdetexte2"/>
        <w:spacing w:lineRule="auto" w:line="360"/>
        <w:rPr/>
      </w:pPr>
      <w:r>
        <w:rPr>
          <w:spacing w:val="0"/>
        </w:rPr>
        <w:t>18.  Occupation principale du client :</w:t>
      </w:r>
    </w:p>
    <w:p>
      <w:pPr>
        <w:pStyle w:val="Corpsdetexte2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</w:r>
      <w:r>
        <w:rPr>
          <w:b w:val="false"/>
          <w:sz w:val="16"/>
          <w:u w:val="single"/>
        </w:rPr>
        <w:t>oui</w:t>
        <w:tab/>
        <w:t>non</w:t>
        <w:tab/>
        <w:t>’heure/sem</w:t>
        <w:tab/>
        <w:t>Type (spécifiez)</w:t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Travail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940417343"/>
      <w:bookmarkStart w:id="257" w:name="__Fieldmark__128_2940417343"/>
      <w:bookmarkEnd w:id="2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940417343"/>
      <w:bookmarkStart w:id="259" w:name="__Fieldmark__129_2940417343"/>
      <w:bookmarkEnd w:id="259"/>
      <w:r>
        <w:rPr/>
      </w:r>
      <w:r>
        <w:rPr/>
        <w:fldChar w:fldCharType="end"/>
      </w:r>
      <w:r>
        <w:rPr/>
        <w:t xml:space="preserve">  </w:t>
        <w:tab/>
        <w:t>________</w:t>
        <w:tab/>
        <w:t>______________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Études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940417343"/>
      <w:bookmarkStart w:id="261" w:name="__Fieldmark__130_2940417343"/>
      <w:bookmarkEnd w:id="2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940417343"/>
      <w:bookmarkStart w:id="263" w:name="__Fieldmark__131_2940417343"/>
      <w:bookmarkEnd w:id="263"/>
      <w:r>
        <w:rPr/>
      </w:r>
      <w:r>
        <w:rPr/>
        <w:fldChar w:fldCharType="end"/>
      </w:r>
      <w:r>
        <w:rPr/>
        <w:t xml:space="preserve"> </w:t>
        <w:tab/>
        <w:t>________</w:t>
        <w:tab/>
        <w:t>______________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/>
      </w:pPr>
      <w:r>
        <w:rPr>
          <w:b w:val="false"/>
        </w:rPr>
        <w:t>Bénévolat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940417343"/>
      <w:bookmarkStart w:id="265" w:name="__Fieldmark__132_2940417343"/>
      <w:bookmarkEnd w:id="2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940417343"/>
      <w:bookmarkStart w:id="267" w:name="__Fieldmark__133_2940417343"/>
      <w:bookmarkEnd w:id="267"/>
      <w:r>
        <w:rPr/>
      </w:r>
      <w:r>
        <w:rPr/>
        <w:fldChar w:fldCharType="end"/>
      </w:r>
      <w:r>
        <w:rPr/>
        <w:tab/>
        <w:t>________</w:t>
        <w:tab/>
        <w:t>______________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Autres :______________________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/>
      </w:pPr>
      <w:r>
        <w:rPr/>
        <w:t>19.  Loisirs, activités sociales et sportives (nombre d’heures/sem) :</w:t>
      </w:r>
    </w:p>
    <w:p>
      <w:pPr>
        <w:pStyle w:val="Corpsdetexte2"/>
        <w:ind w:left="288" w:hanging="288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/>
      </w:pPr>
      <w:r>
        <w:rPr/>
        <w:t>20.  Depuis son entrée dans le programme SIM, des démarches ont été effectuées afin d’intégrer le client au niveau :</w:t>
      </w:r>
    </w:p>
    <w:p>
      <w:pPr>
        <w:pStyle w:val="Corpsdetexte2"/>
        <w:rPr>
          <w:b w:val="false"/>
          <w:b w:val="false"/>
          <w:sz w:val="16"/>
        </w:rPr>
      </w:pPr>
      <w:r>
        <w:rPr/>
        <w:tab/>
        <w:t xml:space="preserve">                                                                   </w:t>
      </w:r>
      <w:r>
        <w:rPr>
          <w:b w:val="false"/>
          <w:sz w:val="16"/>
          <w:u w:val="single"/>
        </w:rPr>
        <w:t>oui</w:t>
        <w:tab/>
        <w:t>non</w:t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Travail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940417343"/>
      <w:bookmarkStart w:id="269" w:name="__Fieldmark__134_2940417343"/>
      <w:bookmarkEnd w:id="2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940417343"/>
      <w:bookmarkStart w:id="271" w:name="__Fieldmark__135_2940417343"/>
      <w:bookmarkEnd w:id="271"/>
      <w:r>
        <w:rPr/>
      </w:r>
      <w:r>
        <w:rPr/>
        <w:fldChar w:fldCharType="end"/>
      </w:r>
      <w:r>
        <w:rPr/>
        <w:t xml:space="preserve">  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Études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940417343"/>
      <w:bookmarkStart w:id="273" w:name="__Fieldmark__136_2940417343"/>
      <w:bookmarkEnd w:id="2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940417343"/>
      <w:bookmarkStart w:id="275" w:name="__Fieldmark__137_2940417343"/>
      <w:bookmarkEnd w:id="275"/>
      <w:r>
        <w:rPr/>
      </w:r>
      <w:r>
        <w:rPr/>
        <w:fldChar w:fldCharType="end"/>
      </w:r>
      <w:r>
        <w:rPr/>
        <w:t xml:space="preserve"> </w:t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/>
      </w:pPr>
      <w:r>
        <w:rPr>
          <w:b w:val="false"/>
        </w:rPr>
        <w:t>Bénévolat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940417343"/>
      <w:bookmarkStart w:id="277" w:name="__Fieldmark__138_2940417343"/>
      <w:bookmarkEnd w:id="2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940417343"/>
      <w:bookmarkStart w:id="279" w:name="__Fieldmark__139_2940417343"/>
      <w:bookmarkEnd w:id="279"/>
      <w:r/>
      <w:r>
        <w:rPr/>
        <w:fldChar w:fldCharType="end"/>
      </w:r>
      <w:r>
        <w:rPr/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1416" w:firstLine="708"/>
        <w:rPr>
          <w:b w:val="false"/>
          <w:b w:val="false"/>
        </w:rPr>
      </w:pPr>
      <w:r>
        <w:rPr>
          <w:b w:val="false"/>
        </w:rPr>
        <w:t>Autres :______________________</w:t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ind w:left="288" w:hanging="288"/>
        <w:rPr/>
      </w:pPr>
      <w:r>
        <w:rPr/>
      </w:r>
    </w:p>
    <w:p>
      <w:pPr>
        <w:pStyle w:val="Corpsdetexte2"/>
        <w:ind w:left="288" w:hanging="288"/>
        <w:rPr/>
      </w:pPr>
      <w:r>
        <w:rPr/>
        <w:t>21.  Au cours de la dernière année, le client a-t-il utilisé des services offerts par le réseau, par les organismes communautaires ou dans le milieu?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10"/>
        <w:gridCol w:w="810"/>
        <w:gridCol w:w="990"/>
        <w:gridCol w:w="810"/>
        <w:gridCol w:w="810"/>
        <w:gridCol w:w="1059"/>
      </w:tblGrid>
      <w:tr>
        <w:trPr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lient a-t-il utilisé ce service au cours de la dernière an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était-il fidèle à ses rendez-vous</w:t>
            </w:r>
          </w:p>
        </w:tc>
      </w:tr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u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s'applique p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accompagne-men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linique externe psychiatr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u médecin </w:t>
            </w:r>
            <w:r>
              <w:rPr>
                <w:rFonts w:cs="Arial" w:ascii="Arial" w:hAnsi="Arial"/>
                <w:sz w:val="16"/>
              </w:rPr>
              <w:t>(omnipraticien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Hôpital de jour </w:t>
            </w:r>
            <w:r>
              <w:rPr>
                <w:sz w:val="16"/>
              </w:rPr>
              <w:t>(dans le secteur Es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 de réadaptation localisée dans la Mit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 organismes communautai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ervices dans la communaut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</w:rPr>
              <w:t>Spécifiez :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940417343"/>
            <w:bookmarkStart w:id="281" w:name="__Fieldmark__140_2940417343"/>
            <w:bookmarkEnd w:id="2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940417343"/>
            <w:bookmarkStart w:id="283" w:name="__Fieldmark__141_2940417343"/>
            <w:bookmarkEnd w:id="2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940417343"/>
            <w:bookmarkStart w:id="285" w:name="__Fieldmark__142_2940417343"/>
            <w:bookmarkEnd w:id="2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940417343"/>
            <w:bookmarkStart w:id="287" w:name="__Fieldmark__143_2940417343"/>
            <w:bookmarkEnd w:id="2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940417343"/>
            <w:bookmarkStart w:id="289" w:name="__Fieldmark__144_2940417343"/>
            <w:bookmarkEnd w:id="2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940417343"/>
            <w:bookmarkStart w:id="291" w:name="__Fieldmark__145_2940417343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940417343"/>
            <w:bookmarkStart w:id="293" w:name="__Fieldmark__146_2940417343"/>
            <w:bookmarkEnd w:id="2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940417343"/>
            <w:bookmarkStart w:id="295" w:name="__Fieldmark__147_2940417343"/>
            <w:bookmarkEnd w:id="2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940417343"/>
            <w:bookmarkStart w:id="297" w:name="__Fieldmark__148_2940417343"/>
            <w:bookmarkEnd w:id="2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940417343"/>
            <w:bookmarkStart w:id="299" w:name="__Fieldmark__149_2940417343"/>
            <w:bookmarkEnd w:id="2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940417343"/>
            <w:bookmarkStart w:id="301" w:name="__Fieldmark__150_2940417343"/>
            <w:bookmarkEnd w:id="3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940417343"/>
            <w:bookmarkStart w:id="303" w:name="__Fieldmark__151_2940417343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940417343"/>
            <w:bookmarkStart w:id="305" w:name="__Fieldmark__152_2940417343"/>
            <w:bookmarkEnd w:id="3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940417343"/>
            <w:bookmarkStart w:id="307" w:name="__Fieldmark__153_2940417343"/>
            <w:bookmarkEnd w:id="3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940417343"/>
            <w:bookmarkStart w:id="309" w:name="__Fieldmark__154_2940417343"/>
            <w:bookmarkEnd w:id="3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940417343"/>
            <w:bookmarkStart w:id="311" w:name="__Fieldmark__155_2940417343"/>
            <w:bookmarkEnd w:id="3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940417343"/>
            <w:bookmarkStart w:id="313" w:name="__Fieldmark__156_2940417343"/>
            <w:bookmarkEnd w:id="3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940417343"/>
            <w:bookmarkStart w:id="315" w:name="__Fieldmark__157_2940417343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940417343"/>
            <w:bookmarkStart w:id="317" w:name="__Fieldmark__158_2940417343"/>
            <w:bookmarkEnd w:id="3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940417343"/>
            <w:bookmarkStart w:id="319" w:name="__Fieldmark__159_2940417343"/>
            <w:bookmarkEnd w:id="3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940417343"/>
            <w:bookmarkStart w:id="321" w:name="__Fieldmark__160_2940417343"/>
            <w:bookmarkEnd w:id="3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940417343"/>
            <w:bookmarkStart w:id="323" w:name="__Fieldmark__161_2940417343"/>
            <w:bookmarkEnd w:id="3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940417343"/>
            <w:bookmarkStart w:id="325" w:name="__Fieldmark__162_2940417343"/>
            <w:bookmarkEnd w:id="3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940417343"/>
            <w:bookmarkStart w:id="327" w:name="__Fieldmark__163_2940417343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940417343"/>
            <w:bookmarkStart w:id="329" w:name="__Fieldmark__164_2940417343"/>
            <w:bookmarkEnd w:id="3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940417343"/>
            <w:bookmarkStart w:id="331" w:name="__Fieldmark__165_2940417343"/>
            <w:bookmarkEnd w:id="3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940417343"/>
            <w:bookmarkStart w:id="333" w:name="__Fieldmark__166_2940417343"/>
            <w:bookmarkEnd w:id="3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940417343"/>
            <w:bookmarkStart w:id="335" w:name="__Fieldmark__167_2940417343"/>
            <w:bookmarkEnd w:id="3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940417343"/>
            <w:bookmarkStart w:id="337" w:name="__Fieldmark__168_2940417343"/>
            <w:bookmarkEnd w:id="3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940417343"/>
            <w:bookmarkStart w:id="339" w:name="__Fieldmark__169_2940417343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940417343"/>
            <w:bookmarkStart w:id="341" w:name="__Fieldmark__170_2940417343"/>
            <w:bookmarkEnd w:id="3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940417343"/>
            <w:bookmarkStart w:id="343" w:name="__Fieldmark__171_2940417343"/>
            <w:bookmarkEnd w:id="3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940417343"/>
            <w:bookmarkStart w:id="345" w:name="__Fieldmark__172_2940417343"/>
            <w:bookmarkEnd w:id="3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940417343"/>
            <w:bookmarkStart w:id="347" w:name="__Fieldmark__173_2940417343"/>
            <w:bookmarkEnd w:id="3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940417343"/>
            <w:bookmarkStart w:id="349" w:name="__Fieldmark__174_2940417343"/>
            <w:bookmarkEnd w:id="3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940417343"/>
            <w:bookmarkStart w:id="351" w:name="__Fieldmark__175_2940417343"/>
            <w:bookmarkEnd w:id="3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2.  Habiletés du client à la vie quotidienne et domestique, telles qu'il les montre </w:t>
      </w:r>
    </w:p>
    <w:p>
      <w:pPr>
        <w:pStyle w:val="Heading2"/>
        <w:rPr/>
      </w:pPr>
      <w:r>
        <w:rPr/>
        <w:t>actuellement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080"/>
        <w:gridCol w:w="1080"/>
        <w:gridCol w:w="1080"/>
        <w:gridCol w:w="1080"/>
        <w:gridCol w:w="1080"/>
        <w:gridCol w:w="1058"/>
      </w:tblGrid>
      <w:tr>
        <w:trPr>
          <w:cantSplit w:val="true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omie complè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omie avec difficult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cessite surveillance ou stimul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cessite de l'a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pendance totale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sais pas</w:t>
            </w:r>
          </w:p>
        </w:tc>
      </w:tr>
      <w:tr>
        <w:trPr>
          <w:trHeight w:val="2157" w:hRule="atLeast"/>
          <w:cantSplit w:val="true"/>
        </w:trPr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VQ (</w:t>
            </w:r>
            <w:r>
              <w:rPr>
                <w:rFonts w:cs="Arial" w:ascii="Arial" w:hAnsi="Arial"/>
                <w:sz w:val="16"/>
              </w:rPr>
              <w:t>préparer ses repas, hygiène, faire ses cours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âches domestiques (</w:t>
            </w:r>
            <w:r>
              <w:rPr>
                <w:rFonts w:cs="Arial" w:ascii="Arial" w:hAnsi="Arial"/>
                <w:sz w:val="16"/>
              </w:rPr>
              <w:t>entretenir sa maiso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 ses médica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 son budg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940417343"/>
            <w:bookmarkStart w:id="353" w:name="__Fieldmark__176_2940417343"/>
            <w:bookmarkEnd w:id="3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940417343"/>
            <w:bookmarkStart w:id="355" w:name="__Fieldmark__177_2940417343"/>
            <w:bookmarkEnd w:id="3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940417343"/>
            <w:bookmarkStart w:id="357" w:name="__Fieldmark__178_2940417343"/>
            <w:bookmarkEnd w:id="3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940417343"/>
            <w:bookmarkStart w:id="359" w:name="__Fieldmark__179_2940417343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940417343"/>
            <w:bookmarkStart w:id="361" w:name="__Fieldmark__180_2940417343"/>
            <w:bookmarkEnd w:id="3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940417343"/>
            <w:bookmarkStart w:id="363" w:name="__Fieldmark__181_2940417343"/>
            <w:bookmarkEnd w:id="3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940417343"/>
            <w:bookmarkStart w:id="365" w:name="__Fieldmark__182_2940417343"/>
            <w:bookmarkEnd w:id="3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940417343"/>
            <w:bookmarkStart w:id="367" w:name="__Fieldmark__183_2940417343"/>
            <w:bookmarkEnd w:id="3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940417343"/>
            <w:bookmarkStart w:id="369" w:name="__Fieldmark__184_2940417343"/>
            <w:bookmarkEnd w:id="3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940417343"/>
            <w:bookmarkStart w:id="371" w:name="__Fieldmark__185_2940417343"/>
            <w:bookmarkEnd w:id="3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940417343"/>
            <w:bookmarkStart w:id="373" w:name="__Fieldmark__186_2940417343"/>
            <w:bookmarkEnd w:id="3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940417343"/>
            <w:bookmarkStart w:id="375" w:name="__Fieldmark__187_2940417343"/>
            <w:bookmarkEnd w:id="3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940417343"/>
            <w:bookmarkStart w:id="377" w:name="__Fieldmark__188_2940417343"/>
            <w:bookmarkEnd w:id="3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940417343"/>
            <w:bookmarkStart w:id="379" w:name="__Fieldmark__189_2940417343"/>
            <w:bookmarkEnd w:id="3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940417343"/>
            <w:bookmarkStart w:id="381" w:name="__Fieldmark__190_2940417343"/>
            <w:bookmarkEnd w:id="3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940417343"/>
            <w:bookmarkStart w:id="383" w:name="__Fieldmark__191_2940417343"/>
            <w:bookmarkEnd w:id="3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940417343"/>
            <w:bookmarkStart w:id="385" w:name="__Fieldmark__192_2940417343"/>
            <w:bookmarkEnd w:id="3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940417343"/>
            <w:bookmarkStart w:id="387" w:name="__Fieldmark__193_2940417343"/>
            <w:bookmarkEnd w:id="3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940417343"/>
            <w:bookmarkStart w:id="389" w:name="__Fieldmark__194_2940417343"/>
            <w:bookmarkEnd w:id="3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940417343"/>
            <w:bookmarkStart w:id="391" w:name="__Fieldmark__195_2940417343"/>
            <w:bookmarkEnd w:id="3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940417343"/>
            <w:bookmarkStart w:id="393" w:name="__Fieldmark__196_2940417343"/>
            <w:bookmarkEnd w:id="3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940417343"/>
            <w:bookmarkStart w:id="395" w:name="__Fieldmark__197_2940417343"/>
            <w:bookmarkEnd w:id="3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940417343"/>
            <w:bookmarkStart w:id="397" w:name="__Fieldmark__198_2940417343"/>
            <w:bookmarkEnd w:id="3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940417343"/>
            <w:bookmarkStart w:id="399" w:name="__Fieldmark__199_2940417343"/>
            <w:bookmarkEnd w:id="3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/>
      </w:pPr>
      <w:r>
        <w:rPr/>
        <w:t>23. Profil actuel du client par rapport à ses habitudes de vie et ses relations interpersonnelles ou avec son environnem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860"/>
        <w:gridCol w:w="163"/>
        <w:gridCol w:w="1407"/>
        <w:gridCol w:w="163"/>
      </w:tblGrid>
      <w:tr>
        <w:trPr>
          <w:cantSplit w:val="true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 / absence de problèm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blème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ce de problèm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x AVQ</w:t>
      </w:r>
      <w:r>
        <w:rPr>
          <w:rFonts w:cs="Arial" w:ascii="Arial" w:hAnsi="Arial"/>
          <w:sz w:val="16"/>
        </w:rPr>
        <w:t xml:space="preserve"> (préparer ses repas, faire ses course, hygiène)</w:t>
      </w:r>
      <w:r>
        <w:rPr>
          <w:rFonts w:cs="Arial" w:ascii="Arial" w:hAnsi="Arial"/>
        </w:rPr>
        <w:tab/>
        <w:t xml:space="preserve">              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0" w:name="__Fieldmark__200_2940417343"/>
      <w:bookmarkStart w:id="401" w:name="__Fieldmark__200_2940417343"/>
      <w:bookmarkEnd w:id="4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2" w:name="__Fieldmark__201_2940417343"/>
      <w:bookmarkStart w:id="403" w:name="__Fieldmark__201_2940417343"/>
      <w:bookmarkEnd w:id="4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aux tâches domestiques </w:t>
      </w:r>
      <w:r>
        <w:rPr>
          <w:rFonts w:cs="Arial" w:ascii="Arial" w:hAnsi="Arial"/>
          <w:sz w:val="16"/>
        </w:rPr>
        <w:t>(entretenir sa maison)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4" w:name="__Fieldmark__202_2940417343"/>
      <w:bookmarkStart w:id="405" w:name="__Fieldmark__202_2940417343"/>
      <w:bookmarkEnd w:id="4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6" w:name="__Fieldmark__203_2940417343"/>
      <w:bookmarkStart w:id="407" w:name="__Fieldmark__203_2940417343"/>
      <w:bookmarkEnd w:id="4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lié à l’instabilité résidentielle</w:t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8" w:name="__Fieldmark__204_2940417343"/>
      <w:bookmarkStart w:id="409" w:name="__Fieldmark__204_2940417343"/>
      <w:bookmarkEnd w:id="4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0" w:name="__Fieldmark__205_2940417343"/>
      <w:bookmarkStart w:id="411" w:name="__Fieldmark__205_2940417343"/>
      <w:bookmarkEnd w:id="4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x conditions de logement</w:t>
        <w:tab/>
        <w:tab/>
        <w:tab/>
        <w:tab/>
        <w:t xml:space="preserve">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2" w:name="__Fieldmark__206_2940417343"/>
      <w:bookmarkStart w:id="413" w:name="__Fieldmark__206_2940417343"/>
      <w:bookmarkEnd w:id="4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4" w:name="__Fieldmark__207_2940417343"/>
      <w:bookmarkStart w:id="415" w:name="__Fieldmark__207_2940417343"/>
      <w:bookmarkEnd w:id="4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au jeu </w:t>
      </w:r>
      <w:r>
        <w:rPr>
          <w:rFonts w:cs="Arial" w:ascii="Arial" w:hAnsi="Arial"/>
          <w:sz w:val="16"/>
        </w:rPr>
        <w:t>(compulsif ou non)</w:t>
      </w:r>
      <w:r>
        <w:rPr>
          <w:rFonts w:cs="Arial" w:ascii="Arial" w:hAnsi="Arial"/>
        </w:rPr>
        <w:tab/>
        <w:tab/>
        <w:tab/>
        <w:tab/>
        <w:t xml:space="preserve">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6" w:name="__Fieldmark__208_2940417343"/>
      <w:bookmarkStart w:id="417" w:name="__Fieldmark__208_2940417343"/>
      <w:bookmarkEnd w:id="4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8" w:name="__Fieldmark__209_2940417343"/>
      <w:bookmarkStart w:id="419" w:name="__Fieldmark__209_2940417343"/>
      <w:bookmarkEnd w:id="4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lié aux fonctions mentales </w:t>
      </w:r>
      <w:r>
        <w:rPr>
          <w:rFonts w:cs="Arial" w:ascii="Arial" w:hAnsi="Arial"/>
          <w:sz w:val="16"/>
        </w:rPr>
        <w:t xml:space="preserve">(attention, concentration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ientation,  mémoire…)                  </w:t>
        <w:tab/>
        <w:tab/>
        <w:tab/>
      </w:r>
      <w:r>
        <w:rPr>
          <w:rFonts w:cs="Arial" w:ascii="Arial" w:hAnsi="Arial"/>
        </w:rPr>
        <w:tab/>
        <w:t xml:space="preserve">   </w:t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0" w:name="__Fieldmark__210_2940417343"/>
      <w:bookmarkStart w:id="421" w:name="__Fieldmark__210_2940417343"/>
      <w:bookmarkEnd w:id="4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2" w:name="__Fieldmark__211_2940417343"/>
      <w:bookmarkStart w:id="423" w:name="__Fieldmark__211_2940417343"/>
      <w:bookmarkEnd w:id="4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lié au jugement</w:t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4" w:name="__Fieldmark__212_2940417343"/>
      <w:bookmarkStart w:id="425" w:name="__Fieldmark__212_2940417343"/>
      <w:bookmarkEnd w:id="4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6" w:name="__Fieldmark__213_2940417343"/>
      <w:bookmarkStart w:id="427" w:name="__Fieldmark__213_2940417343"/>
      <w:bookmarkEnd w:id="4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à l’autocritique </w:t>
        <w:tab/>
        <w:tab/>
        <w:tab/>
        <w:tab/>
        <w:tab/>
        <w:t xml:space="preserve">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8" w:name="__Fieldmark__214_2940417343"/>
      <w:bookmarkStart w:id="429" w:name="__Fieldmark__214_2940417343"/>
      <w:bookmarkEnd w:id="4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0" w:name="__Fieldmark__215_2940417343"/>
      <w:bookmarkStart w:id="431" w:name="__Fieldmark__215_2940417343"/>
      <w:bookmarkEnd w:id="4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motivation</w:t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2" w:name="__Fieldmark__216_2940417343"/>
      <w:bookmarkStart w:id="433" w:name="__Fieldmark__216_2940417343"/>
      <w:bookmarkEnd w:id="4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4" w:name="__Fieldmark__217_2940417343"/>
      <w:bookmarkStart w:id="435" w:name="__Fieldmark__217_2940417343"/>
      <w:bookmarkEnd w:id="4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au comportement</w:t>
        <w:tab/>
        <w:tab/>
        <w:tab/>
        <w:tab/>
        <w:tab/>
        <w:t xml:space="preserve">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6" w:name="__Fieldmark__218_2940417343"/>
      <w:bookmarkStart w:id="437" w:name="__Fieldmark__218_2940417343"/>
      <w:bookmarkEnd w:id="4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8" w:name="__Fieldmark__219_2940417343"/>
      <w:bookmarkStart w:id="439" w:name="__Fieldmark__219_2940417343"/>
      <w:bookmarkEnd w:id="4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communication</w:t>
        <w:tab/>
        <w:tab/>
        <w:tab/>
        <w:tab/>
        <w:tab/>
        <w:t xml:space="preserve">   </w:t>
        <w:tab/>
        <w:t xml:space="preserve">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0" w:name="__Fieldmark__220_2940417343"/>
      <w:bookmarkStart w:id="441" w:name="__Fieldmark__220_2940417343"/>
      <w:bookmarkEnd w:id="4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2" w:name="__Fieldmark__221_2940417343"/>
      <w:bookmarkStart w:id="443" w:name="__Fieldmark__221_2940417343"/>
      <w:bookmarkEnd w:id="4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lié à la gestion des médicaments </w:t>
        <w:tab/>
        <w:tab/>
        <w:tab/>
        <w:t xml:space="preserve">              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4" w:name="__Fieldmark__222_2940417343"/>
      <w:bookmarkStart w:id="445" w:name="__Fieldmark__222_2940417343"/>
      <w:bookmarkEnd w:id="4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6" w:name="__Fieldmark__223_2940417343"/>
      <w:bookmarkStart w:id="447" w:name="__Fieldmark__223_2940417343"/>
      <w:bookmarkEnd w:id="4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’appréhension face au retour à domicile</w:t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8" w:name="__Fieldmark__224_2940417343"/>
      <w:bookmarkStart w:id="449" w:name="__Fieldmark__224_2940417343"/>
      <w:bookmarkEnd w:id="4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0" w:name="__Fieldmark__225_2940417343"/>
      <w:bookmarkStart w:id="451" w:name="__Fieldmark__225_2940417343"/>
      <w:bookmarkEnd w:id="4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’isolement/ insécurité</w:t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2" w:name="__Fieldmark__226_2940417343"/>
      <w:bookmarkStart w:id="453" w:name="__Fieldmark__226_2940417343"/>
      <w:bookmarkEnd w:id="4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4" w:name="__Fieldmark__227_2940417343"/>
      <w:bookmarkStart w:id="455" w:name="__Fieldmark__227_2940417343"/>
      <w:bookmarkEnd w:id="4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lié à la violence</w:t>
        <w:tab/>
        <w:tab/>
        <w:tab/>
        <w:tab/>
        <w:t xml:space="preserve">    </w:t>
        <w:tab/>
        <w:tab/>
        <w:t xml:space="preserve">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6" w:name="__Fieldmark__228_2940417343"/>
      <w:bookmarkStart w:id="457" w:name="__Fieldmark__228_2940417343"/>
      <w:bookmarkEnd w:id="4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8" w:name="__Fieldmark__229_2940417343"/>
      <w:bookmarkStart w:id="459" w:name="__Fieldmark__229_2940417343"/>
      <w:bookmarkEnd w:id="4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860"/>
        <w:gridCol w:w="163"/>
        <w:gridCol w:w="1407"/>
      </w:tblGrid>
      <w:tr>
        <w:trPr>
          <w:cantSplit w:val="true"/>
        </w:trPr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 / absence de problèm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ce de problèm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Soutien naturel peu ou pas existant</w:t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0" w:name="__Fieldmark__230_2940417343"/>
      <w:bookmarkStart w:id="461" w:name="__Fieldmark__230_2940417343"/>
      <w:bookmarkEnd w:id="4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2" w:name="__Fieldmark__231_2940417343"/>
      <w:bookmarkStart w:id="463" w:name="__Fieldmark__231_2940417343"/>
      <w:bookmarkEnd w:id="4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Aidant tendu / fatigué / épuisé</w:t>
        <w:tab/>
        <w:tab/>
      </w:r>
      <w:r>
        <w:rPr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940417343"/>
      <w:bookmarkStart w:id="465" w:name="__Fieldmark__232_2940417343"/>
      <w:bookmarkEnd w:id="465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940417343"/>
      <w:bookmarkStart w:id="467" w:name="__Fieldmark__233_2940417343"/>
      <w:bookmarkEnd w:id="467"/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>-</w:t>
      </w:r>
      <w:r>
        <w:rPr>
          <w:rFonts w:cs="Arial" w:ascii="Arial" w:hAnsi="Arial"/>
        </w:rPr>
        <w:t>Abus / exploitation</w:t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8" w:name="__Fieldmark__234_2940417343"/>
      <w:bookmarkStart w:id="469" w:name="__Fieldmark__234_2940417343"/>
      <w:bookmarkEnd w:id="4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0" w:name="__Fieldmark__235_2940417343"/>
      <w:bookmarkStart w:id="471" w:name="__Fieldmark__235_2940417343"/>
      <w:bookmarkEnd w:id="4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Faible condition socio-économique</w:t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2" w:name="__Fieldmark__236_2940417343"/>
      <w:bookmarkStart w:id="473" w:name="__Fieldmark__236_2940417343"/>
      <w:bookmarkEnd w:id="4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4" w:name="__Fieldmark__237_2940417343"/>
      <w:bookmarkStart w:id="475" w:name="__Fieldmark__237_2940417343"/>
      <w:bookmarkEnd w:id="4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Risque de suicide</w:t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6" w:name="__Fieldmark__238_2940417343"/>
      <w:bookmarkStart w:id="477" w:name="__Fieldmark__238_2940417343"/>
      <w:bookmarkEnd w:id="4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8" w:name="__Fieldmark__239_2940417343"/>
      <w:bookmarkStart w:id="479" w:name="__Fieldmark__239_2940417343"/>
      <w:bookmarkEnd w:id="4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Alcoolisme / toxicomanie</w:t>
        <w:tab/>
        <w:tab/>
        <w:tab/>
        <w:tab/>
        <w:tab/>
        <w:t xml:space="preserve">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0" w:name="__Fieldmark__240_2940417343"/>
      <w:bookmarkStart w:id="481" w:name="__Fieldmark__240_2940417343"/>
      <w:bookmarkEnd w:id="4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2" w:name="__Fieldmark__241_2940417343"/>
      <w:bookmarkStart w:id="483" w:name="__Fieldmark__241_2940417343"/>
      <w:bookmarkEnd w:id="4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Difficulté d’adaptation à sa situation</w:t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4" w:name="__Fieldmark__242_2940417343"/>
      <w:bookmarkStart w:id="485" w:name="__Fieldmark__242_2940417343"/>
      <w:bookmarkEnd w:id="4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6" w:name="__Fieldmark__243_2940417343"/>
      <w:bookmarkStart w:id="487" w:name="__Fieldmark__243_2940417343"/>
      <w:bookmarkEnd w:id="4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Problème de comportement</w:t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8" w:name="__Fieldmark__244_2940417343"/>
      <w:bookmarkStart w:id="489" w:name="__Fieldmark__244_2940417343"/>
      <w:bookmarkEnd w:id="4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0" w:name="__Fieldmark__245_2940417343"/>
      <w:bookmarkStart w:id="491" w:name="__Fieldmark__245_2940417343"/>
      <w:bookmarkEnd w:id="4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Problématique culturelle </w:t>
      </w:r>
      <w:r>
        <w:rPr>
          <w:rFonts w:cs="Arial" w:ascii="Arial" w:hAnsi="Arial"/>
          <w:sz w:val="16"/>
        </w:rPr>
        <w:t>(immigrant, analphabétisme…)</w:t>
      </w:r>
      <w:r>
        <w:rPr>
          <w:rFonts w:cs="Arial" w:ascii="Arial" w:hAnsi="Arial"/>
        </w:rPr>
        <w:tab/>
        <w:t xml:space="preserve">    </w:t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2" w:name="__Fieldmark__246_2940417343"/>
      <w:bookmarkStart w:id="493" w:name="__Fieldmark__246_2940417343"/>
      <w:bookmarkEnd w:id="4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4" w:name="__Fieldmark__247_2940417343"/>
      <w:bookmarkStart w:id="495" w:name="__Fieldmark__247_2940417343"/>
      <w:bookmarkEnd w:id="4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État dépressif</w:t>
        <w:tab/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6" w:name="__Fieldmark__248_2940417343"/>
      <w:bookmarkStart w:id="497" w:name="__Fieldmark__248_2940417343"/>
      <w:bookmarkEnd w:id="4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8" w:name="__Fieldmark__249_2940417343"/>
      <w:bookmarkStart w:id="499" w:name="__Fieldmark__249_2940417343"/>
      <w:bookmarkEnd w:id="4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Difficultés familiales</w:t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0" w:name="__Fieldmark__250_2940417343"/>
      <w:bookmarkStart w:id="501" w:name="__Fieldmark__250_2940417343"/>
      <w:bookmarkEnd w:id="5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2" w:name="__Fieldmark__251_2940417343"/>
      <w:bookmarkStart w:id="503" w:name="__Fieldmark__251_2940417343"/>
      <w:bookmarkEnd w:id="5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Deuil / perte</w:t>
        <w:tab/>
        <w:tab/>
        <w:tab/>
        <w:tab/>
        <w:tab/>
        <w:tab/>
        <w:t xml:space="preserve">    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4" w:name="__Fieldmark__252_2940417343"/>
      <w:bookmarkStart w:id="505" w:name="__Fieldmark__252_2940417343"/>
      <w:bookmarkEnd w:id="5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6" w:name="__Fieldmark__253_2940417343"/>
      <w:bookmarkStart w:id="507" w:name="__Fieldmark__253_2940417343"/>
      <w:bookmarkEnd w:id="5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Régime de protection </w:t>
      </w:r>
      <w:r>
        <w:rPr>
          <w:rFonts w:cs="Arial" w:ascii="Arial" w:hAnsi="Arial"/>
          <w:sz w:val="16"/>
        </w:rPr>
        <w:t>(curatelle, tutelle…)</w:t>
      </w:r>
      <w:r>
        <w:rPr>
          <w:rFonts w:cs="Arial" w:ascii="Arial" w:hAnsi="Arial"/>
        </w:rPr>
        <w:tab/>
        <w:tab/>
        <w:tab/>
        <w:t xml:space="preserve">    </w:t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8" w:name="__Fieldmark__254_2940417343"/>
      <w:bookmarkStart w:id="509" w:name="__Fieldmark__254_2940417343"/>
      <w:bookmarkEnd w:id="5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0" w:name="__Fieldmark__255_2940417343"/>
      <w:bookmarkStart w:id="511" w:name="__Fieldmark__255_2940417343"/>
      <w:bookmarkEnd w:id="5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Problématiques judiciaires</w:t>
      </w:r>
      <w:r>
        <w:rPr>
          <w:rFonts w:cs="Arial" w:ascii="Arial" w:hAnsi="Arial"/>
          <w:sz w:val="16"/>
        </w:rPr>
        <w:t xml:space="preserve"> (TAQ, Ord. de traitement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ursis, probation…) </w:t>
        <w:tab/>
        <w:tab/>
        <w:tab/>
        <w:tab/>
        <w:tab/>
      </w:r>
      <w:r>
        <w:rPr>
          <w:sz w:val="16"/>
        </w:rPr>
        <w:tab/>
        <w:t xml:space="preserve"> 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940417343"/>
      <w:bookmarkStart w:id="513" w:name="__Fieldmark__256_2940417343"/>
      <w:bookmarkEnd w:id="513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940417343"/>
      <w:bookmarkStart w:id="515" w:name="__Fieldmark__257_2940417343"/>
      <w:bookmarkEnd w:id="515"/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sdetexte2"/>
        <w:rPr/>
      </w:pPr>
      <w:r>
        <w:rPr/>
        <w:t xml:space="preserve">24. Complications ou problèmes de santé physique apparus depuis son entrée au       </w:t>
      </w:r>
    </w:p>
    <w:p>
      <w:pPr>
        <w:pStyle w:val="Corpsdetexte2"/>
        <w:rPr/>
      </w:pPr>
      <w:r>
        <w:rPr>
          <w:rFonts w:eastAsia="Arial"/>
        </w:rPr>
        <w:t xml:space="preserve">       </w:t>
      </w:r>
      <w:r>
        <w:rPr/>
        <w:t>programme     SIM</w:t>
      </w:r>
    </w:p>
    <w:p>
      <w:pPr>
        <w:pStyle w:val="Corpsdetexte2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Corpsdetexte2"/>
        <w:ind w:left="3540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oui</w:t>
        <w:tab/>
        <w:t>non</w:t>
      </w:r>
    </w:p>
    <w:p>
      <w:pPr>
        <w:pStyle w:val="Corpsdetexte2"/>
        <w:rPr/>
      </w:pPr>
      <w:r>
        <w:rPr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940417343"/>
      <w:bookmarkStart w:id="517" w:name="__Fieldmark__258_2940417343"/>
      <w:bookmarkEnd w:id="517"/>
      <w:r>
        <w:rPr/>
      </w:r>
      <w:r>
        <w:rPr/>
        <w:fldChar w:fldCharType="end"/>
      </w:r>
      <w:r>
        <w:rPr/>
        <w:t xml:space="preserve">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940417343"/>
      <w:bookmarkStart w:id="519" w:name="__Fieldmark__259_2940417343"/>
      <w:bookmarkEnd w:id="519"/>
      <w:r/>
      <w:r>
        <w:rPr/>
        <w:fldChar w:fldCharType="end"/>
      </w:r>
      <w:r>
        <w:rPr/>
      </w:r>
    </w:p>
    <w:p>
      <w:pPr>
        <w:pStyle w:val="Corpsdetexte2"/>
        <w:ind w:left="708" w:hanging="0"/>
        <w:rPr/>
      </w:pPr>
      <w:r>
        <w:rPr>
          <w:b w:val="false"/>
          <w:i/>
        </w:rPr>
        <w:t>Spécifiez </w:t>
      </w:r>
      <w:r>
        <w:rPr>
          <w:b w:val="false"/>
        </w:rPr>
        <w:t>: _________________________________________________________________________</w:t>
      </w:r>
    </w:p>
    <w:p>
      <w:pPr>
        <w:pStyle w:val="Corpsdetexte2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sdetexte2"/>
        <w:ind w:left="708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708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288" w:hanging="288"/>
        <w:rPr/>
      </w:pPr>
      <w:r>
        <w:rPr/>
      </w:r>
    </w:p>
    <w:p>
      <w:pPr>
        <w:pStyle w:val="Corpsdetexte2"/>
        <w:ind w:left="288" w:hanging="288"/>
        <w:rPr/>
      </w:pPr>
      <w:r>
        <w:rPr/>
        <w:t>25.  Nombre de déménagements (changement de logement / de chambre /de maison)       effectués par le client depuis son entrée au programme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_________  </w:t>
      </w:r>
      <w:r>
        <w:rPr>
          <w:rFonts w:cs="Arial" w:ascii="Arial" w:hAnsi="Arial"/>
        </w:rPr>
        <w:t>déménagement(s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26.  Accessibilité actuelle à un moyen de transport lorsque nécessaire (en excluant l'intervenant SI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940417343"/>
      <w:bookmarkStart w:id="521" w:name="__Fieldmark__260_2940417343"/>
      <w:bookmarkEnd w:id="521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Transport facilement accessible</w:t>
      </w:r>
    </w:p>
    <w:p>
      <w:pPr>
        <w:pStyle w:val="Normal"/>
        <w:spacing w:lineRule="auto" w:line="360"/>
        <w:ind w:left="1416" w:hanging="0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2" w:name="__Fieldmark__261_2940417343"/>
      <w:bookmarkStart w:id="523" w:name="__Fieldmark__261_2940417343"/>
      <w:bookmarkEnd w:id="5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ransport difficilement accessible</w:t>
      </w:r>
    </w:p>
    <w:p>
      <w:pPr>
        <w:pStyle w:val="Normal"/>
        <w:spacing w:lineRule="auto" w:line="360"/>
        <w:ind w:left="1416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4" w:name="__Fieldmark__262_2940417343"/>
      <w:bookmarkStart w:id="525" w:name="__Fieldmark__262_2940417343"/>
      <w:bookmarkEnd w:id="5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bsence de moyen de transport (autre que l'intervenant SIM)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sdetexte2"/>
        <w:rPr/>
      </w:pPr>
      <w:r>
        <w:rPr/>
        <w:t>26.  Selon vous, la qualité de vie du client s'est-elle modifiée depuis son entrée dans le programm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6" w:name="__Fieldmark__263_2940417343"/>
      <w:bookmarkStart w:id="527" w:name="__Fieldmark__263_2940417343"/>
      <w:bookmarkEnd w:id="5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lle s'est beaucoup améliorée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8" w:name="__Fieldmark__264_2940417343"/>
      <w:bookmarkStart w:id="529" w:name="__Fieldmark__264_2940417343"/>
      <w:bookmarkEnd w:id="5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lle s'est un peu améliorée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0" w:name="__Fieldmark__265_2940417343"/>
      <w:bookmarkStart w:id="531" w:name="__Fieldmark__265_2940417343"/>
      <w:bookmarkEnd w:id="5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cun changement</w:t>
        <w:tab/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2" w:name="__Fieldmark__266_2940417343"/>
      <w:bookmarkStart w:id="533" w:name="__Fieldmark__266_2940417343"/>
      <w:bookmarkEnd w:id="5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lle s'est détério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/>
      </w:pPr>
      <w:r>
        <w:rPr/>
        <w:t>27.  Quels sont les principaux points sur lesquels vous basez votre jugement fait à la question 26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erci de votre collabora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</w:rPr>
        <w:t>Si vous avez des questions, communiquez avec 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 Tél :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/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-3"/>
      <w:sz w:val="22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pacing w:val="-3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1:00Z</dcterms:created>
  <dc:creator>chrr</dc:creator>
  <dc:description/>
  <cp:keywords/>
  <dc:language>en-US</dc:language>
  <cp:lastModifiedBy>anne</cp:lastModifiedBy>
  <cp:lastPrinted>2006-01-09T15:58:00Z</cp:lastPrinted>
  <dcterms:modified xsi:type="dcterms:W3CDTF">2007-02-15T00:35:00Z</dcterms:modified>
  <cp:revision>3</cp:revision>
  <dc:subject/>
  <dc:title>PROGRAMME DE SUIVI INTENSIF DANS LE MILIEU</dc:title>
</cp:coreProperties>
</file>