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25730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Fiche 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ÉMARCHE DE SOINS – CYCLE CLINIQUE</w:t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cs="Tahoma" w:ascii="Tahoma" w:hAnsi="Tahoma"/>
        </w:rPr>
        <w:t xml:space="preserve">Des notes synthèses pour chaque étape du cycle clinique, dans lequel s’inscrit la démarche de soins, doivent être complétées au dossier du client, sur la feuille «notes d’évolution» (AH-253-4). De plus, les outils utilisés pour réaliser les étapes : </w:t>
      </w:r>
      <w:r>
        <w:rPr>
          <w:rFonts w:cs="Tahoma" w:ascii="Tahoma" w:hAnsi="Tahoma"/>
          <w:b/>
        </w:rPr>
        <w:t>évaluation spécifiques, évaluation globale, élaboration du PII</w:t>
      </w:r>
      <w:r>
        <w:rPr>
          <w:rFonts w:cs="Tahoma" w:ascii="Tahoma" w:hAnsi="Tahoma"/>
        </w:rPr>
        <w:t xml:space="preserve"> doivent être remplis et laissés au dossier du client pour consultation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valuations spécifiques</w:t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a note débute par : </w:t>
      </w:r>
      <w:r>
        <w:rPr>
          <w:rFonts w:cs="Tahoma" w:ascii="Tahoma" w:hAnsi="Tahoma"/>
          <w:b/>
        </w:rPr>
        <w:t>Évaluation spécifique;</w:t>
      </w:r>
    </w:p>
    <w:p>
      <w:pPr>
        <w:pStyle w:val="Normal"/>
        <w:tabs>
          <w:tab w:val="clear" w:pos="708"/>
          <w:tab w:val="left" w:pos="-252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</w:rPr>
        <w:tab/>
        <w:t>ensuite est indiqué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e type d’évaluation réalisée (ex. : collecte de données, grille de New-York, grille réseau, et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es détails supplémentaires sur la participation/compréhension du client, de la famille ou des proches, s’il y a lie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  <w:tab w:val="left" w:pos="36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les évaluations réalisées par un intervenant satellite, s’il y a lieu.</w:t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valuation globale</w:t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a note débute par : </w:t>
      </w:r>
      <w:r>
        <w:rPr>
          <w:rFonts w:cs="Tahoma" w:ascii="Tahoma" w:hAnsi="Tahoma"/>
          <w:b/>
        </w:rPr>
        <w:t>Évaluation globale;</w:t>
      </w:r>
    </w:p>
    <w:p>
      <w:pPr>
        <w:pStyle w:val="Normal"/>
        <w:tabs>
          <w:tab w:val="clear" w:pos="708"/>
          <w:tab w:val="left" w:pos="-2520" w:leader="none"/>
        </w:tabs>
        <w:ind w:left="720" w:hanging="0"/>
        <w:rPr/>
      </w:pPr>
      <w:r>
        <w:rPr>
          <w:rFonts w:cs="Tahoma" w:ascii="Tahoma" w:hAnsi="Tahoma"/>
        </w:rPr>
        <w:t xml:space="preserve">ensuite sont notés 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s personnes présentes à l’évaluation, leur statut professionn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n résumé de la rencon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 participation du client/famille/proch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rPr/>
      </w:pPr>
      <w:r>
        <w:rPr>
          <w:rFonts w:cs="Tahoma" w:ascii="Tahoma" w:hAnsi="Tahoma"/>
        </w:rPr>
        <w:t>les décisions prises</w:t>
      </w:r>
      <w:r>
        <w:rPr>
          <w:rFonts w:eastAsia="Wingdings" w:cs="Wingdings" w:ascii="Wingdings" w:hAnsi="Wingdings"/>
        </w:rPr>
        <w:t></w:t>
      </w:r>
      <w:r>
        <w:rPr>
          <w:rFonts w:cs="Tahoma" w:ascii="Tahoma" w:hAnsi="Tahoma"/>
        </w:rPr>
        <w:t>les priorisations des objectifs et des interventions pour le PII.</w:t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laboration du PII</w:t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note débute par : </w:t>
      </w:r>
      <w:r>
        <w:rPr>
          <w:rFonts w:cs="Tahoma" w:ascii="Tahoma" w:hAnsi="Tahoma"/>
          <w:b/>
        </w:rPr>
        <w:t>Élaboration du PII;</w:t>
      </w:r>
    </w:p>
    <w:p>
      <w:pPr>
        <w:pStyle w:val="Normal"/>
        <w:tabs>
          <w:tab w:val="clear" w:pos="708"/>
          <w:tab w:val="left" w:pos="-2520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’ensuivent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diagnostic infirmier (pour les infirmier(ère)s et l’hypothèse éduc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objectifs du PII et délai de réalis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bref résumé des interventions prévues et qui les actualis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ésentation du PII au client et sa particip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II lui a-t-il été remi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-t-il signé?</w:t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>Actualisation du PII</w:t>
        <w:b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açon ponctuelle, sont notées les données significatives concernant les interventions déployées par le personnel pour l’atteinte des objectifs, le support apporté au client, les résultats obtenus etc…</w:t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Évaluation du PII</w:t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note débute par : </w:t>
      </w:r>
      <w:r>
        <w:rPr>
          <w:rFonts w:cs="Tahoma" w:ascii="Tahoma" w:hAnsi="Tahoma"/>
          <w:b/>
        </w:rPr>
        <w:t>Évaluation du PII;</w:t>
      </w:r>
    </w:p>
    <w:p>
      <w:pPr>
        <w:pStyle w:val="Normal"/>
        <w:tabs>
          <w:tab w:val="clear" w:pos="708"/>
          <w:tab w:val="left" w:pos="-2520" w:leader="none"/>
        </w:tabs>
        <w:ind w:left="854" w:hanging="85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uis sont inscri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résultats obtenus liés aux objectifs fix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aintien, la modification ou la cessation des objectifs fix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odification, le maintien ou la cessation des interventions prév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articipation du client et ses attentes/réa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odification des diagnostics infirmiers ou de l’hypothèse éducative, s’il y a lieu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.B. : Pour toutes ces étapes, les informations relatives à l’implication du client, la participation de la famille et des proches ainsi que celle des organismes communautaires du réseau ou du milieu, doivent être notées.</w:t>
      </w:r>
    </w:p>
    <w:p>
      <w:pPr>
        <w:pStyle w:val="Normal"/>
        <w:tabs>
          <w:tab w:val="clear" w:pos="708"/>
          <w:tab w:val="left" w:pos="-25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9:54:00Z</dcterms:created>
  <dc:creator>CHJOUN01</dc:creator>
  <dc:description/>
  <cp:keywords/>
  <dc:language>en-US</dc:language>
  <cp:lastModifiedBy>CHJOUN01</cp:lastModifiedBy>
  <dcterms:modified xsi:type="dcterms:W3CDTF">2007-01-05T19:54:00Z</dcterms:modified>
  <cp:revision>2</cp:revision>
  <dc:subject/>
  <dc:title>Fiche 2</dc:title>
</cp:coreProperties>
</file>