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ILLE DE SUPERVISION ADMINISTRATIVE DE LA POLITIQUE DU CYCLE CLI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DU : </w:t>
        <w:tab/>
        <w:t>AU 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ÉQUIPE URBAINE</w:t>
      </w:r>
    </w:p>
    <w:tbl>
      <w:tblPr>
        <w:tblW w:w="19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2"/>
        <w:gridCol w:w="1490"/>
        <w:gridCol w:w="908"/>
        <w:gridCol w:w="1072"/>
        <w:gridCol w:w="1080"/>
        <w:gridCol w:w="1067"/>
        <w:gridCol w:w="1093"/>
        <w:gridCol w:w="1021"/>
        <w:gridCol w:w="1139"/>
        <w:gridCol w:w="1080"/>
        <w:gridCol w:w="1080"/>
        <w:gridCol w:w="1080"/>
        <w:gridCol w:w="900"/>
        <w:gridCol w:w="900"/>
        <w:gridCol w:w="21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tion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usager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ant primaire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ager a 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éancier 3 sem respecté PI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LIMINAI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éancier 1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s respect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on des services en cou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ti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UN PI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Participé à élaboration PI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Participé à évaluation P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G:/rhlebg01/mes documents/répertoire d’outil/grille de supervision administrative de la politique du cycle clinique</w:t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3:00Z</dcterms:created>
  <dc:creator>CHJOUN01</dc:creator>
  <dc:description/>
  <cp:keywords/>
  <dc:language>en-US</dc:language>
  <cp:lastModifiedBy>rhlebg01</cp:lastModifiedBy>
  <cp:lastPrinted>2007-02-06T08:29:00Z</cp:lastPrinted>
  <dcterms:modified xsi:type="dcterms:W3CDTF">2007-02-06T13:29:00Z</dcterms:modified>
  <cp:revision>4</cp:revision>
  <dc:subject/>
  <dc:title>GRILLE DE SUPERVISION ADMINISTRATIVE DE LA POLITIQUE DU CYCLE CLINIQUE</dc:title>
</cp:coreProperties>
</file>