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2573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szCs w:val="32"/>
        </w:rPr>
        <w:t>Recherche de logement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 ½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ab/>
        <w:t xml:space="preserve">2 ½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ab/>
        <w:t xml:space="preserve">3 ½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Tahoma" w:ascii="Tahoma" w:hAnsi="Tahoma"/>
          <w:sz w:val="20"/>
          <w:szCs w:val="20"/>
        </w:rPr>
        <w:tab/>
        <w:t xml:space="preserve">4 ½  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ntant / mois 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bre pour 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se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lle 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n chauffé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Chauffé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Électricité :</w:t>
        <w:tab/>
        <w:tab/>
        <w:t xml:space="preserve">oui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eublé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ab/>
        <w:tab/>
        <w:t xml:space="preserve">Semi-meublé </w:t>
      </w:r>
      <w:r>
        <w:rPr>
          <w:rFonts w:eastAsia="Wingdings 2" w:cs="Wingdings 2" w:ascii="Wingdings 2" w:hAnsi="Wingdings 2"/>
        </w:rPr>
        <w:t></w:t>
      </w:r>
      <w:r>
        <w:rPr>
          <w:rFonts w:cs="Tahoma" w:ascii="Tahoma" w:hAnsi="Tahoma"/>
        </w:rPr>
        <w:tab/>
        <w:tab/>
        <w:t xml:space="preserve">Non meublé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 : propriétaire 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éléphone : concierge 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ximité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Autobus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Épiceri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anderi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aisse/Banque </w:t>
      </w:r>
      <w:r>
        <w:rPr>
          <w:rFonts w:cs="Tahoma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mentair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vices ambulatoires de psychiatrie, SICOM, 2924 boulevard Taschereau, bureau 10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eenfield Park (Québec) J4V 2G8 Téléphone : 450-672-6335 Télécopier : 450-672-4951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:/rhlebg01/mes documents/répertoire d’outil/Section 12/Recherche de log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27:00Z</dcterms:created>
  <dc:creator>CHJOUN01</dc:creator>
  <dc:description/>
  <cp:keywords/>
  <dc:language>en-US</dc:language>
  <cp:lastModifiedBy>rhlebg01</cp:lastModifiedBy>
  <dcterms:modified xsi:type="dcterms:W3CDTF">2007-02-06T14:27:00Z</dcterms:modified>
  <cp:revision>3</cp:revision>
  <dc:subject/>
  <dc:title>Fiche 2</dc:title>
</cp:coreProperties>
</file>