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83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ÉVALUATION GLOBALE DE PACT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b/>
                <w:sz w:val="40"/>
                <w:szCs w:val="40"/>
              </w:rPr>
              <w:t>5</w:t>
            </w:r>
            <w:r>
              <w:rPr>
                <w:rFonts w:cs="Tahoma" w:ascii="Comic Sans MS" w:hAnsi="Comic Sans MS"/>
                <w:b/>
                <w:sz w:val="40"/>
                <w:szCs w:val="40"/>
                <w:vertAlign w:val="superscript"/>
              </w:rPr>
              <w:t>E</w:t>
            </w:r>
            <w:r>
              <w:rPr>
                <w:rFonts w:cs="Tahoma" w:ascii="Comic Sans MS" w:hAnsi="Comic Sans MS"/>
                <w:b/>
                <w:sz w:val="40"/>
                <w:szCs w:val="40"/>
              </w:rPr>
              <w:t xml:space="preserve"> PARTIE : DÉVELOPPEMENT SOCIAL ET FONCTIONNEMENT DANS LA SOCIÉTÉ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1. </w:t>
              <w:tab/>
              <w:t>HISTOIRE PERSONNELL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2. </w:t>
              <w:tab/>
              <w:t>NATURE DES LIENS ET DYNAMIQUE FAMILIAL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3. </w:t>
              <w:tab/>
              <w:t>HISTOIRE SCOLAIRE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4. </w:t>
              <w:tab/>
              <w:t>GESTION DU TEMP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5. </w:t>
              <w:tab/>
              <w:t>HABILETÉS SOCIALE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 xml:space="preserve">6. </w:t>
              <w:tab/>
              <w:t>LOISIRS ET INTÉRÊTS</w:t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omic Sans MS" w:hAnsi="Comic Sans MS" w:cs="Tahoma"/>
                <w:sz w:val="40"/>
                <w:szCs w:val="40"/>
              </w:rPr>
            </w:pPr>
            <w:r>
              <w:rPr>
                <w:rFonts w:cs="Tahoma" w:ascii="Comic Sans MS" w:hAnsi="Comic Sans MS"/>
                <w:sz w:val="40"/>
                <w:szCs w:val="40"/>
              </w:rPr>
              <w:t>7.</w:t>
              <w:tab/>
              <w:t>UTILISATION DES RESSOURCES DU MILI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41:00Z</dcterms:created>
  <dc:creator>CHJOUN01</dc:creator>
  <dc:description/>
  <dc:language>en-US</dc:language>
  <cp:lastModifiedBy>Hôpital Douglas</cp:lastModifiedBy>
  <dcterms:modified xsi:type="dcterms:W3CDTF">2007-08-22T14:44:00Z</dcterms:modified>
  <cp:revision>3</cp:revision>
  <dc:subject/>
  <dc:title/>
</cp:coreProperties>
</file>