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15"/>
      </w:tblGrid>
      <w:tr>
        <w:trPr>
          <w:cantSplit w:val="true"/>
        </w:trPr>
        <w:tc>
          <w:tcPr>
            <w:tcW w:w="7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100"/>
              <w:jc w:val="center"/>
              <w:rPr>
                <w:rFonts w:ascii="Impact" w:hAnsi="Impact" w:cs="Impact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4185</wp:posOffset>
                  </wp:positionH>
                  <wp:positionV relativeFrom="paragraph">
                    <wp:posOffset>669290</wp:posOffset>
                  </wp:positionV>
                  <wp:extent cx="695325" cy="695325"/>
                  <wp:effectExtent l="0" t="0" r="0" b="0"/>
                  <wp:wrapNone/>
                  <wp:docPr id="1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sz w:val="36"/>
              </w:rPr>
              <w:t>VOLET 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EXAMEN MENTAL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661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orte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ffect et hume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nsé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oubles de la pensé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nctions cognitiv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agnostic psychiatriq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agnostic multiax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</w:t>
            </w:r>
          </w:p>
        </w:tc>
        <w:tc>
          <w:tcPr>
            <w:tcW w:w="66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nostic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-27432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21.6pt" to="331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170815</wp:posOffset>
            </wp:positionV>
            <wp:extent cx="695325" cy="695325"/>
            <wp:effectExtent l="0" t="0" r="0" b="0"/>
            <wp:wrapNone/>
            <wp:docPr id="3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left="1170" w:firstLine="54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Évaluation Sime</w:t>
      </w:r>
    </w:p>
    <w:p>
      <w:pPr>
        <w:pStyle w:val="Normal"/>
        <w:spacing w:before="40" w:after="80"/>
        <w:ind w:left="1170" w:firstLine="54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Volet G</w:t>
      </w:r>
    </w:p>
    <w:p>
      <w:pPr>
        <w:pStyle w:val="Normal"/>
        <w:spacing w:before="40" w:after="0"/>
        <w:ind w:left="1170" w:firstLine="54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Examen mental</w:t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27305</wp:posOffset>
                </wp:positionV>
                <wp:extent cx="3017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15pt" to="568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 volet permet au psychiatre d'évaluer la présence ou l'absence des symptômes psychiatriques positifs et négatifs à partir de l'examen mental et du mode de fonctionnement de la personne.  À la fin, il devra poser un diagnostic et faire ses recommandations quant au plan d'interven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1.</w:t>
        <w:tab/>
        <w:t>Compor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arence généra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nne appar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0_2401717920"/>
            <w:bookmarkStart w:id="1" w:name="__Fieldmark__0_2401717920"/>
            <w:bookmarkEnd w:id="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ce / maig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_2401717920"/>
            <w:bookmarkStart w:id="3" w:name="__Fieldmark__1_2401717920"/>
            <w:bookmarkEnd w:id="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  <w:bookmarkStart w:id="4" w:name="CaseACocher3"/>
            <w:bookmarkEnd w:id="4"/>
            <w:r>
              <w:rPr>
                <w:rFonts w:cs="Arial Narrow" w:ascii="Arial Narrow" w:hAnsi="Arial Narrow"/>
                <w:sz w:val="22"/>
              </w:rPr>
              <w:t>sthén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" w:name="__Fieldmark__2_2401717920"/>
            <w:bookmarkStart w:id="6" w:name="__Fieldmark__2_2401717920"/>
            <w:bookmarkEnd w:id="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ît plus vieux que son â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" w:name="__Fieldmark__3_2401717920"/>
            <w:bookmarkStart w:id="8" w:name="__Fieldmark__3_2401717920"/>
            <w:bookmarkEnd w:id="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ît plus jeune que son â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" w:name="__Fieldmark__4_2401717920"/>
            <w:bookmarkStart w:id="10" w:name="__Fieldmark__4_2401717920"/>
            <w:bookmarkEnd w:id="1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hlét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" w:name="__Fieldmark__5_2401717920"/>
            <w:bookmarkStart w:id="12" w:name="__Fieldmark__5_2401717920"/>
            <w:bookmarkEnd w:id="1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ét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3" w:name="__Fieldmark__6_2401717920"/>
            <w:bookmarkStart w:id="14" w:name="__Fieldmark__6_2401717920"/>
            <w:bookmarkEnd w:id="1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ndicap (sourd, muet, aveugle, etc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" w:name="__Fieldmark__7_2401717920"/>
            <w:bookmarkStart w:id="16" w:name="__Fieldmark__7_2401717920"/>
            <w:bookmarkEnd w:id="1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r hagar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" w:name="__Fieldmark__8_2401717920"/>
            <w:bookmarkStart w:id="18" w:name="__Fieldmark__8_2401717920"/>
            <w:bookmarkEnd w:id="1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r troqu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" w:name="__Fieldmark__9_2401717920"/>
            <w:bookmarkStart w:id="20" w:name="__Fieldmark__9_2401717920"/>
            <w:bookmarkEnd w:id="2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r resplendissa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1" w:name="__Fieldmark__10_2401717920"/>
            <w:bookmarkStart w:id="22" w:name="__Fieldmark__10_2401717920"/>
            <w:bookmarkEnd w:id="2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r conf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3" w:name="__Fieldmark__11_2401717920"/>
            <w:bookmarkStart w:id="24" w:name="__Fieldmark__11_2401717920"/>
            <w:bookmarkEnd w:id="2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Tenue vestimentai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ign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5" w:name="__Fieldmark__12_2401717920"/>
            <w:bookmarkStart w:id="26" w:name="__Fieldmark__12_2401717920"/>
            <w:bookmarkEnd w:id="2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fortu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7" w:name="__Fieldmark__13_2401717920"/>
            <w:bookmarkStart w:id="28" w:name="__Fieldmark__13_2401717920"/>
            <w:bookmarkEnd w:id="2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mod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9" w:name="__Fieldmark__14_2401717920"/>
            <w:bookmarkStart w:id="30" w:name="__Fieldmark__14_2401717920"/>
            <w:bookmarkEnd w:id="3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e, tach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1" w:name="__Fieldmark__15_2401717920"/>
            <w:bookmarkStart w:id="32" w:name="__Fieldmark__15_2401717920"/>
            <w:bookmarkEnd w:id="3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amboyante / excentr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3" w:name="__Fieldmark__16_2401717920"/>
            <w:bookmarkStart w:id="34" w:name="__Fieldmark__16_2401717920"/>
            <w:bookmarkEnd w:id="3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Hygiène généra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n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5" w:name="__Fieldmark__17_2401717920"/>
            <w:bookmarkStart w:id="36" w:name="__Fieldmark__17_2401717920"/>
            <w:bookmarkEnd w:id="3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lpropre / néglig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7" w:name="__Fieldmark__18_2401717920"/>
            <w:bookmarkStart w:id="38" w:name="__Fieldmark__18_2401717920"/>
            <w:bookmarkEnd w:id="3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eign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9" w:name="__Fieldmark__19_2401717920"/>
            <w:bookmarkStart w:id="40" w:name="__Fieldmark__19_2401717920"/>
            <w:bookmarkEnd w:id="4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s ras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1" w:name="__Fieldmark__20_2401717920"/>
            <w:bookmarkStart w:id="42" w:name="__Fieldmark__20_2401717920"/>
            <w:bookmarkEnd w:id="4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iff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3" w:name="__Fieldmark__21_2401717920"/>
            <w:bookmarkStart w:id="44" w:name="__Fieldmark__21_2401717920"/>
            <w:bookmarkEnd w:id="4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ostu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équ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5" w:name="__Fieldmark__22_2401717920"/>
            <w:bookmarkStart w:id="46" w:name="__Fieldmark__22_2401717920"/>
            <w:bookmarkEnd w:id="4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fondr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7" w:name="__Fieldmark__23_2401717920"/>
            <w:bookmarkStart w:id="48" w:name="__Fieldmark__23_2401717920"/>
            <w:bookmarkEnd w:id="4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gide, tend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9" w:name="__Fieldmark__24_2401717920"/>
            <w:bookmarkStart w:id="50" w:name="__Fieldmark__24_2401717920"/>
            <w:bookmarkEnd w:id="5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ypique, inappropri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1" w:name="__Fieldmark__25_2401717920"/>
            <w:bookmarkStart w:id="52" w:name="__Fieldmark__25_2401717920"/>
            <w:bookmarkEnd w:id="5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g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3" w:name="__Fieldmark__26_2401717920"/>
            <w:bookmarkStart w:id="54" w:name="__Fieldmark__26_2401717920"/>
            <w:bookmarkEnd w:id="5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aintiv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5" w:name="__Fieldmark__27_2401717920"/>
            <w:bookmarkStart w:id="56" w:name="__Fieldmark__27_2401717920"/>
            <w:bookmarkEnd w:id="5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batt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7" w:name="__Fieldmark__28_2401717920"/>
            <w:bookmarkStart w:id="58" w:name="__Fieldmark__28_2401717920"/>
            <w:bookmarkEnd w:id="5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-226060</wp:posOffset>
            </wp:positionV>
            <wp:extent cx="695325" cy="695325"/>
            <wp:effectExtent l="0" t="0" r="0" b="0"/>
            <wp:wrapNone/>
            <wp:docPr id="5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1.</w:t>
        <w:tab/>
        <w:t>Comportements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Niveau d'activit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rm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59" w:name="__Fieldmark__29_2401717920"/>
            <w:bookmarkStart w:id="60" w:name="__Fieldmark__29_2401717920"/>
            <w:bookmarkEnd w:id="6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yperactivité / agitation psychomotr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1" w:name="__Fieldmark__30_2401717920"/>
            <w:bookmarkStart w:id="62" w:name="__Fieldmark__30_2401717920"/>
            <w:bookmarkEnd w:id="6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athis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3" w:name="__Fieldmark__31_2401717920"/>
            <w:bookmarkStart w:id="64" w:name="__Fieldmark__31_2401717920"/>
            <w:bookmarkEnd w:id="6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ébrilit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5" w:name="__Fieldmark__32_2401717920"/>
            <w:bookmarkStart w:id="66" w:name="__Fieldmark__32_2401717920"/>
            <w:bookmarkEnd w:id="6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lentissement psycho-moteu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7" w:name="__Fieldmark__33_2401717920"/>
            <w:bookmarkStart w:id="68" w:name="__Fieldmark__33_2401717920"/>
            <w:bookmarkEnd w:id="6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exibilité cireu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9" w:name="__Fieldmark__34_2401717920"/>
            <w:bookmarkStart w:id="70" w:name="__Fieldmark__34_2401717920"/>
            <w:bookmarkEnd w:id="7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gidit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1" w:name="__Fieldmark__35_2401717920"/>
            <w:bookmarkStart w:id="72" w:name="__Fieldmark__35_2401717920"/>
            <w:bookmarkEnd w:id="7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uvements stéréotypé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3" w:name="__Fieldmark__36_2401717920"/>
            <w:bookmarkStart w:id="74" w:name="__Fieldmark__36_2401717920"/>
            <w:bookmarkEnd w:id="7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c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5" w:name="__Fieldmark__37_2401717920"/>
            <w:bookmarkStart w:id="76" w:name="__Fieldmark__37_2401717920"/>
            <w:bookmarkEnd w:id="7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iéis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7" w:name="__Fieldmark__38_2401717920"/>
            <w:bookmarkStart w:id="78" w:name="__Fieldmark__38_2401717920"/>
            <w:bookmarkEnd w:id="7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ignement des yeu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79" w:name="__Fieldmark__39_2401717920"/>
            <w:bookmarkStart w:id="80" w:name="__Fieldmark__39_2401717920"/>
            <w:bookmarkEnd w:id="8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choprax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1" w:name="__Fieldmark__40_2401717920"/>
            <w:bookmarkStart w:id="82" w:name="__Fieldmark__40_2401717920"/>
            <w:bookmarkEnd w:id="8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teraction généra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3" w:name="__Fieldmark__41_2401717920"/>
            <w:bookmarkStart w:id="84" w:name="__Fieldmark__41_2401717920"/>
            <w:bookmarkEnd w:id="8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pérat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5" w:name="__Fieldmark__42_2401717920"/>
            <w:bookmarkStart w:id="86" w:name="__Fieldmark__42_2401717920"/>
            <w:bookmarkEnd w:id="8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amat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7" w:name="__Fieldmark__43_2401717920"/>
            <w:bookmarkStart w:id="88" w:name="__Fieldmark__43_2401717920"/>
            <w:bookmarkEnd w:id="8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occup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9" w:name="__Fieldmark__44_2401717920"/>
            <w:bookmarkStart w:id="90" w:name="__Fieldmark__44_2401717920"/>
            <w:bookmarkEnd w:id="9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rosi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1" w:name="__Fieldmark__45_2401717920"/>
            <w:bookmarkStart w:id="92" w:name="__Fieldmark__45_2401717920"/>
            <w:bookmarkEnd w:id="9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ud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3" w:name="__Fieldmark__46_2401717920"/>
            <w:bookmarkStart w:id="94" w:name="__Fieldmark__46_2401717920"/>
            <w:bookmarkEnd w:id="9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sti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5" w:name="__Fieldmark__47_2401717920"/>
            <w:bookmarkStart w:id="96" w:name="__Fieldmark__47_2401717920"/>
            <w:bookmarkEnd w:id="9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clat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7" w:name="__Fieldmark__48_2401717920"/>
            <w:bookmarkStart w:id="98" w:name="__Fieldmark__48_2401717920"/>
            <w:bookmarkEnd w:id="9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zar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9" w:name="__Fieldmark__49_2401717920"/>
            <w:bookmarkStart w:id="100" w:name="__Fieldmark__49_2401717920"/>
            <w:bookmarkEnd w:id="10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Contact avec les yeu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1" w:name="__Fieldmark__50_2401717920"/>
            <w:bookmarkStart w:id="102" w:name="__Fieldmark__50_2401717920"/>
            <w:bookmarkEnd w:id="10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ffisa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3" w:name="__Fieldmark__51_2401717920"/>
            <w:bookmarkStart w:id="104" w:name="__Fieldmark__51_2401717920"/>
            <w:bookmarkEnd w:id="10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uv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5" w:name="__Fieldmark__52_2401717920"/>
            <w:bookmarkStart w:id="106" w:name="__Fieldmark__52_2401717920"/>
            <w:bookmarkEnd w:id="10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Sommei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ure de coucher 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7" w:name="__Fieldmark__53_2401717920"/>
            <w:bookmarkStart w:id="108" w:name="__Fieldmark__53_2401717920"/>
            <w:bookmarkEnd w:id="10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ure de lever 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9" w:name="__Fieldmark__54_2401717920"/>
            <w:bookmarkStart w:id="110" w:name="__Fieldmark__54_2401717920"/>
            <w:bookmarkEnd w:id="11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cun problè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1" w:name="__Fieldmark__55_2401717920"/>
            <w:bookmarkStart w:id="112" w:name="__Fieldmark__55_2401717920"/>
            <w:bookmarkEnd w:id="11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fficulté d'endormisse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3" w:name="__Fieldmark__56_2401717920"/>
            <w:bookmarkStart w:id="114" w:name="__Fieldmark__56_2401717920"/>
            <w:bookmarkEnd w:id="11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eillé durant la nui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5" w:name="__Fieldmark__57_2401717920"/>
            <w:bookmarkStart w:id="116" w:name="__Fieldmark__57_2401717920"/>
            <w:bookmarkEnd w:id="11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veil préco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7" w:name="__Fieldmark__58_2401717920"/>
            <w:bookmarkStart w:id="118" w:name="__Fieldmark__58_2401717920"/>
            <w:bookmarkEnd w:id="11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tigué au révei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19" w:name="__Fieldmark__59_2401717920"/>
            <w:bookmarkStart w:id="120" w:name="__Fieldmark__59_2401717920"/>
            <w:bookmarkEnd w:id="12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uvais rêv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1" w:name="__Fieldmark__60_2401717920"/>
            <w:bookmarkStart w:id="122" w:name="__Fieldmark__60_2401717920"/>
            <w:bookmarkEnd w:id="12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uchema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3" w:name="__Fieldmark__61_2401717920"/>
            <w:bookmarkStart w:id="124" w:name="__Fieldmark__61_2401717920"/>
            <w:bookmarkEnd w:id="12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 mouill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5" w:name="__Fieldmark__62_2401717920"/>
            <w:bookmarkStart w:id="126" w:name="__Fieldmark__62_2401717920"/>
            <w:bookmarkEnd w:id="12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nambulis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7" w:name="__Fieldmark__63_2401717920"/>
            <w:bookmarkStart w:id="128" w:name="__Fieldmark__63_2401717920"/>
            <w:bookmarkEnd w:id="12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nflement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9" w:name="__Fieldmark__64_2401717920"/>
            <w:bookmarkStart w:id="130" w:name="__Fieldmark__64_2401717920"/>
            <w:bookmarkEnd w:id="13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née du sommei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31" w:name="__Fieldmark__65_2401717920"/>
            <w:bookmarkStart w:id="132" w:name="__Fieldmark__65_2401717920"/>
            <w:bookmarkEnd w:id="13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-226060</wp:posOffset>
            </wp:positionV>
            <wp:extent cx="695325" cy="695325"/>
            <wp:effectExtent l="0" t="0" r="0" b="0"/>
            <wp:wrapNone/>
            <wp:docPr id="6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1.</w:t>
        <w:tab/>
        <w:t>Comportements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liment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jeu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33" w:name="__Fieldmark__66_2401717920"/>
            <w:bookmarkStart w:id="134" w:name="__Fieldmark__66_2401717920"/>
            <w:bookmarkEnd w:id="13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î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35" w:name="__Fieldmark__67_2401717920"/>
            <w:bookmarkStart w:id="136" w:name="__Fieldmark__67_2401717920"/>
            <w:bookmarkEnd w:id="13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p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37" w:name="__Fieldmark__68_2401717920"/>
            <w:bookmarkStart w:id="138" w:name="__Fieldmark__68_2401717920"/>
            <w:bookmarkEnd w:id="13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te d'appéti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39" w:name="__Fieldmark__69_2401717920"/>
            <w:bookmarkStart w:id="140" w:name="__Fieldmark__69_2401717920"/>
            <w:bookmarkEnd w:id="14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gmentation d'appéti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1" w:name="__Fieldmark__70_2401717920"/>
            <w:bookmarkStart w:id="142" w:name="__Fieldmark__70_2401717920"/>
            <w:bookmarkEnd w:id="14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te de poid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3" w:name="__Fieldmark__71_2401717920"/>
            <w:bookmarkStart w:id="144" w:name="__Fieldmark__71_2401717920"/>
            <w:bookmarkEnd w:id="14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gmentation de poid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5" w:name="__Fieldmark__72_2401717920"/>
            <w:bookmarkStart w:id="146" w:name="__Fieldmark__72_2401717920"/>
            <w:bookmarkEnd w:id="14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cularit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7" w:name="__Fieldmark__73_2401717920"/>
            <w:bookmarkStart w:id="148" w:name="__Fieldmark__73_2401717920"/>
            <w:bookmarkEnd w:id="14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2.</w:t>
        <w:tab/>
        <w:t>Affect et hum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Hume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eur norma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9" w:name="__Fieldmark__74_2401717920"/>
            <w:bookmarkStart w:id="150" w:name="__Fieldmark__74_2401717920"/>
            <w:bookmarkEnd w:id="15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ansive / exubéran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1" w:name="__Fieldmark__75_2401717920"/>
            <w:bookmarkStart w:id="152" w:name="__Fieldmark__75_2401717920"/>
            <w:bookmarkEnd w:id="15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iste / dysplas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3" w:name="__Fieldmark__76_2401717920"/>
            <w:bookmarkStart w:id="154" w:name="__Fieldmark__76_2401717920"/>
            <w:bookmarkEnd w:id="15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urée / anxieuse / inquiè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5" w:name="__Fieldmark__77_2401717920"/>
            <w:bookmarkStart w:id="156" w:name="__Fieldmark__77_2401717920"/>
            <w:bookmarkEnd w:id="15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ressive / tris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7" w:name="__Fieldmark__78_2401717920"/>
            <w:bookmarkStart w:id="158" w:name="__Fieldmark__78_2401717920"/>
            <w:bookmarkEnd w:id="15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ysphor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59" w:name="__Fieldmark__79_2401717920"/>
            <w:bookmarkStart w:id="160" w:name="__Fieldmark__79_2401717920"/>
            <w:bookmarkEnd w:id="16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sespér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1" w:name="__Fieldmark__80_2401717920"/>
            <w:bookmarkStart w:id="162" w:name="__Fieldmark__80_2401717920"/>
            <w:bookmarkEnd w:id="16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congruen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3" w:name="__Fieldmark__81_2401717920"/>
            <w:bookmarkStart w:id="164" w:name="__Fieldmark__81_2401717920"/>
            <w:bookmarkEnd w:id="16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eur prédominante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3.</w:t>
        <w:tab/>
        <w:t>Pens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ple, fluide, rythmé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5" w:name="__Fieldmark__82_2401717920"/>
            <w:bookmarkStart w:id="166" w:name="__Fieldmark__82_2401717920"/>
            <w:bookmarkEnd w:id="16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g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7" w:name="__Fieldmark__83_2401717920"/>
            <w:bookmarkStart w:id="168" w:name="__Fieldmark__83_2401717920"/>
            <w:bookmarkEnd w:id="16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Cours de la pens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ythme :</w:t>
              <w:tab/>
              <w:t>norm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9" w:name="__Fieldmark__84_2401717920"/>
            <w:bookmarkStart w:id="170" w:name="__Fieldmark__84_2401717920"/>
            <w:bookmarkEnd w:id="17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>accélér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1" w:name="__Fieldmark__85_2401717920"/>
            <w:bookmarkStart w:id="172" w:name="__Fieldmark__85_2401717920"/>
            <w:bookmarkEnd w:id="17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>rale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3" w:name="__Fieldmark__86_2401717920"/>
            <w:bookmarkStart w:id="174" w:name="__Fieldmark__86_2401717920"/>
            <w:bookmarkEnd w:id="17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>lent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5" w:name="__Fieldmark__87_2401717920"/>
            <w:bookmarkStart w:id="176" w:name="__Fieldmark__87_2401717920"/>
            <w:bookmarkEnd w:id="17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>brandypsych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7" w:name="__Fieldmark__88_2401717920"/>
            <w:bookmarkStart w:id="178" w:name="__Fieldmark__88_2401717920"/>
            <w:bookmarkEnd w:id="17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gique :</w:t>
              <w:tab/>
              <w:t>cohéren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79" w:name="__Fieldmark__89_2401717920"/>
            <w:bookmarkStart w:id="180" w:name="__Fieldmark__89_2401717920"/>
            <w:bookmarkEnd w:id="18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>incohéren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1" w:name="__Fieldmark__90_2401717920"/>
            <w:bookmarkStart w:id="182" w:name="__Fieldmark__90_2401717920"/>
            <w:bookmarkEnd w:id="18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>fuite des idé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3" w:name="__Fieldmark__91_2401717920"/>
            <w:bookmarkStart w:id="184" w:name="__Fieldmark__91_2401717920"/>
            <w:bookmarkEnd w:id="18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>circonstanci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5" w:name="__Fieldmark__92_2401717920"/>
            <w:bookmarkStart w:id="186" w:name="__Fieldmark__92_2401717920"/>
            <w:bookmarkEnd w:id="18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>tangantiel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7" w:name="__Fieldmark__93_2401717920"/>
            <w:bookmarkStart w:id="188" w:name="__Fieldmark__93_2401717920"/>
            <w:bookmarkEnd w:id="18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011805</wp:posOffset>
                  </wp:positionH>
                  <wp:positionV relativeFrom="paragraph">
                    <wp:posOffset>-523875</wp:posOffset>
                  </wp:positionV>
                  <wp:extent cx="695325" cy="695325"/>
                  <wp:effectExtent l="0" t="0" r="0" b="0"/>
                  <wp:wrapNone/>
                  <wp:docPr id="7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67780</wp:posOffset>
                  </wp:positionH>
                  <wp:positionV relativeFrom="paragraph">
                    <wp:posOffset>47625</wp:posOffset>
                  </wp:positionV>
                  <wp:extent cx="695325" cy="695325"/>
                  <wp:effectExtent l="0" t="0" r="0" b="0"/>
                  <wp:wrapNone/>
                  <wp:docPr id="8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3.  Pensée 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Forme de la pensé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crè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9" w:name="__Fieldmark__94_2401717920"/>
            <w:bookmarkStart w:id="190" w:name="__Fieldmark__94_2401717920"/>
            <w:bookmarkEnd w:id="19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g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1" w:name="__Fieldmark__95_2401717920"/>
            <w:bookmarkStart w:id="192" w:name="__Fieldmark__95_2401717920"/>
            <w:bookmarkEnd w:id="19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st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3" w:name="__Fieldmark__96_2401717920"/>
            <w:bookmarkStart w:id="194" w:name="__Fieldmark__96_2401717920"/>
            <w:bookmarkEnd w:id="19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plex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5" w:name="__Fieldmark__97_2401717920"/>
            <w:bookmarkStart w:id="196" w:name="__Fieldmark__97_2401717920"/>
            <w:bookmarkEnd w:id="19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uv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7" w:name="__Fieldmark__98_2401717920"/>
            <w:bookmarkStart w:id="198" w:name="__Fieldmark__98_2401717920"/>
            <w:bookmarkEnd w:id="19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Contenu de la pens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ropri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99" w:name="__Fieldmark__99_2401717920"/>
            <w:bookmarkStart w:id="200" w:name="__Fieldmark__99_2401717920"/>
            <w:bookmarkEnd w:id="20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né par des préoccupations excessiv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1" w:name="__Fieldmark__100_2401717920"/>
            <w:bookmarkStart w:id="202" w:name="__Fieldmark__100_2401717920"/>
            <w:bookmarkEnd w:id="20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né par l'hypocondr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3" w:name="__Fieldmark__101_2401717920"/>
            <w:bookmarkStart w:id="204" w:name="__Fieldmark__101_2401717920"/>
            <w:bookmarkEnd w:id="20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né par l'égoman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5" w:name="__Fieldmark__102_2401717920"/>
            <w:bookmarkStart w:id="206" w:name="__Fieldmark__102_2401717920"/>
            <w:bookmarkEnd w:id="20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né par la mythonom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7" w:name="__Fieldmark__103_2401717920"/>
            <w:bookmarkStart w:id="208" w:name="__Fieldmark__103_2401717920"/>
            <w:bookmarkEnd w:id="20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4.</w:t>
        <w:tab/>
        <w:t>Troubles de la pens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Déli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contrô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9" w:name="__Fieldmark__104_2401717920"/>
            <w:bookmarkStart w:id="210" w:name="__Fieldmark__104_2401717920"/>
            <w:bookmarkEnd w:id="21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référ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11" w:name="__Fieldmark__105_2401717920"/>
            <w:bookmarkStart w:id="212" w:name="__Fieldmark__105_2401717920"/>
            <w:bookmarkEnd w:id="21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persécu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13" w:name="__Fieldmark__106_2401717920"/>
            <w:bookmarkStart w:id="214" w:name="__Fieldmark__106_2401717920"/>
            <w:bookmarkEnd w:id="21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type érotoma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15" w:name="__Fieldmark__107_2401717920"/>
            <w:bookmarkStart w:id="216" w:name="__Fieldmark__107_2401717920"/>
            <w:bookmarkEnd w:id="21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igieu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17" w:name="__Fieldmark__108_2401717920"/>
            <w:bookmarkStart w:id="218" w:name="__Fieldmark__108_2401717920"/>
            <w:bookmarkEnd w:id="21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grandeu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19" w:name="__Fieldmark__109_2401717920"/>
            <w:bookmarkStart w:id="220" w:name="__Fieldmark__109_2401717920"/>
            <w:bookmarkEnd w:id="22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type jalou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1" w:name="__Fieldmark__110_2401717920"/>
            <w:bookmarkStart w:id="222" w:name="__Fieldmark__110_2401717920"/>
            <w:bookmarkEnd w:id="22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at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3" w:name="__Fieldmark__111_2401717920"/>
            <w:bookmarkStart w:id="224" w:name="__Fieldmark__111_2401717920"/>
            <w:bookmarkEnd w:id="22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zar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5" w:name="__Fieldmark__112_2401717920"/>
            <w:bookmarkStart w:id="226" w:name="__Fieldmark__112_2401717920"/>
            <w:bookmarkEnd w:id="22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yp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7" w:name="__Fieldmark__113_2401717920"/>
            <w:bookmarkStart w:id="228" w:name="__Fieldmark__113_2401717920"/>
            <w:bookmarkEnd w:id="22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hobi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mp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9" w:name="__Fieldmark__114_2401717920"/>
            <w:bookmarkStart w:id="230" w:name="__Fieldmark__114_2401717920"/>
            <w:bookmarkEnd w:id="23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tensiv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31" w:name="__Fieldmark__115_2401717920"/>
            <w:bookmarkStart w:id="232" w:name="__Fieldmark__115_2401717920"/>
            <w:bookmarkEnd w:id="23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écifiqu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33" w:name="__Fieldmark__116_2401717920"/>
            <w:bookmarkStart w:id="234" w:name="__Fieldmark__116_2401717920"/>
            <w:bookmarkEnd w:id="23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oraphob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35" w:name="__Fieldmark__117_2401717920"/>
            <w:bookmarkStart w:id="236" w:name="__Fieldmark__117_2401717920"/>
            <w:bookmarkEnd w:id="23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ustrophob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37" w:name="__Fieldmark__118_2401717920"/>
            <w:bookmarkStart w:id="238" w:name="__Fieldmark__118_2401717920"/>
            <w:bookmarkEnd w:id="23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bie socia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39" w:name="__Fieldmark__119_2401717920"/>
            <w:bookmarkStart w:id="240" w:name="__Fieldmark__119_2401717920"/>
            <w:bookmarkEnd w:id="24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1" w:name="__Fieldmark__120_2401717920"/>
            <w:bookmarkStart w:id="242" w:name="__Fieldmark__120_2401717920"/>
            <w:bookmarkEnd w:id="24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Obsession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ainte de se contamin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3" w:name="__Fieldmark__121_2401717920"/>
            <w:bookmarkStart w:id="244" w:name="__Fieldmark__121_2401717920"/>
            <w:bookmarkEnd w:id="24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ur de faire des gestes déplacés ou agressif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5" w:name="__Fieldmark__122_2401717920"/>
            <w:bookmarkStart w:id="246" w:name="__Fieldmark__122_2401717920"/>
            <w:bookmarkEnd w:id="24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sées obsessives-compulsiv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7" w:name="__Fieldmark__123_2401717920"/>
            <w:bookmarkStart w:id="248" w:name="__Fieldmark__123_2401717920"/>
            <w:bookmarkEnd w:id="24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ortements obsessifs-compulsif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9" w:name="__Fieldmark__124_2401717920"/>
            <w:bookmarkStart w:id="250" w:name="__Fieldmark__124_2401717920"/>
            <w:bookmarkEnd w:id="25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81980</wp:posOffset>
                  </wp:positionH>
                  <wp:positionV relativeFrom="paragraph">
                    <wp:posOffset>161925</wp:posOffset>
                  </wp:positionV>
                  <wp:extent cx="695325" cy="695325"/>
                  <wp:effectExtent l="0" t="0" r="0" b="0"/>
                  <wp:wrapNone/>
                  <wp:docPr id="9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240405</wp:posOffset>
                  </wp:positionH>
                  <wp:positionV relativeFrom="paragraph">
                    <wp:posOffset>-409575</wp:posOffset>
                  </wp:positionV>
                  <wp:extent cx="695325" cy="695325"/>
                  <wp:effectExtent l="0" t="0" r="0" b="0"/>
                  <wp:wrapNone/>
                  <wp:docPr id="10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339080</wp:posOffset>
                  </wp:positionH>
                  <wp:positionV relativeFrom="paragraph">
                    <wp:posOffset>-409575</wp:posOffset>
                  </wp:positionV>
                  <wp:extent cx="695325" cy="695325"/>
                  <wp:effectExtent l="0" t="0" r="0" b="0"/>
                  <wp:wrapNone/>
                  <wp:docPr id="11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4.</w:t>
        <w:tab/>
        <w:t>Troubles de la pensée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ut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oyance à la clairvoya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51" w:name="__Fieldmark__125_2401717920"/>
            <w:bookmarkStart w:id="252" w:name="__Fieldmark__125_2401717920"/>
            <w:bookmarkEnd w:id="25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lusions récurren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53" w:name="__Fieldmark__126_2401717920"/>
            <w:bookmarkStart w:id="254" w:name="__Fieldmark__126_2401717920"/>
            <w:bookmarkEnd w:id="25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réalisation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55" w:name="__Fieldmark__127_2401717920"/>
            <w:bookmarkStart w:id="256" w:name="__Fieldmark__127_2401717920"/>
            <w:bookmarkEnd w:id="25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ersonnalisations (avec attaques de paniqu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57" w:name="__Fieldmark__128_2401717920"/>
            <w:bookmarkStart w:id="258" w:name="__Fieldmark__128_2401717920"/>
            <w:bookmarkEnd w:id="25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ersonnalisations (sans attaques de paniqu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59" w:name="__Fieldmark__129_2401717920"/>
            <w:bookmarkStart w:id="260" w:name="__Fieldmark__129_2401717920"/>
            <w:bookmarkEnd w:id="26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gu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1" w:name="__Fieldmark__130_2401717920"/>
            <w:bookmarkStart w:id="262" w:name="__Fieldmark__130_2401717920"/>
            <w:bookmarkEnd w:id="26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tue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3" w:name="__Fieldmark__131_2401717920"/>
            <w:bookmarkStart w:id="264" w:name="__Fieldmark__131_2401717920"/>
            <w:bookmarkEnd w:id="26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perstition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5" w:name="__Fieldmark__132_2401717920"/>
            <w:bookmarkStart w:id="266" w:name="__Fieldmark__132_2401717920"/>
            <w:bookmarkEnd w:id="26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jà v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7" w:name="__Fieldmark__133_2401717920"/>
            <w:bookmarkStart w:id="268" w:name="__Fieldmark__133_2401717920"/>
            <w:bookmarkEnd w:id="26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Hallucination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lfactiv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9" w:name="__Fieldmark__134_2401717920"/>
            <w:bookmarkStart w:id="270" w:name="__Fieldmark__134_2401717920"/>
            <w:bookmarkEnd w:id="27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ditiv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71" w:name="__Fieldmark__135_2401717920"/>
            <w:bookmarkStart w:id="272" w:name="__Fieldmark__135_2401717920"/>
            <w:bookmarkEnd w:id="27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nesthésiqu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73" w:name="__Fieldmark__136_2401717920"/>
            <w:bookmarkStart w:id="274" w:name="__Fieldmark__136_2401717920"/>
            <w:bookmarkEnd w:id="27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suell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75" w:name="__Fieldmark__137_2401717920"/>
            <w:bookmarkStart w:id="276" w:name="__Fieldmark__137_2401717920"/>
            <w:bookmarkEnd w:id="27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ypnagogiqu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77" w:name="__Fieldmark__138_2401717920"/>
            <w:bookmarkStart w:id="278" w:name="__Fieldmark__138_2401717920"/>
            <w:bookmarkEnd w:id="27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ypnopomjiqu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79" w:name="__Fieldmark__139_2401717920"/>
            <w:bookmarkStart w:id="280" w:name="__Fieldmark__139_2401717920"/>
            <w:bookmarkEnd w:id="28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ustativ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1" w:name="__Fieldmark__140_2401717920"/>
            <w:bookmarkStart w:id="282" w:name="__Fieldmark__140_2401717920"/>
            <w:bookmarkEnd w:id="28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Hallucinations auditiv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e voi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3" w:name="__Fieldmark__141_2401717920"/>
            <w:bookmarkStart w:id="284" w:name="__Fieldmark__141_2401717920"/>
            <w:bookmarkEnd w:id="28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usieurs voi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5" w:name="__Fieldmark__142_2401717920"/>
            <w:bookmarkStart w:id="286" w:name="__Fieldmark__142_2401717920"/>
            <w:bookmarkEnd w:id="28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end ses propres pensé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7" w:name="__Fieldmark__143_2401717920"/>
            <w:bookmarkStart w:id="288" w:name="__Fieldmark__143_2401717920"/>
            <w:bookmarkEnd w:id="28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x conversant entre ell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9" w:name="__Fieldmark__144_2401717920"/>
            <w:bookmarkStart w:id="290" w:name="__Fieldmark__144_2401717920"/>
            <w:bookmarkEnd w:id="29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x commentant ses pensées et ses action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91" w:name="__Fieldmark__145_2401717920"/>
            <w:bookmarkStart w:id="292" w:name="__Fieldmark__145_2401717920"/>
            <w:bookmarkEnd w:id="29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x qui commandent une ac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93" w:name="__Fieldmark__146_2401717920"/>
            <w:bookmarkStart w:id="294" w:name="__Fieldmark__146_2401717920"/>
            <w:bookmarkEnd w:id="29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x fragmenté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95" w:name="__Fieldmark__147_2401717920"/>
            <w:bookmarkStart w:id="296" w:name="__Fieldmark__147_2401717920"/>
            <w:bookmarkEnd w:id="29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x congruentes à l'humeu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97" w:name="__Fieldmark__148_2401717920"/>
            <w:bookmarkStart w:id="298" w:name="__Fieldmark__148_2401717920"/>
            <w:bookmarkEnd w:id="29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x non-congruentes à l'humeu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99" w:name="__Fieldmark__149_2401717920"/>
            <w:bookmarkStart w:id="300" w:name="__Fieldmark__149_2401717920"/>
            <w:bookmarkEnd w:id="30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5.</w:t>
        <w:tab/>
        <w:t>Fonctions cognitives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État de conscience (sensorium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i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1" w:name="__Fieldmark__150_2401717920"/>
            <w:bookmarkStart w:id="302" w:name="__Fieldmark__150_2401717920"/>
            <w:bookmarkEnd w:id="30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nol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3" w:name="__Fieldmark__151_2401717920"/>
            <w:bookmarkStart w:id="304" w:name="__Fieldmark__151_2401717920"/>
            <w:bookmarkEnd w:id="30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us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5" w:name="__Fieldmark__152_2401717920"/>
            <w:bookmarkStart w:id="306" w:name="__Fieldmark__152_2401717920"/>
            <w:bookmarkEnd w:id="30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peu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7" w:name="__Fieldmark__153_2401717920"/>
            <w:bookmarkStart w:id="308" w:name="__Fieldmark__153_2401717920"/>
            <w:bookmarkEnd w:id="30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e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9" w:name="__Fieldmark__154_2401717920"/>
            <w:bookmarkStart w:id="310" w:name="__Fieldmark__154_2401717920"/>
            <w:bookmarkEnd w:id="31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riab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11" w:name="__Fieldmark__155_2401717920"/>
            <w:bookmarkStart w:id="312" w:name="__Fieldmark__155_2401717920"/>
            <w:bookmarkEnd w:id="31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13" w:name="__Fieldmark__156_2401717920"/>
            <w:bookmarkStart w:id="314" w:name="__Fieldmark__156_2401717920"/>
            <w:bookmarkEnd w:id="31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5.</w:t>
        <w:tab/>
        <w:t>Fonctions cognitives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"/>
        <w:gridCol w:w="6710"/>
      </w:tblGrid>
      <w:tr>
        <w:trPr/>
        <w:tc>
          <w:tcPr>
            <w:tcW w:w="3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ttention et concentr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n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15" w:name="__Fieldmark__157_2401717920"/>
            <w:bookmarkStart w:id="316" w:name="__Fieldmark__157_2401717920"/>
            <w:bookmarkEnd w:id="31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térior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17" w:name="__Fieldmark__158_2401717920"/>
            <w:bookmarkStart w:id="318" w:name="__Fieldmark__158_2401717920"/>
            <w:bookmarkEnd w:id="31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Orientation (y a-t-il un problème?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rsonne :   Oui </w:t>
            </w: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19" w:name="__Fieldmark__159_2401717920"/>
            <w:bookmarkStart w:id="320" w:name="__Fieldmark__159_2401717920"/>
            <w:bookmarkEnd w:id="320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 xml:space="preserve">Non </w:t>
            </w:r>
            <w:r>
              <w:fldChar w:fldCharType="begin">
                <w:ffData>
                  <w:name w:val="CaseACoche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1" w:name="__Fieldmark__160_2401717920"/>
            <w:bookmarkStart w:id="322" w:name="__Fieldmark__160_2401717920"/>
            <w:bookmarkEnd w:id="32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ieu :  </w:t>
              <w:tab/>
              <w:t xml:space="preserve">      Oui </w:t>
            </w: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3" w:name="__Fieldmark__161_2401717920"/>
            <w:bookmarkStart w:id="324" w:name="__Fieldmark__161_2401717920"/>
            <w:bookmarkEnd w:id="324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 xml:space="preserve">Non </w:t>
            </w: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5" w:name="__Fieldmark__162_2401717920"/>
            <w:bookmarkStart w:id="326" w:name="__Fieldmark__162_2401717920"/>
            <w:bookmarkEnd w:id="32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ps :</w:t>
              <w:tab/>
              <w:t xml:space="preserve">      Oui </w:t>
            </w: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7" w:name="__Fieldmark__163_2401717920"/>
            <w:bookmarkStart w:id="328" w:name="__Fieldmark__163_2401717920"/>
            <w:bookmarkEnd w:id="328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 xml:space="preserve">Non </w:t>
            </w: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9" w:name="__Fieldmark__164_2401717920"/>
            <w:bookmarkStart w:id="330" w:name="__Fieldmark__164_2401717920"/>
            <w:bookmarkEnd w:id="33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émoire (y a-t-il un problème?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médiate :</w:t>
              <w:tab/>
              <w:t xml:space="preserve">Oui </w:t>
            </w: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31" w:name="__Fieldmark__165_2401717920"/>
            <w:bookmarkStart w:id="332" w:name="__Fieldmark__165_2401717920"/>
            <w:bookmarkEnd w:id="332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33" w:name="__Fieldmark__166_2401717920"/>
            <w:bookmarkStart w:id="334" w:name="__Fieldmark__166_2401717920"/>
            <w:bookmarkEnd w:id="33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cente :</w:t>
              <w:tab/>
              <w:t xml:space="preserve">Oui </w:t>
            </w: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35" w:name="__Fieldmark__167_2401717920"/>
            <w:bookmarkStart w:id="336" w:name="__Fieldmark__167_2401717920"/>
            <w:bookmarkEnd w:id="336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37" w:name="__Fieldmark__168_2401717920"/>
            <w:bookmarkStart w:id="338" w:name="__Fieldmark__168_2401717920"/>
            <w:bookmarkEnd w:id="33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ssée :</w:t>
              <w:tab/>
              <w:tab/>
              <w:t xml:space="preserve">Oui </w:t>
            </w:r>
            <w:r>
              <w:fldChar w:fldCharType="begin">
                <w:ffData>
                  <w:name w:val="CaseACoche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39" w:name="__Fieldmark__169_2401717920"/>
            <w:bookmarkStart w:id="340" w:name="__Fieldmark__169_2401717920"/>
            <w:bookmarkEnd w:id="340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1" w:name="__Fieldmark__170_2401717920"/>
            <w:bookmarkStart w:id="342" w:name="__Fieldmark__170_2401717920"/>
            <w:bookmarkEnd w:id="34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ormation (sur sa maladie par exemple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n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3" w:name="__Fieldmark__171_2401717920"/>
            <w:bookmarkStart w:id="344" w:name="__Fieldmark__171_2401717920"/>
            <w:bookmarkEnd w:id="344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capab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5" w:name="__Fieldmark__172_2401717920"/>
            <w:bookmarkStart w:id="346" w:name="__Fieldmark__172_2401717920"/>
            <w:bookmarkEnd w:id="346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Calcul (habileté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n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7" w:name="__Fieldmark__173_2401717920"/>
            <w:bookmarkStart w:id="348" w:name="__Fieldmark__173_2401717920"/>
            <w:bookmarkEnd w:id="348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térior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9" w:name="__Fieldmark__174_2401717920"/>
            <w:bookmarkStart w:id="350" w:name="__Fieldmark__174_2401717920"/>
            <w:bookmarkEnd w:id="350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Juge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équa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uv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ér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sigh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équa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uv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minu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bstrac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capacit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tellig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périeu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yen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n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Connaissances général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uv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ini mental test (MNSEI)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emandez à la personne des questions concernant les notions suivantes et cochez si la réponse est bonne)</w:t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'endroit où elle se trouv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51" w:name="__Fieldmark__175_2401717920"/>
            <w:bookmarkStart w:id="352" w:name="__Fieldmark__175_2401717920"/>
            <w:bookmarkEnd w:id="352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ta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53" w:name="__Fieldmark__176_2401717920"/>
            <w:bookmarkStart w:id="354" w:name="__Fieldmark__176_2401717920"/>
            <w:bookmarkEnd w:id="354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55" w:name="__Fieldmark__177_2401717920"/>
            <w:bookmarkStart w:id="356" w:name="__Fieldmark__177_2401717920"/>
            <w:bookmarkEnd w:id="356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57" w:name="__Fieldmark__178_2401717920"/>
            <w:bookmarkStart w:id="358" w:name="__Fieldmark__178_2401717920"/>
            <w:bookmarkEnd w:id="358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l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59" w:name="__Fieldmark__179_2401717920"/>
            <w:bookmarkStart w:id="360" w:name="__Fieldmark__179_2401717920"/>
            <w:bookmarkEnd w:id="360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né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61" w:name="__Fieldmark__180_2401717920"/>
            <w:bookmarkStart w:id="362" w:name="__Fieldmark__180_2401717920"/>
            <w:bookmarkEnd w:id="362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s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63" w:name="__Fieldmark__181_2401717920"/>
            <w:bookmarkStart w:id="364" w:name="__Fieldmark__181_2401717920"/>
            <w:bookmarkEnd w:id="364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i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65" w:name="__Fieldmark__182_2401717920"/>
            <w:bookmarkStart w:id="366" w:name="__Fieldmark__182_2401717920"/>
            <w:bookmarkEnd w:id="366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67" w:name="__Fieldmark__183_2401717920"/>
            <w:bookmarkStart w:id="368" w:name="__Fieldmark__183_2401717920"/>
            <w:bookmarkEnd w:id="368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ur de la semai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aseACoche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separate"/>
            </w:r>
            <w:bookmarkStart w:id="369" w:name="__Fieldmark__184_2401717920"/>
            <w:bookmarkStart w:id="370" w:name="__Fieldmark__184_2401717920"/>
            <w:bookmarkEnd w:id="370"/>
            <w:r/>
            <w:r>
              <w:rPr>
                <w:sz w:val="22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1495</wp:posOffset>
            </wp:positionH>
            <wp:positionV relativeFrom="paragraph">
              <wp:posOffset>-111760</wp:posOffset>
            </wp:positionV>
            <wp:extent cx="695325" cy="695325"/>
            <wp:effectExtent l="0" t="0" r="0" b="0"/>
            <wp:wrapNone/>
            <wp:docPr id="12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6.</w:t>
        <w:tab/>
        <w:t>Diagnostic psychiatrique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tbl>
      <w:tblPr>
        <w:tblW w:w="10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left"/>
        <w:rPr/>
      </w:pPr>
      <w:r>
        <w:rPr/>
        <w:t>7.</w:t>
        <w:tab/>
        <w:t>Diagnostic multiaxial</w:t>
      </w:r>
    </w:p>
    <w:tbl>
      <w:tblPr>
        <w:tblW w:w="6570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"/>
        <w:gridCol w:w="522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II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III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IV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V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8.</w:t>
        <w:tab/>
        <w:t>Pronostic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tbl>
      <w:tblPr>
        <w:tblW w:w="10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356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e l'évaluate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95</wp:posOffset>
            </wp:positionH>
            <wp:positionV relativeFrom="paragraph">
              <wp:posOffset>2540</wp:posOffset>
            </wp:positionV>
            <wp:extent cx="695325" cy="695325"/>
            <wp:effectExtent l="0" t="0" r="0" b="0"/>
            <wp:wrapNone/>
            <wp:docPr id="13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60" w:type="dxa"/>
        <w:jc w:val="left"/>
        <w:tblInd w:w="3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60"/>
        <w:gridCol w:w="5090"/>
      </w:tblGrid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 doss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40" w:leader="none"/>
        </w:tabs>
        <w:spacing w:before="40" w:after="40"/>
        <w:ind w:left="720" w:right="706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entaires et recommandations pour le plan d'intervention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530"/>
        <w:gridCol w:w="3560"/>
      </w:tblGrid>
      <w:tr>
        <w:trPr/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e l'évaluateu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2240" w:h="15840"/>
      <w:pgMar w:left="864" w:right="86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1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G «Examen mental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10530" w:leader="none"/>
      </w:tabs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11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G «Examen mental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Haettenschweil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6:00Z</dcterms:created>
  <dc:creator>C.R. Les Filandières</dc:creator>
  <dc:description/>
  <cp:keywords/>
  <dc:language>en-US</dc:language>
  <cp:lastModifiedBy>CRSSSR</cp:lastModifiedBy>
  <cp:lastPrinted>2000-01-20T13:37:00Z</cp:lastPrinted>
  <dcterms:modified xsi:type="dcterms:W3CDTF">2007-02-07T17:56:00Z</dcterms:modified>
  <cp:revision>2</cp:revision>
  <dc:subject/>
  <dc:title>VOLET G</dc:title>
</cp:coreProperties>
</file>