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15"/>
      </w:tblGrid>
      <w:tr>
        <w:trPr>
          <w:cantSplit w:val="true"/>
        </w:trPr>
        <w:tc>
          <w:tcPr>
            <w:tcW w:w="7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100"/>
              <w:jc w:val="center"/>
              <w:rPr>
                <w:rFonts w:ascii="Impact" w:hAnsi="Impact" w:cs="Impact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666490</wp:posOffset>
                  </wp:positionH>
                  <wp:positionV relativeFrom="paragraph">
                    <wp:posOffset>-3418840</wp:posOffset>
                  </wp:positionV>
                  <wp:extent cx="695325" cy="695325"/>
                  <wp:effectExtent l="0" t="0" r="0" b="0"/>
                  <wp:wrapNone/>
                  <wp:docPr id="1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48335</wp:posOffset>
                  </wp:positionH>
                  <wp:positionV relativeFrom="paragraph">
                    <wp:posOffset>-37465</wp:posOffset>
                  </wp:positionV>
                  <wp:extent cx="695325" cy="695325"/>
                  <wp:effectExtent l="0" t="0" r="0" b="0"/>
                  <wp:wrapNone/>
                  <wp:docPr id="2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sz w:val="36"/>
              </w:rPr>
              <w:t>VOLET 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HISTOIRE  PERSONNELLE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661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stoire personnel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ture des liens et dynamique familia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stoire scolai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stoire en termes d'emplo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biletés, limites et préférences en vue d'une formation ou d'un emplo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stion du temp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biletés social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isirs et intérê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</w:t>
            </w:r>
          </w:p>
        </w:tc>
        <w:tc>
          <w:tcPr>
            <w:tcW w:w="661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tilisation des ressources du milieu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27432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21.6pt" to="331.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2540</wp:posOffset>
            </wp:positionV>
            <wp:extent cx="695325" cy="695325"/>
            <wp:effectExtent l="0" t="0" r="0" b="0"/>
            <wp:wrapNone/>
            <wp:docPr id="4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ind w:left="708" w:firstLine="708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Évaluation Sime</w:t>
      </w:r>
    </w:p>
    <w:p>
      <w:pPr>
        <w:pStyle w:val="Normal"/>
        <w:spacing w:before="40" w:after="80"/>
        <w:ind w:left="2074" w:firstLine="29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Volet E</w:t>
      </w:r>
    </w:p>
    <w:p>
      <w:pPr>
        <w:pStyle w:val="Normal"/>
        <w:spacing w:before="40" w:after="0"/>
        <w:ind w:left="1080" w:hanging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Histoire personnelle</w:t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27305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15pt" to="568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i/>
          <w:sz w:val="28"/>
        </w:rPr>
        <w:t>1.</w:t>
        <w:tab/>
        <w:t>Histoire person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62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s</w:t>
            </w:r>
          </w:p>
        </w:tc>
      </w:tr>
      <w:tr>
        <w:trPr/>
        <w:tc>
          <w:tcPr>
            <w:tcW w:w="403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i/>
              </w:rPr>
              <w:t>Enfance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  <w:tc>
          <w:tcPr>
            <w:tcW w:w="662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grossesse de la mèr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rmal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768549077"/>
            <w:bookmarkStart w:id="1" w:name="__Fieldmark__0_176854907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ab/>
              <w:t xml:space="preserve">Anormale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768549077"/>
            <w:bookmarkStart w:id="3" w:name="__Fieldmark__1_1768549077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ab/>
              <w:t xml:space="preserve">Ne sait pa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768549077"/>
            <w:bookmarkStart w:id="5" w:name="__Fieldmark__2_1768549077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ccouchement de la mèr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rmale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1768549077"/>
            <w:bookmarkStart w:id="7" w:name="__Fieldmark__3_1768549077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ab/>
              <w:t xml:space="preserve">Anormal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1768549077"/>
            <w:bookmarkStart w:id="9" w:name="__Fieldmark__4_1768549077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ab/>
              <w:t xml:space="preserve">Ne sait pas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1768549077"/>
            <w:bookmarkStart w:id="11" w:name="__Fieldmark__5_1768549077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08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s</w:t>
            </w:r>
          </w:p>
        </w:tc>
      </w:tr>
      <w:tr>
        <w:trPr/>
        <w:tc>
          <w:tcPr>
            <w:tcW w:w="457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i/>
              </w:rPr>
              <w:t>Vos plus lointains souvenirs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  <w:tc>
          <w:tcPr>
            <w:tcW w:w="6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lle sorte d'enfant étiez-vou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tre rang dans la famille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pourriez-vous décrire votre famille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léments marqua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de bons souvenir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de mauvais souvenir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des amis d'enfance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vous souvenez-vous à propos d'eux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i/>
              </w:rPr>
              <w:t>Âge scolaire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ont été vos années d'école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iez-vous à des activités parascolaire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s votre enfance ou jeunesse, étiez-vous impliqué dans une religion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iez-vous pratiquant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-111760</wp:posOffset>
            </wp:positionV>
            <wp:extent cx="695325" cy="695325"/>
            <wp:effectExtent l="0" t="0" r="0" b="0"/>
            <wp:wrapNone/>
            <wp:docPr id="6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1.</w:t>
        <w:tab/>
        <w:t>Histoire personnelle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06"/>
        <w:gridCol w:w="594"/>
        <w:gridCol w:w="4732"/>
      </w:tblGrid>
      <w:tr>
        <w:trPr>
          <w:cantSplit w:val="true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èmes reliés à l'enfance</w:t>
            </w:r>
          </w:p>
        </w:tc>
      </w:tr>
      <w:tr>
        <w:trPr/>
        <w:tc>
          <w:tcPr>
            <w:tcW w:w="520" w:type="dxa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6" w:type="dxa"/>
            <w:tcBorders>
              <w:top w:val="doub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768549077"/>
            <w:bookmarkStart w:id="13" w:name="__Fieldmark__6_17685490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hobie scolaire</w:t>
            </w:r>
          </w:p>
        </w:tc>
        <w:tc>
          <w:tcPr>
            <w:tcW w:w="594" w:type="dxa"/>
            <w:tcBorders>
              <w:top w:val="doub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32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768549077"/>
            <w:bookmarkStart w:id="15" w:name="__Fieldmark__7_17685490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égaiement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768549077"/>
            <w:bookmarkStart w:id="17" w:name="__Fieldmark__8_17685490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fficulté à lire, écrire, compter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768549077"/>
            <w:bookmarkStart w:id="19" w:name="__Fieldmark__9_17685490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éficit de l'attention + - hyperactivité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768549077"/>
            <w:bookmarkStart w:id="21" w:name="__Fieldmark__10_17685490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Échec scolaire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768549077"/>
            <w:bookmarkStart w:id="23" w:name="__Fieldmark__11_17685490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uchemars, somnambulisme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768549077"/>
            <w:bookmarkStart w:id="25" w:name="__Fieldmark__12_17685490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tard mental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768549077"/>
            <w:bookmarkStart w:id="27" w:name="__Fieldmark__13_17685490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ur de la noirceur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768549077"/>
            <w:bookmarkStart w:id="29" w:name="__Fieldmark__14_17685490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goisse de séparation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768549077"/>
            <w:bookmarkStart w:id="31" w:name="__Fieldmark__15_17685490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gue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768549077"/>
            <w:bookmarkStart w:id="33" w:name="__Fieldmark__16_17685490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aladroit aux jeux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768549077"/>
            <w:bookmarkStart w:id="35" w:name="__Fieldmark__17_17685490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ruauté envers les animaux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768549077"/>
            <w:bookmarkStart w:id="37" w:name="__Fieldmark__18_17685490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Énurésie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768549077"/>
            <w:bookmarkStart w:id="39" w:name="__Fieldmark__19_17685490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nsonges à la famille / autres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768549077"/>
            <w:bookmarkStart w:id="41" w:name="__Fieldmark__20_17685490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ics, Gilles de la Tourette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768549077"/>
            <w:bookmarkStart w:id="43" w:name="__Fieldmark__21_176854907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yromanie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768549077"/>
            <w:bookmarkStart w:id="45" w:name="__Fieldmark__22_17685490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abisme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768549077"/>
            <w:bookmarkStart w:id="47" w:name="__Fieldmark__23_176854907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roubles des conduites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768549077"/>
            <w:bookmarkStart w:id="49" w:name="__Fieldmark__24_176854907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aucher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768549077"/>
            <w:bookmarkStart w:id="51" w:name="__Fieldmark__25_176854907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ceste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768549077"/>
            <w:bookmarkStart w:id="53" w:name="__Fieldmark__26_176854907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rouble de l'articulation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768549077"/>
            <w:bookmarkStart w:id="55" w:name="__Fieldmark__27_176854907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bus sexue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082"/>
      </w:tblGrid>
      <w:tr>
        <w:trPr>
          <w:cantSplit w:val="true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Adolescenc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457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décririez-vous votre adolescence?</w:t>
            </w:r>
          </w:p>
        </w:tc>
        <w:tc>
          <w:tcPr>
            <w:tcW w:w="6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</w:rPr>
              <w:t>Événements marquants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bons souvenir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mauvais souvenir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lles ont été vos principales activité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ls liens aviez-vous avec vos parent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 vos enseignant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c les autres adulte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910580</wp:posOffset>
                  </wp:positionH>
                  <wp:positionV relativeFrom="paragraph">
                    <wp:posOffset>-752475</wp:posOffset>
                  </wp:positionV>
                  <wp:extent cx="695325" cy="695325"/>
                  <wp:effectExtent l="0" t="0" r="0" b="0"/>
                  <wp:wrapNone/>
                  <wp:docPr id="7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67380</wp:posOffset>
                  </wp:positionH>
                  <wp:positionV relativeFrom="paragraph">
                    <wp:posOffset>-295275</wp:posOffset>
                  </wp:positionV>
                  <wp:extent cx="695325" cy="695325"/>
                  <wp:effectExtent l="0" t="0" r="0" b="0"/>
                  <wp:wrapNone/>
                  <wp:docPr id="8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81980</wp:posOffset>
                  </wp:positionH>
                  <wp:positionV relativeFrom="paragraph">
                    <wp:posOffset>-752475</wp:posOffset>
                  </wp:positionV>
                  <wp:extent cx="695325" cy="695325"/>
                  <wp:effectExtent l="0" t="0" r="0" b="0"/>
                  <wp:wrapNone/>
                  <wp:docPr id="9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42255</wp:posOffset>
                  </wp:positionH>
                  <wp:positionV relativeFrom="paragraph">
                    <wp:posOffset>-635635</wp:posOffset>
                  </wp:positionV>
                  <wp:extent cx="695325" cy="695325"/>
                  <wp:effectExtent l="0" t="0" r="0" b="0"/>
                  <wp:wrapNone/>
                  <wp:docPr id="10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1.</w:t>
        <w:tab/>
        <w:t>Histoire personnelle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722"/>
      </w:tblGrid>
      <w:tr>
        <w:trPr>
          <w:cantSplit w:val="true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Âge adul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493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ou avez-vous déjà eu une personne significative très proche de vous?</w:t>
            </w:r>
          </w:p>
        </w:tc>
        <w:tc>
          <w:tcPr>
            <w:tcW w:w="57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vous êtes-vous adapté au monde du travail?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se sont déroulées vos premières relations amoureuses?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vécu des pertes significatives?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Êtes-vous impliqué au niveau religion?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996180</wp:posOffset>
                  </wp:positionH>
                  <wp:positionV relativeFrom="paragraph">
                    <wp:posOffset>-295275</wp:posOffset>
                  </wp:positionV>
                  <wp:extent cx="695325" cy="695325"/>
                  <wp:effectExtent l="0" t="0" r="0" b="0"/>
                  <wp:wrapNone/>
                  <wp:docPr id="11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770755</wp:posOffset>
                  </wp:positionH>
                  <wp:positionV relativeFrom="paragraph">
                    <wp:posOffset>-178435</wp:posOffset>
                  </wp:positionV>
                  <wp:extent cx="695325" cy="695325"/>
                  <wp:effectExtent l="0" t="0" r="0" b="0"/>
                  <wp:wrapNone/>
                  <wp:docPr id="12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284855</wp:posOffset>
                  </wp:positionH>
                  <wp:positionV relativeFrom="paragraph">
                    <wp:posOffset>-292735</wp:posOffset>
                  </wp:positionV>
                  <wp:extent cx="695325" cy="695325"/>
                  <wp:effectExtent l="0" t="0" r="0" b="0"/>
                  <wp:wrapNone/>
                  <wp:docPr id="13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2.</w:t>
        <w:tab/>
        <w:t>Nature des liens et dynamique famil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Éléments décrits par le personne et ses proches à l'aide des questions suivante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08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457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diriez-vous à propos de votre famille?</w:t>
            </w:r>
          </w:p>
        </w:tc>
        <w:tc>
          <w:tcPr>
            <w:tcW w:w="6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lle est la fréquence de vos visites à votre mère, père, sœur… 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est la relation avec votre mère, père, sœur… 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tez-vous de vos problèmes avec les membres de votre famille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meriez-vous améliorer votre relation avec les membres de votre famille ou vos proches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595</wp:posOffset>
            </wp:positionH>
            <wp:positionV relativeFrom="paragraph">
              <wp:posOffset>-172085</wp:posOffset>
            </wp:positionV>
            <wp:extent cx="695325" cy="695325"/>
            <wp:effectExtent l="0" t="0" r="0" b="0"/>
            <wp:wrapNone/>
            <wp:docPr id="14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3.</w:t>
        <w:tab/>
        <w:t>Histoire sco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550"/>
        <w:gridCol w:w="355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'écol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ôme obten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é le</w:t>
            </w:r>
          </w:p>
        </w:tc>
      </w:tr>
      <w:tr>
        <w:trPr/>
        <w:tc>
          <w:tcPr>
            <w:tcW w:w="3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362"/>
      </w:tblGrid>
      <w:tr>
        <w:trPr>
          <w:cantSplit w:val="true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Évaluation au niveau scolaire</w:t>
            </w:r>
          </w:p>
        </w:tc>
      </w:tr>
      <w:tr>
        <w:trPr/>
        <w:tc>
          <w:tcPr>
            <w:tcW w:w="52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53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était l'école pour vous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e / difficile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l cours était le plus facile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l cours était le plus difficile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pacing w:before="40" w:after="40"/>
              <w:rPr/>
            </w:pPr>
            <w:r>
              <w:rPr/>
              <w:t>Comment évaluez-vous vos habiletés pour la lecture?  L'écriture?  Les maths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pacing w:before="40" w:after="40"/>
              <w:rPr/>
            </w:pPr>
            <w:r>
              <w:rPr/>
              <w:t>Pensez-vous que l'école vous a préparé à un emploi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pacing w:before="40" w:after="40"/>
              <w:rPr/>
            </w:pPr>
            <w:r>
              <w:rPr/>
              <w:t>Lorsque vous étiez à l'école, aviez-vous des difficultés d'ordre émotionnel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pacing w:before="40" w:after="40"/>
              <w:rPr/>
            </w:pPr>
            <w:r>
              <w:rPr/>
              <w:t>En quoi votre maladie vous a-t-elle affecté à l'école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</wp:posOffset>
            </wp:positionH>
            <wp:positionV relativeFrom="paragraph">
              <wp:posOffset>-172720</wp:posOffset>
            </wp:positionV>
            <wp:extent cx="695325" cy="695325"/>
            <wp:effectExtent l="0" t="0" r="0" b="0"/>
            <wp:wrapNone/>
            <wp:docPr id="15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4.</w:t>
        <w:tab/>
        <w:t>Histoire en termes d'empl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aire la liste du plus récent au plus ancien emplo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50"/>
        <w:gridCol w:w="1530"/>
        <w:gridCol w:w="1530"/>
        <w:gridCol w:w="1260"/>
        <w:gridCol w:w="2030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de l'employeu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d'emploi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b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532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chacun des emplois, recueillez les informations suivantes :</w:t>
            </w:r>
          </w:p>
        </w:tc>
        <w:tc>
          <w:tcPr>
            <w:tcW w:w="5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aires sur l'emplo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aires sur ses qualités d'employé (ponctualité, absences, qualité du travail…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aires sur sa relation avec l'employeur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aires sur sa relation avec les autres employé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aires sur le stress relié à l'emplo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011805</wp:posOffset>
                  </wp:positionH>
                  <wp:positionV relativeFrom="paragraph">
                    <wp:posOffset>-295275</wp:posOffset>
                  </wp:positionV>
                  <wp:extent cx="695325" cy="695325"/>
                  <wp:effectExtent l="0" t="0" r="0" b="0"/>
                  <wp:wrapNone/>
                  <wp:docPr id="16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ind w:left="547" w:hanging="547"/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5.</w:t>
        <w:tab/>
        <w:t>Habiletés, limites et préférences en vue d'une formation ou d'un empl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532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 des habiletés spécifiques, des qualités de la personne favorables à l'employabilité :</w:t>
            </w:r>
          </w:p>
        </w:tc>
        <w:tc>
          <w:tcPr>
            <w:tcW w:w="5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 des limites, manque de formation, problèmes physiques ou mentaux qui ont un impact sur l'employabilité 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férences (en tenant compte des possibilités) concernant le domaine de l'emploi 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126105</wp:posOffset>
                  </wp:positionH>
                  <wp:positionV relativeFrom="paragraph">
                    <wp:posOffset>-295275</wp:posOffset>
                  </wp:positionV>
                  <wp:extent cx="695325" cy="695325"/>
                  <wp:effectExtent l="0" t="0" r="0" b="0"/>
                  <wp:wrapNone/>
                  <wp:docPr id="17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6.</w:t>
        <w:tab/>
        <w:t>Gestion du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532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utilisez-vous votre temps?</w:t>
            </w:r>
          </w:p>
        </w:tc>
        <w:tc>
          <w:tcPr>
            <w:tcW w:w="5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z-vous à l'école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un emploi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tes-moi comment avez-vous passé votre journée d'hier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une routine de vie durant la journée ou la semaine (ex.: rencontre avec la famille, lavage, repas, etc.)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suffisamment à faire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toujours à faire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Êtes-vous inquiet à propos de quelque chose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7.</w:t>
        <w:tab/>
        <w:t>Habiletés 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532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des situations sociales que vous trouvez difficiles?  Expliquez.</w:t>
            </w:r>
          </w:p>
        </w:tc>
        <w:tc>
          <w:tcPr>
            <w:tcW w:w="5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uellement, avez-vous des ami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rencontrez-vous souvent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d la dernière foi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faites-vous ensemble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us téléphonez-vous souvent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tez-vous de vos problèmes personnels avec vos ami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l'impression de vous faire facilement des ami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meriez-vous avoir plus d'ami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des problèmes qui dérangent les relations que vous pourriez avoir avec des amis ou des connaissance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ls sont ces problèmes et depuis quand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férez-vous être avec des gens ou être seul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011805</wp:posOffset>
                  </wp:positionH>
                  <wp:positionV relativeFrom="paragraph">
                    <wp:posOffset>-295275</wp:posOffset>
                  </wp:positionV>
                  <wp:extent cx="695325" cy="695325"/>
                  <wp:effectExtent l="0" t="0" r="0" b="0"/>
                  <wp:wrapNone/>
                  <wp:docPr id="18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7.</w:t>
        <w:tab/>
        <w:t>Habiletés sociales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mi les situations suivantes, indiquez le degré de difficulté qu'elles représentent pour vo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= Aucun problème</w:t>
        <w:tab/>
        <w:t>2 = Moyennement difficile</w:t>
        <w:tab/>
        <w:t>3 - Très diffici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0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287"/>
        <w:gridCol w:w="630"/>
        <w:gridCol w:w="6570"/>
      </w:tblGrid>
      <w:tr>
        <w:trPr/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r dans la ru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avec ma famill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er en autobu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avec des personnes âgée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dans les bar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avec d'autres au travail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dans la foul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imer sa colèr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faire des amis de mon âg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r de ses sentiment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 quelqu'un en avant de so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r une conversation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à une rencontre social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ontrer des gens nouveaux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r de l'aid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seul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dre à des question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du temps avec des homme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du temps avec des femme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magasine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voir des critique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e erreu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à un rendez-vous galant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 «non» à un am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r à un supérieur (travail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 des ami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br w:type="page"/>
      </w:r>
      <w:r>
        <w:rPr>
          <w:rFonts w:cs="Arial Narrow" w:ascii="Arial Narrow" w:hAnsi="Arial Narrow"/>
          <w:b/>
          <w:i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240405</wp:posOffset>
                  </wp:positionH>
                  <wp:positionV relativeFrom="paragraph">
                    <wp:posOffset>-295275</wp:posOffset>
                  </wp:positionV>
                  <wp:extent cx="695325" cy="695325"/>
                  <wp:effectExtent l="0" t="0" r="0" b="0"/>
                  <wp:wrapNone/>
                  <wp:docPr id="19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8.</w:t>
        <w:tab/>
        <w:t>Loisirs et intérê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532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ardez-vous la télé?</w:t>
            </w:r>
          </w:p>
        </w:tc>
        <w:tc>
          <w:tcPr>
            <w:tcW w:w="5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bien de temps par jour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coutez-vous de la musique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bien de temps par jour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ls sont vos principaux loisir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préférez-vous faire quand vous êtes seul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préférez-vous faire avec d'autre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z-vous souvent au restaurant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l genre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bien de foi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z-vous au cinéma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nt le dernier mois, qu'avez-vous fait comme loisir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fait des choses nouvelle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des problèmes physiques qui vous empêchent de faire des chose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des problèmes à organiser votre temp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oir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emaine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week-end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 vous laissé des activités ou perdu intérêt à cause de problèmes de santé mentale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595</wp:posOffset>
            </wp:positionH>
            <wp:positionV relativeFrom="paragraph">
              <wp:posOffset>-111760</wp:posOffset>
            </wp:positionV>
            <wp:extent cx="695325" cy="695325"/>
            <wp:effectExtent l="0" t="0" r="0" b="0"/>
            <wp:wrapNone/>
            <wp:docPr id="20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8.</w:t>
        <w:tab/>
        <w:t>Loisirs et intérêts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47" w:hanging="0"/>
        <w:rPr/>
      </w:pPr>
      <w:r>
        <w:rPr/>
        <w:t>Parmi les items suivants, indiquez ce que vous aimeriez faire dans les prochains six mois.</w:t>
      </w:r>
    </w:p>
    <w:tbl>
      <w:tblPr>
        <w:tblW w:w="1004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326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28_1768549077"/>
            <w:bookmarkStart w:id="57" w:name="__Fieldmark__28_1768549077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Déménager dans un nouvel appartement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29_1768549077"/>
            <w:bookmarkStart w:id="59" w:name="__Fieldmark__29_1768549077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Rencontrer des gen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0_1768549077"/>
            <w:bookmarkStart w:id="61" w:name="__Fieldmark__30_1768549077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Obtenir un emploi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1_1768549077"/>
            <w:bookmarkStart w:id="63" w:name="__Fieldmark__31_1768549077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Étudier la photo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2_1768549077"/>
            <w:bookmarkStart w:id="65" w:name="__Fieldmark__32_1768549077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Vivre dans une maison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3_1768549077"/>
            <w:bookmarkStart w:id="67" w:name="__Fieldmark__33_1768549077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arler de mes sentiment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4_1768549077"/>
            <w:bookmarkStart w:id="69" w:name="__Fieldmark__34_1768549077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Épargner de l'argent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5_1768549077"/>
            <w:bookmarkStart w:id="71" w:name="__Fieldmark__35_1768549077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Sortir de l'aide sociale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1768549077"/>
            <w:bookmarkStart w:id="73" w:name="__Fieldmark__36_1768549077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Obtenir mon permis de conduir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7_1768549077"/>
            <w:bookmarkStart w:id="75" w:name="__Fieldmark__37_1768549077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Être plus encadré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1768549077"/>
            <w:bookmarkStart w:id="77" w:name="__Fieldmark__38_1768549077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Reprendre contact avec ma famill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39_1768549077"/>
            <w:bookmarkStart w:id="79" w:name="__Fieldmark__39_1768549077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pprendre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0_1768549077"/>
            <w:bookmarkStart w:id="81" w:name="__Fieldmark__40_1768549077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cheter une auto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1_1768549077"/>
            <w:bookmarkStart w:id="83" w:name="__Fieldmark__41_1768549077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ller au cinéma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2_1768549077"/>
            <w:bookmarkStart w:id="85" w:name="__Fieldmark__42_1768549077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ller au restaurant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3_1768549077"/>
            <w:bookmarkStart w:id="87" w:name="__Fieldmark__43_1768549077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Boire moins de café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4_1768549077"/>
            <w:bookmarkStart w:id="89" w:name="__Fieldmark__44_1768549077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Rencontrer des hommes/femme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5_1768549077"/>
            <w:bookmarkStart w:id="91" w:name="__Fieldmark__45_1768549077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Jouer au baseball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6_1768549077"/>
            <w:bookmarkStart w:id="93" w:name="__Fieldmark__46_1768549077"/>
            <w:bookmarkEnd w:id="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Compléter ma scolarité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2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2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2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47_1768549077"/>
            <w:bookmarkStart w:id="95" w:name="__Fieldmark__47_1768549077"/>
            <w:bookmarkEnd w:id="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Être moins seul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48_1768549077"/>
            <w:bookmarkStart w:id="97" w:name="__Fieldmark__48_1768549077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Fréquenter mes ami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49_1768549077"/>
            <w:bookmarkStart w:id="99" w:name="__Fieldmark__49_1768549077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pprendre à moins me stresser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0_1768549077"/>
            <w:bookmarkStart w:id="101" w:name="__Fieldmark__50_1768549077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Travailler le boi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1_1768549077"/>
            <w:bookmarkStart w:id="103" w:name="__Fieldmark__51_1768549077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Obtenir un travail supervisé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2_1768549077"/>
            <w:bookmarkStart w:id="105" w:name="__Fieldmark__52_1768549077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pprendre la cuisine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3_1768549077"/>
            <w:bookmarkStart w:id="107" w:name="__Fieldmark__53_1768549077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Communiquer avec mes parent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54_1768549077"/>
            <w:bookmarkStart w:id="109" w:name="__Fieldmark__54_1768549077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voir plein d'ami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55_1768549077"/>
            <w:bookmarkStart w:id="111" w:name="__Fieldmark__55_1768549077"/>
            <w:bookmarkEnd w:id="1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ller en camping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56_1768549077"/>
            <w:bookmarkStart w:id="113" w:name="__Fieldmark__56_1768549077"/>
            <w:bookmarkEnd w:id="1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ller à l'église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57_1768549077"/>
            <w:bookmarkStart w:id="115" w:name="__Fieldmark__57_1768549077"/>
            <w:bookmarkEnd w:id="1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rendre des vacance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58_1768549077"/>
            <w:bookmarkStart w:id="117" w:name="__Fieldmark__58_1768549077"/>
            <w:bookmarkEnd w:id="1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Jouer aux cart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59_1768549077"/>
            <w:bookmarkStart w:id="119" w:name="__Fieldmark__59_1768549077"/>
            <w:bookmarkEnd w:id="1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M'acheter des vêtement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60_1768549077"/>
            <w:bookmarkStart w:id="121" w:name="__Fieldmark__60_1768549077"/>
            <w:bookmarkEnd w:id="1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Boire moin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61_1768549077"/>
            <w:bookmarkStart w:id="123" w:name="__Fieldmark__61_1768549077"/>
            <w:bookmarkEnd w:id="1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rendre des rendez-vou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4" w:name="__Fieldmark__62_1768549077"/>
            <w:bookmarkStart w:id="125" w:name="__Fieldmark__62_1768549077"/>
            <w:bookmarkEnd w:id="1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voir plus d'argent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6" w:name="__Fieldmark__63_1768549077"/>
            <w:bookmarkStart w:id="127" w:name="__Fieldmark__63_1768549077"/>
            <w:bookmarkEnd w:id="1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Faire un party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64_1768549077"/>
            <w:bookmarkStart w:id="129" w:name="__Fieldmark__64_1768549077"/>
            <w:bookmarkEnd w:id="1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cheter une télé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2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2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65_1768549077"/>
            <w:bookmarkStart w:id="131" w:name="__Fieldmark__65_1768549077"/>
            <w:bookmarkEnd w:id="1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M'inscrire à un club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66_1768549077"/>
            <w:bookmarkStart w:id="133" w:name="__Fieldmark__66_1768549077"/>
            <w:bookmarkEnd w:id="1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pprendre à coudre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67_1768549077"/>
            <w:bookmarkStart w:id="135" w:name="__Fieldmark__67_1768549077"/>
            <w:bookmarkEnd w:id="1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Jouer aux quille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6" w:name="__Fieldmark__68_1768549077"/>
            <w:bookmarkStart w:id="137" w:name="__Fieldmark__68_1768549077"/>
            <w:bookmarkEnd w:id="1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Être plus actif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8" w:name="__Fieldmark__69_1768549077"/>
            <w:bookmarkStart w:id="139" w:name="__Fieldmark__69_1768549077"/>
            <w:bookmarkEnd w:id="1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M'ouvrir un compte de banqu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0" w:name="__Fieldmark__70_1768549077"/>
            <w:bookmarkStart w:id="141" w:name="__Fieldmark__70_1768549077"/>
            <w:bookmarkEnd w:id="1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rrêter de fumer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2" w:name="__Fieldmark__71_1768549077"/>
            <w:bookmarkStart w:id="143" w:name="__Fieldmark__71_1768549077"/>
            <w:bookmarkEnd w:id="1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Sortir avec mes ami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4" w:name="__Fieldmark__72_1768549077"/>
            <w:bookmarkStart w:id="145" w:name="__Fieldmark__72_1768549077"/>
            <w:bookmarkEnd w:id="1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pprendre la relax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6" w:name="__Fieldmark__73_1768549077"/>
            <w:bookmarkStart w:id="147" w:name="__Fieldmark__73_1768549077"/>
            <w:bookmarkEnd w:id="1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Exprimer mes sentiment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8" w:name="__Fieldmark__74_1768549077"/>
            <w:bookmarkStart w:id="149" w:name="__Fieldmark__74_1768549077"/>
            <w:bookmarkEnd w:id="1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Manger mieux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0" w:name="__Fieldmark__75_1768549077"/>
            <w:bookmarkStart w:id="151" w:name="__Fieldmark__75_1768549077"/>
            <w:bookmarkEnd w:id="1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ller aux concert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2" w:name="__Fieldmark__76_1768549077"/>
            <w:bookmarkStart w:id="153" w:name="__Fieldmark__76_1768549077"/>
            <w:bookmarkEnd w:id="1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Engraisser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4" w:name="__Fieldmark__77_1768549077"/>
            <w:bookmarkStart w:id="155" w:name="__Fieldmark__77_1768549077"/>
            <w:bookmarkEnd w:id="1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Faire un pique-niqu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6" w:name="__Fieldmark__78_1768549077"/>
            <w:bookmarkStart w:id="157" w:name="__Fieldmark__78_1768549077"/>
            <w:bookmarkEnd w:id="1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ller à la piscine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8" w:name="__Fieldmark__79_1768549077"/>
            <w:bookmarkStart w:id="159" w:name="__Fieldmark__79_1768549077"/>
            <w:bookmarkEnd w:id="1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Téléphoner à mes ami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0" w:name="__Fieldmark__80_1768549077"/>
            <w:bookmarkStart w:id="161" w:name="__Fieldmark__80_1768549077"/>
            <w:bookmarkEnd w:id="1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voir un co-locataire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2" w:name="__Fieldmark__81_1768549077"/>
            <w:bookmarkStart w:id="163" w:name="__Fieldmark__81_1768549077"/>
            <w:bookmarkEnd w:id="1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ller voir une partie de baseball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4" w:name="__Fieldmark__82_1768549077"/>
            <w:bookmarkStart w:id="165" w:name="__Fieldmark__82_1768549077"/>
            <w:bookmarkEnd w:id="1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pprendre à me relaxer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6" w:name="__Fieldmark__83_1768549077"/>
            <w:bookmarkStart w:id="167" w:name="__Fieldmark__83_1768549077"/>
            <w:bookmarkEnd w:id="1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Faire du bénévolat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8" w:name="__Fieldmark__84_1768549077"/>
            <w:bookmarkStart w:id="169" w:name="__Fieldmark__84_1768549077"/>
            <w:bookmarkEnd w:id="1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Visiter mes proch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2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2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0" w:name="__Fieldmark__85_1768549077"/>
            <w:bookmarkStart w:id="171" w:name="__Fieldmark__85_1768549077"/>
            <w:bookmarkEnd w:id="1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ller à la bibliothèqu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2" w:name="__Fieldmark__86_1768549077"/>
            <w:bookmarkStart w:id="173" w:name="__Fieldmark__86_1768549077"/>
            <w:bookmarkEnd w:id="1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Écrire des poés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4" w:name="__Fieldmark__87_1768549077"/>
            <w:bookmarkStart w:id="175" w:name="__Fieldmark__87_1768549077"/>
            <w:bookmarkEnd w:id="1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eindr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6" w:name="__Fieldmark__88_1768549077"/>
            <w:bookmarkStart w:id="177" w:name="__Fieldmark__88_1768549077"/>
            <w:bookmarkEnd w:id="1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ller à la pêche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8" w:name="__Fieldmark__89_1768549077"/>
            <w:bookmarkStart w:id="179" w:name="__Fieldmark__89_1768549077"/>
            <w:bookmarkEnd w:id="1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pprendre à tricoter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0" w:name="__Fieldmark__90_1768549077"/>
            <w:bookmarkStart w:id="181" w:name="__Fieldmark__90_1768549077"/>
            <w:bookmarkEnd w:id="1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erdre du poid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2" w:name="__Fieldmark__91_1768549077"/>
            <w:bookmarkStart w:id="183" w:name="__Fieldmark__91_1768549077"/>
            <w:bookmarkEnd w:id="1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Jouer au baseball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2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0" w:after="10"/>
              <w:rPr/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4" w:name="__Fieldmark__92_1768549077"/>
            <w:bookmarkStart w:id="185" w:name="__Fieldmark__92_1768549077"/>
            <w:bookmarkEnd w:id="1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asser plus de temps seul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2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ragraph">
              <wp:posOffset>2540</wp:posOffset>
            </wp:positionV>
            <wp:extent cx="695325" cy="695325"/>
            <wp:effectExtent l="0" t="0" r="0" b="0"/>
            <wp:wrapNone/>
            <wp:docPr id="21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i/>
          <w:sz w:val="28"/>
        </w:rPr>
        <w:t>9.</w:t>
        <w:tab/>
        <w:t>Utilisation des ressources du mil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330"/>
        <w:gridCol w:w="1170"/>
        <w:gridCol w:w="1170"/>
        <w:gridCol w:w="1170"/>
        <w:gridCol w:w="2210"/>
      </w:tblGrid>
      <w:tr>
        <w:trPr>
          <w:trHeight w:val="602" w:hRule="atLeast"/>
        </w:trPr>
        <w:tc>
          <w:tcPr>
            <w:tcW w:w="16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de la res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n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 j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ni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m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équen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aires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sources du</w:t>
            </w:r>
          </w:p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 Le Gardeur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.H. soins physiqu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.H. psychiatr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ôpital de j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inique ext. de psychiatr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rg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 Le Parcou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ivi communaut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cioprofessionn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sources de la sant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SC Meille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SC Lam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inique médicale privé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sources privées et communautai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Tremplin (toxicoman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tre F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fem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roup'e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ard en elle (femmes violenté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HO (aide hommes violen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refour famil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on bénévole Des Moul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vice bénévole l'Assom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toir d'entra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berge Gallillée (bouff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de juridi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EF (Centre Lanaudière emploi-femm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val (personnes seul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sources en santé ment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Vaisseau d'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Tournes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lueur du p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ins droits Lanaudiè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bies Zé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sources municipa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bliothèque municip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scine municip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2"/>
      <w:type w:val="nextPage"/>
      <w:pgSz w:w="12240" w:h="15840"/>
      <w:pgMar w:left="864" w:right="86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>Évaluation Sime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1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E «Histoire personnelle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10530" w:leader="none"/>
      </w:tabs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>Évaluation Sime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21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E «Histoire personnelle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Impact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6:00Z</dcterms:created>
  <dc:creator>C.R. Les Filandières</dc:creator>
  <dc:description/>
  <cp:keywords/>
  <dc:language>en-US</dc:language>
  <cp:lastModifiedBy>CRSSSR</cp:lastModifiedBy>
  <cp:lastPrinted>2005-09-15T11:23:00Z</cp:lastPrinted>
  <dcterms:modified xsi:type="dcterms:W3CDTF">2007-02-07T18:06:00Z</dcterms:modified>
  <cp:revision>2</cp:revision>
  <dc:subject/>
  <dc:title>VOLET E</dc:title>
</cp:coreProperties>
</file>