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</wp:posOffset>
            </wp:positionH>
            <wp:positionV relativeFrom="paragraph">
              <wp:posOffset>-111760</wp:posOffset>
            </wp:positionV>
            <wp:extent cx="1981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0490</wp:posOffset>
                </wp:positionH>
                <wp:positionV relativeFrom="paragraph">
                  <wp:posOffset>574040</wp:posOffset>
                </wp:positionV>
                <wp:extent cx="3017520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076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6"/>
                                <w:tab w:val="right" w:pos="4320" w:leader="underscore"/>
                              </w:tabs>
                              <w:spacing w:before="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om 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tabs>
                                <w:tab w:val="clear" w:pos="706"/>
                                <w:tab w:val="right" w:pos="4320" w:leader="underscore"/>
                              </w:tabs>
                              <w:spacing w:before="0" w:after="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rénom 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tabs>
                                <w:tab w:val="clear" w:pos="706"/>
                                <w:tab w:val="right" w:pos="4320" w:leader="underscor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ate de naissance 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tabs>
                                <w:tab w:val="clear" w:pos="706"/>
                                <w:tab w:val="left" w:pos="2520" w:leader="none"/>
                              </w:tabs>
                              <w:jc w:val="center"/>
                              <w:rPr>
                                <w:b/>
                                <w:b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nl-NL"/>
                              </w:rPr>
                              <w:tab/>
                              <w:t>aa/mm/j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  <w:bottom w:val="single" w:sz="4" w:space="1" w:color="000000"/>
                              </w:pBdr>
                              <w:tabs>
                                <w:tab w:val="clear" w:pos="706"/>
                                <w:tab w:val="right" w:pos="4320" w:leader="underscore"/>
                              </w:tabs>
                              <w:rPr>
                                <w:b/>
                                <w:b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nl-NL"/>
                              </w:rPr>
                              <w:t>Dossier :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4.8pt;mso-wrap-distance-left:9.05pt;mso-wrap-distance-right:9.05pt;mso-wrap-distance-top:0pt;mso-wrap-distance-bottom:0pt;margin-top:45.2pt;mso-position-vertical-relative:text;margin-left:3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06"/>
                          <w:tab w:val="right" w:pos="4320" w:leader="underscore"/>
                        </w:tabs>
                        <w:spacing w:before="0" w:after="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Nom : </w:t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tabs>
                          <w:tab w:val="clear" w:pos="706"/>
                          <w:tab w:val="right" w:pos="4320" w:leader="underscore"/>
                        </w:tabs>
                        <w:spacing w:before="0" w:after="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rénom : </w:t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tabs>
                          <w:tab w:val="clear" w:pos="706"/>
                          <w:tab w:val="right" w:pos="4320" w:leader="underscor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Date de naissance : </w:t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tabs>
                          <w:tab w:val="clear" w:pos="706"/>
                          <w:tab w:val="left" w:pos="2520" w:leader="none"/>
                        </w:tabs>
                        <w:jc w:val="center"/>
                        <w:rPr>
                          <w:b/>
                          <w:b/>
                          <w:sz w:val="16"/>
                          <w:lang w:val="nl-NL"/>
                        </w:rPr>
                      </w:pPr>
                      <w:r>
                        <w:rPr>
                          <w:b/>
                          <w:sz w:val="16"/>
                          <w:lang w:val="nl-NL"/>
                        </w:rPr>
                        <w:tab/>
                        <w:t>aa/mm/j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  <w:bottom w:val="single" w:sz="4" w:space="1" w:color="000000"/>
                        </w:pBdr>
                        <w:tabs>
                          <w:tab w:val="clear" w:pos="706"/>
                          <w:tab w:val="right" w:pos="4320" w:leader="underscore"/>
                        </w:tabs>
                        <w:rPr>
                          <w:b/>
                          <w:b/>
                          <w:sz w:val="22"/>
                          <w:lang w:val="nl-NL"/>
                        </w:rPr>
                      </w:pPr>
                      <w:r>
                        <w:rPr>
                          <w:b/>
                          <w:sz w:val="22"/>
                          <w:lang w:val="nl-NL"/>
                        </w:rPr>
                        <w:t>Dossier 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3390</wp:posOffset>
                </wp:positionH>
                <wp:positionV relativeFrom="paragraph">
                  <wp:posOffset>-182880</wp:posOffset>
                </wp:positionV>
                <wp:extent cx="268605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Environnement soci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e la person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0.4pt;mso-wrap-distance-left:9.05pt;mso-wrap-distance-right:9.05pt;mso-wrap-distance-top:0pt;mso-wrap-distance-bottom:0pt;margin-top:-14.4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Environnement social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e la perso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70" w:type="dxa"/>
        <w:jc w:val="left"/>
        <w:tblInd w:w="2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column">
                        <wp:posOffset>5669280</wp:posOffset>
                      </wp:positionH>
                      <wp:positionV relativeFrom="paragraph">
                        <wp:posOffset>149225</wp:posOffset>
                      </wp:positionV>
                      <wp:extent cx="1280160" cy="1097280"/>
                      <wp:effectExtent l="5080" t="5080" r="5080" b="368300"/>
                      <wp:wrapTight wrapText="bothSides">
                        <wp:wrapPolygon edited="0">
                          <wp:start x="3707" y="18950"/>
                          <wp:lineTo x="3311" y="18588"/>
                          <wp:lineTo x="2936" y="18200"/>
                          <wp:lineTo x="2571" y="17800"/>
                          <wp:lineTo x="2239" y="17375"/>
                          <wp:lineTo x="1918" y="16950"/>
                          <wp:lineTo x="1629" y="16500"/>
                          <wp:lineTo x="1350" y="16025"/>
                          <wp:lineTo x="1104" y="15550"/>
                          <wp:lineTo x="879" y="15063"/>
                          <wp:lineTo x="675" y="14563"/>
                          <wp:lineTo x="504" y="14050"/>
                          <wp:lineTo x="354" y="13538"/>
                          <wp:lineTo x="225" y="13013"/>
                          <wp:lineTo x="129" y="12488"/>
                          <wp:lineTo x="64" y="11950"/>
                          <wp:lineTo x="21" y="11413"/>
                          <wp:lineTo x="0" y="10875"/>
                          <wp:lineTo x="11" y="10338"/>
                          <wp:lineTo x="43" y="9800"/>
                          <wp:lineTo x="107" y="9263"/>
                          <wp:lineTo x="204" y="8738"/>
                          <wp:lineTo x="311" y="8213"/>
                          <wp:lineTo x="461" y="7688"/>
                          <wp:lineTo x="621" y="7175"/>
                          <wp:lineTo x="814" y="6675"/>
                          <wp:lineTo x="1039" y="6188"/>
                          <wp:lineTo x="1275" y="5700"/>
                          <wp:lineTo x="1543" y="5238"/>
                          <wp:lineTo x="1832" y="4775"/>
                          <wp:lineTo x="2143" y="4338"/>
                          <wp:lineTo x="2475" y="3913"/>
                          <wp:lineTo x="2829" y="3513"/>
                          <wp:lineTo x="3204" y="3125"/>
                          <wp:lineTo x="3600" y="2750"/>
                          <wp:lineTo x="4007" y="2400"/>
                          <wp:lineTo x="4436" y="2075"/>
                          <wp:lineTo x="4875" y="1763"/>
                          <wp:lineTo x="5336" y="1488"/>
                          <wp:lineTo x="5807" y="1225"/>
                          <wp:lineTo x="6289" y="988"/>
                          <wp:lineTo x="6782" y="775"/>
                          <wp:lineTo x="7286" y="588"/>
                          <wp:lineTo x="7800" y="425"/>
                          <wp:lineTo x="8325" y="288"/>
                          <wp:lineTo x="8850" y="175"/>
                          <wp:lineTo x="9386" y="88"/>
                          <wp:lineTo x="9921" y="38"/>
                          <wp:lineTo x="10457" y="0"/>
                          <wp:lineTo x="10993" y="0"/>
                          <wp:lineTo x="11529" y="25"/>
                          <wp:lineTo x="12064" y="75"/>
                          <wp:lineTo x="12600" y="150"/>
                          <wp:lineTo x="13125" y="250"/>
                          <wp:lineTo x="13650" y="388"/>
                          <wp:lineTo x="14164" y="538"/>
                          <wp:lineTo x="14679" y="725"/>
                          <wp:lineTo x="15171" y="925"/>
                          <wp:lineTo x="15664" y="1150"/>
                          <wp:lineTo x="16136" y="1413"/>
                          <wp:lineTo x="16596" y="1688"/>
                          <wp:lineTo x="17046" y="1988"/>
                          <wp:lineTo x="17475" y="2313"/>
                          <wp:lineTo x="17893" y="2650"/>
                          <wp:lineTo x="18289" y="3013"/>
                          <wp:lineTo x="18664" y="3400"/>
                          <wp:lineTo x="19029" y="3800"/>
                          <wp:lineTo x="19361" y="4225"/>
                          <wp:lineTo x="19682" y="4650"/>
                          <wp:lineTo x="19971" y="5100"/>
                          <wp:lineTo x="20250" y="5575"/>
                          <wp:lineTo x="20496" y="6050"/>
                          <wp:lineTo x="20721" y="6538"/>
                          <wp:lineTo x="20925" y="7038"/>
                          <wp:lineTo x="21096" y="7550"/>
                          <wp:lineTo x="21246" y="8063"/>
                          <wp:lineTo x="21375" y="8588"/>
                          <wp:lineTo x="21471" y="9113"/>
                          <wp:lineTo x="21536" y="9650"/>
                          <wp:lineTo x="21579" y="10188"/>
                          <wp:lineTo x="21600" y="10725"/>
                          <wp:lineTo x="21589" y="11263"/>
                          <wp:lineTo x="21557" y="11800"/>
                          <wp:lineTo x="21493" y="12338"/>
                          <wp:lineTo x="21396" y="12863"/>
                          <wp:lineTo x="21289" y="13388"/>
                          <wp:lineTo x="21139" y="13913"/>
                          <wp:lineTo x="20979" y="14425"/>
                          <wp:lineTo x="20786" y="14925"/>
                          <wp:lineTo x="20561" y="15413"/>
                          <wp:lineTo x="20325" y="15900"/>
                          <wp:lineTo x="20057" y="16363"/>
                          <wp:lineTo x="19768" y="16825"/>
                          <wp:lineTo x="19457" y="17263"/>
                          <wp:lineTo x="19125" y="17688"/>
                          <wp:lineTo x="18771" y="18088"/>
                          <wp:lineTo x="18396" y="18475"/>
                          <wp:lineTo x="18000" y="18850"/>
                          <wp:lineTo x="17593" y="19200"/>
                          <wp:lineTo x="17164" y="19525"/>
                          <wp:lineTo x="16725" y="19838"/>
                          <wp:lineTo x="16264" y="20113"/>
                          <wp:lineTo x="15793" y="20375"/>
                          <wp:lineTo x="15311" y="20613"/>
                          <wp:lineTo x="14818" y="20825"/>
                          <wp:lineTo x="14314" y="21013"/>
                          <wp:lineTo x="13800" y="21175"/>
                          <wp:lineTo x="13275" y="21313"/>
                          <wp:lineTo x="12750" y="21425"/>
                          <wp:lineTo x="12214" y="21513"/>
                          <wp:lineTo x="11679" y="21563"/>
                          <wp:lineTo x="11143" y="21600"/>
                          <wp:lineTo x="10607" y="21600"/>
                          <wp:lineTo x="10071" y="21575"/>
                          <wp:lineTo x="9536" y="21525"/>
                          <wp:lineTo x="9000" y="21450"/>
                          <wp:lineTo x="8475" y="21350"/>
                          <wp:lineTo x="7950" y="21213"/>
                          <wp:lineTo x="7436" y="21063"/>
                          <wp:lineTo x="6921" y="20875"/>
                          <wp:lineTo x="193" y="28450"/>
                          <wp:lineTo x="3707" y="1895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097280"/>
                              </a:xfrm>
                              <a:prstGeom prst="wedgeEllipseCallout">
                                <a:avLst>
                                  <a:gd name="adj1" fmla="val -49106"/>
                                  <a:gd name="adj2" fmla="val 81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en-CA" w:bidi="ar-SA"/>
                                    </w:rPr>
                                    <w:t>Parents, frère(s), sœur(s), ami(e)s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CA" w:bidi="ar-SA"/>
                                    </w:rPr>
                                    <w:t>propriétaire, autres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6.4pt;margin-top:11.75pt;width:100.75pt;height:8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en-CA" w:bidi="ar-SA"/>
                              </w:rPr>
                              <w:t>Parents, frère(s), sœur(s), ami(e)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propriétaire, autres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</w:rPr>
              <w:t>Mon réseau primaire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4320" w:leader="underscore"/>
                <w:tab w:val="left" w:pos="5040" w:leader="none"/>
                <w:tab w:val="left" w:pos="5760" w:leader="none"/>
                <w:tab w:val="left" w:pos="9360" w:leader="underscor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4320" w:leader="underscore"/>
                <w:tab w:val="left" w:pos="5040" w:leader="none"/>
                <w:tab w:val="left" w:pos="5760" w:leader="none"/>
                <w:tab w:val="left" w:pos="9360" w:leader="underscor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4320" w:leader="underscore"/>
                <w:tab w:val="left" w:pos="5040" w:leader="none"/>
                <w:tab w:val="left" w:pos="5760" w:leader="none"/>
                <w:tab w:val="left" w:pos="9360" w:leader="underscor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4320" w:leader="underscore"/>
                <w:tab w:val="left" w:pos="5040" w:leader="none"/>
                <w:tab w:val="left" w:pos="5760" w:leader="none"/>
                <w:tab w:val="left" w:pos="9360" w:leader="underscor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4320" w:leader="underscore"/>
                <w:tab w:val="left" w:pos="5040" w:leader="none"/>
                <w:tab w:val="left" w:pos="5760" w:leader="none"/>
                <w:tab w:val="left" w:pos="9360" w:leader="underscor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1440" w:leader="none"/>
          <w:tab w:val="left" w:pos="4320" w:leader="underscore"/>
          <w:tab w:val="left" w:pos="5040" w:leader="none"/>
          <w:tab w:val="left" w:pos="5760" w:leader="none"/>
          <w:tab w:val="left" w:pos="10080" w:leader="underscor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0640</wp:posOffset>
                </wp:positionH>
                <wp:positionV relativeFrom="paragraph">
                  <wp:posOffset>925195</wp:posOffset>
                </wp:positionV>
                <wp:extent cx="1463040" cy="1097280"/>
                <wp:effectExtent l="5080" t="5080" r="5080" b="270510"/>
                <wp:wrapTight wrapText="bothSides">
                  <wp:wrapPolygon edited="0">
                    <wp:start x="4359" y="19475"/>
                    <wp:lineTo x="3938" y="19138"/>
                    <wp:lineTo x="3534" y="18788"/>
                    <wp:lineTo x="3141" y="18413"/>
                    <wp:lineTo x="2775" y="18025"/>
                    <wp:lineTo x="2419" y="17613"/>
                    <wp:lineTo x="2091" y="17188"/>
                    <wp:lineTo x="1781" y="16750"/>
                    <wp:lineTo x="1500" y="16288"/>
                    <wp:lineTo x="1238" y="15825"/>
                    <wp:lineTo x="1003" y="15338"/>
                    <wp:lineTo x="788" y="14838"/>
                    <wp:lineTo x="600" y="14338"/>
                    <wp:lineTo x="431" y="13825"/>
                    <wp:lineTo x="291" y="13300"/>
                    <wp:lineTo x="178" y="12775"/>
                    <wp:lineTo x="94" y="12250"/>
                    <wp:lineTo x="38" y="11713"/>
                    <wp:lineTo x="9" y="11175"/>
                    <wp:lineTo x="0" y="10638"/>
                    <wp:lineTo x="19" y="10100"/>
                    <wp:lineTo x="75" y="9563"/>
                    <wp:lineTo x="150" y="9025"/>
                    <wp:lineTo x="244" y="8500"/>
                    <wp:lineTo x="375" y="7975"/>
                    <wp:lineTo x="534" y="7463"/>
                    <wp:lineTo x="713" y="6950"/>
                    <wp:lineTo x="909" y="6450"/>
                    <wp:lineTo x="1144" y="5963"/>
                    <wp:lineTo x="1397" y="5488"/>
                    <wp:lineTo x="1669" y="5025"/>
                    <wp:lineTo x="1969" y="4575"/>
                    <wp:lineTo x="2288" y="4150"/>
                    <wp:lineTo x="2634" y="3738"/>
                    <wp:lineTo x="3000" y="3338"/>
                    <wp:lineTo x="3375" y="2950"/>
                    <wp:lineTo x="3778" y="2600"/>
                    <wp:lineTo x="4200" y="2250"/>
                    <wp:lineTo x="4631" y="1938"/>
                    <wp:lineTo x="5081" y="1638"/>
                    <wp:lineTo x="5541" y="1363"/>
                    <wp:lineTo x="6019" y="1113"/>
                    <wp:lineTo x="6506" y="888"/>
                    <wp:lineTo x="7013" y="688"/>
                    <wp:lineTo x="7519" y="513"/>
                    <wp:lineTo x="8034" y="363"/>
                    <wp:lineTo x="8559" y="238"/>
                    <wp:lineTo x="9084" y="138"/>
                    <wp:lineTo x="9619" y="63"/>
                    <wp:lineTo x="10163" y="25"/>
                    <wp:lineTo x="10697" y="0"/>
                    <wp:lineTo x="11231" y="13"/>
                    <wp:lineTo x="11775" y="50"/>
                    <wp:lineTo x="12309" y="100"/>
                    <wp:lineTo x="12834" y="200"/>
                    <wp:lineTo x="13369" y="313"/>
                    <wp:lineTo x="13884" y="450"/>
                    <wp:lineTo x="14400" y="613"/>
                    <wp:lineTo x="14897" y="813"/>
                    <wp:lineTo x="15394" y="1025"/>
                    <wp:lineTo x="15872" y="1263"/>
                    <wp:lineTo x="16341" y="1525"/>
                    <wp:lineTo x="16800" y="1813"/>
                    <wp:lineTo x="17241" y="2125"/>
                    <wp:lineTo x="17663" y="2463"/>
                    <wp:lineTo x="18066" y="2813"/>
                    <wp:lineTo x="18459" y="3188"/>
                    <wp:lineTo x="18825" y="3575"/>
                    <wp:lineTo x="19181" y="3988"/>
                    <wp:lineTo x="19509" y="4413"/>
                    <wp:lineTo x="19819" y="4850"/>
                    <wp:lineTo x="20100" y="5313"/>
                    <wp:lineTo x="20363" y="5775"/>
                    <wp:lineTo x="20597" y="6263"/>
                    <wp:lineTo x="20813" y="6763"/>
                    <wp:lineTo x="21000" y="7263"/>
                    <wp:lineTo x="21169" y="7775"/>
                    <wp:lineTo x="21309" y="8300"/>
                    <wp:lineTo x="21422" y="8825"/>
                    <wp:lineTo x="21506" y="9350"/>
                    <wp:lineTo x="21563" y="9888"/>
                    <wp:lineTo x="21591" y="10425"/>
                    <wp:lineTo x="21600" y="10963"/>
                    <wp:lineTo x="21581" y="11500"/>
                    <wp:lineTo x="21525" y="12038"/>
                    <wp:lineTo x="21450" y="12575"/>
                    <wp:lineTo x="21356" y="13100"/>
                    <wp:lineTo x="21225" y="13625"/>
                    <wp:lineTo x="21066" y="14138"/>
                    <wp:lineTo x="20888" y="14650"/>
                    <wp:lineTo x="20691" y="15150"/>
                    <wp:lineTo x="20456" y="15638"/>
                    <wp:lineTo x="20203" y="16113"/>
                    <wp:lineTo x="19931" y="16575"/>
                    <wp:lineTo x="19631" y="17025"/>
                    <wp:lineTo x="19313" y="17450"/>
                    <wp:lineTo x="18966" y="17863"/>
                    <wp:lineTo x="18600" y="18263"/>
                    <wp:lineTo x="18225" y="18650"/>
                    <wp:lineTo x="17822" y="19013"/>
                    <wp:lineTo x="17400" y="19350"/>
                    <wp:lineTo x="16969" y="19663"/>
                    <wp:lineTo x="16519" y="19963"/>
                    <wp:lineTo x="16059" y="20238"/>
                    <wp:lineTo x="15581" y="20488"/>
                    <wp:lineTo x="15094" y="20713"/>
                    <wp:lineTo x="14588" y="20913"/>
                    <wp:lineTo x="14081" y="21088"/>
                    <wp:lineTo x="13566" y="21238"/>
                    <wp:lineTo x="13041" y="21363"/>
                    <wp:lineTo x="12516" y="21463"/>
                    <wp:lineTo x="11981" y="21538"/>
                    <wp:lineTo x="11438" y="21575"/>
                    <wp:lineTo x="10903" y="21600"/>
                    <wp:lineTo x="10369" y="21588"/>
                    <wp:lineTo x="9825" y="21550"/>
                    <wp:lineTo x="9291" y="21500"/>
                    <wp:lineTo x="8766" y="21400"/>
                    <wp:lineTo x="8231" y="21288"/>
                    <wp:lineTo x="7716" y="21150"/>
                    <wp:lineTo x="2869" y="26650"/>
                    <wp:lineTo x="4359" y="19475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wedgeEllipseCallout">
                          <a:avLst>
                            <a:gd name="adj1" fmla="val -36717"/>
                            <a:gd name="adj2" fmla="val 73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Agent de probation, TAS, Domrémy, clinique externe, curatelle, CLSC, autre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72.85pt;width:115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>Agent de probation, TAS, Domrémy, clinique externe, curatelle, CLSC, autres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925195</wp:posOffset>
                </wp:positionV>
                <wp:extent cx="1463040" cy="1097280"/>
                <wp:effectExtent l="5080" t="5080" r="5080" b="327025"/>
                <wp:wrapTight wrapText="bothSides">
                  <wp:wrapPolygon edited="0">
                    <wp:start x="4163" y="19313"/>
                    <wp:lineTo x="3741" y="18975"/>
                    <wp:lineTo x="3347" y="18613"/>
                    <wp:lineTo x="2963" y="18238"/>
                    <wp:lineTo x="2606" y="17838"/>
                    <wp:lineTo x="2259" y="17413"/>
                    <wp:lineTo x="1941" y="16988"/>
                    <wp:lineTo x="1650" y="16538"/>
                    <wp:lineTo x="1369" y="16075"/>
                    <wp:lineTo x="1125" y="15588"/>
                    <wp:lineTo x="891" y="15100"/>
                    <wp:lineTo x="694" y="14600"/>
                    <wp:lineTo x="516" y="14100"/>
                    <wp:lineTo x="366" y="13575"/>
                    <wp:lineTo x="234" y="13050"/>
                    <wp:lineTo x="141" y="12525"/>
                    <wp:lineTo x="66" y="11988"/>
                    <wp:lineTo x="19" y="11463"/>
                    <wp:lineTo x="0" y="10913"/>
                    <wp:lineTo x="9" y="10375"/>
                    <wp:lineTo x="47" y="9838"/>
                    <wp:lineTo x="103" y="9313"/>
                    <wp:lineTo x="188" y="8775"/>
                    <wp:lineTo x="309" y="8250"/>
                    <wp:lineTo x="450" y="7725"/>
                    <wp:lineTo x="609" y="7213"/>
                    <wp:lineTo x="806" y="6713"/>
                    <wp:lineTo x="1022" y="6225"/>
                    <wp:lineTo x="1256" y="5738"/>
                    <wp:lineTo x="1519" y="5275"/>
                    <wp:lineTo x="1809" y="4813"/>
                    <wp:lineTo x="2119" y="4375"/>
                    <wp:lineTo x="2447" y="3950"/>
                    <wp:lineTo x="2803" y="3538"/>
                    <wp:lineTo x="3178" y="3150"/>
                    <wp:lineTo x="3563" y="2775"/>
                    <wp:lineTo x="3975" y="2425"/>
                    <wp:lineTo x="4397" y="2100"/>
                    <wp:lineTo x="4838" y="1788"/>
                    <wp:lineTo x="5297" y="1513"/>
                    <wp:lineTo x="5766" y="1250"/>
                    <wp:lineTo x="6253" y="1000"/>
                    <wp:lineTo x="6741" y="788"/>
                    <wp:lineTo x="7247" y="600"/>
                    <wp:lineTo x="7763" y="438"/>
                    <wp:lineTo x="8278" y="300"/>
                    <wp:lineTo x="8813" y="188"/>
                    <wp:lineTo x="9338" y="100"/>
                    <wp:lineTo x="9872" y="38"/>
                    <wp:lineTo x="10416" y="13"/>
                    <wp:lineTo x="10950" y="0"/>
                    <wp:lineTo x="11494" y="25"/>
                    <wp:lineTo x="12028" y="75"/>
                    <wp:lineTo x="12563" y="150"/>
                    <wp:lineTo x="13088" y="250"/>
                    <wp:lineTo x="13613" y="375"/>
                    <wp:lineTo x="14128" y="525"/>
                    <wp:lineTo x="14634" y="700"/>
                    <wp:lineTo x="15131" y="913"/>
                    <wp:lineTo x="15619" y="1138"/>
                    <wp:lineTo x="16097" y="1388"/>
                    <wp:lineTo x="16556" y="1663"/>
                    <wp:lineTo x="17006" y="1963"/>
                    <wp:lineTo x="17438" y="2288"/>
                    <wp:lineTo x="17859" y="2625"/>
                    <wp:lineTo x="18253" y="2988"/>
                    <wp:lineTo x="18638" y="3363"/>
                    <wp:lineTo x="18994" y="3763"/>
                    <wp:lineTo x="19341" y="4188"/>
                    <wp:lineTo x="19659" y="4625"/>
                    <wp:lineTo x="19950" y="5063"/>
                    <wp:lineTo x="20231" y="5538"/>
                    <wp:lineTo x="20475" y="6013"/>
                    <wp:lineTo x="20709" y="6500"/>
                    <wp:lineTo x="20906" y="7000"/>
                    <wp:lineTo x="21084" y="7500"/>
                    <wp:lineTo x="21234" y="8025"/>
                    <wp:lineTo x="21366" y="8550"/>
                    <wp:lineTo x="21459" y="9075"/>
                    <wp:lineTo x="21534" y="9613"/>
                    <wp:lineTo x="21581" y="10150"/>
                    <wp:lineTo x="21600" y="10688"/>
                    <wp:lineTo x="21591" y="11225"/>
                    <wp:lineTo x="21553" y="11763"/>
                    <wp:lineTo x="21497" y="12288"/>
                    <wp:lineTo x="21413" y="12825"/>
                    <wp:lineTo x="21291" y="13350"/>
                    <wp:lineTo x="21150" y="13875"/>
                    <wp:lineTo x="20991" y="14388"/>
                    <wp:lineTo x="20794" y="14888"/>
                    <wp:lineTo x="20578" y="15375"/>
                    <wp:lineTo x="20344" y="15863"/>
                    <wp:lineTo x="20072" y="16325"/>
                    <wp:lineTo x="19791" y="16788"/>
                    <wp:lineTo x="19481" y="17225"/>
                    <wp:lineTo x="19153" y="17650"/>
                    <wp:lineTo x="18797" y="18063"/>
                    <wp:lineTo x="18422" y="18450"/>
                    <wp:lineTo x="18038" y="18825"/>
                    <wp:lineTo x="17625" y="19175"/>
                    <wp:lineTo x="17203" y="19500"/>
                    <wp:lineTo x="16763" y="19813"/>
                    <wp:lineTo x="16303" y="20088"/>
                    <wp:lineTo x="15834" y="20363"/>
                    <wp:lineTo x="15347" y="20600"/>
                    <wp:lineTo x="14859" y="20813"/>
                    <wp:lineTo x="14353" y="21000"/>
                    <wp:lineTo x="13838" y="21163"/>
                    <wp:lineTo x="13322" y="21300"/>
                    <wp:lineTo x="12788" y="21413"/>
                    <wp:lineTo x="12263" y="21500"/>
                    <wp:lineTo x="11728" y="21563"/>
                    <wp:lineTo x="11184" y="21588"/>
                    <wp:lineTo x="10650" y="21600"/>
                    <wp:lineTo x="10106" y="21575"/>
                    <wp:lineTo x="9572" y="21525"/>
                    <wp:lineTo x="9038" y="21450"/>
                    <wp:lineTo x="8513" y="21350"/>
                    <wp:lineTo x="7988" y="21225"/>
                    <wp:lineTo x="7472" y="21075"/>
                    <wp:lineTo x="1828" y="27713"/>
                    <wp:lineTo x="4163" y="193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97280"/>
                        </a:xfrm>
                        <a:prstGeom prst="wedgeEllipseCallout">
                          <a:avLst>
                            <a:gd name="adj1" fmla="val -41537"/>
                            <a:gd name="adj2" fmla="val 78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Centre de femmes, Tablée populaire, Travail, usage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CA" w:bidi="ar-SA"/>
                              </w:rPr>
                              <w:t>Groupe d’entraide, , Centre de jour, autr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72.85pt;width:115.1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>Centre de femmes, Tablée populaire, Travail, usager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CA" w:bidi="ar-SA"/>
                        </w:rPr>
                        <w:t>Groupe d’entraide, , Centre de jour, autr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object w:dxaOrig="2538" w:dyaOrig="3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1.9pt;height:168.95pt" filled="f" o:ole="">
            <v:imagedata r:id="rId4" o:title=""/>
          </v:shape>
          <o:OLEObject Type="Embed" ProgID="" ShapeID="ole_rId3" DrawAspect="Content" ObjectID="_69288705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890905</wp:posOffset>
                </wp:positionV>
                <wp:extent cx="128016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>Mo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72pt;mso-wrap-distance-left:9.05pt;mso-wrap-distance-right:9.05pt;mso-wrap-distance-top:0pt;mso-wrap-distance-bottom:0pt;margin-top:70.1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>M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 groupes sociaux/communautair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 services publics que je reçoi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4320" w:leader="underscore"/>
                <w:tab w:val="left" w:pos="5040" w:leader="none"/>
                <w:tab w:val="left" w:pos="5760" w:leader="none"/>
                <w:tab w:val="left" w:pos="9360" w:leader="underscor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4320" w:leader="underscore"/>
                <w:tab w:val="left" w:pos="5040" w:leader="none"/>
                <w:tab w:val="left" w:pos="5760" w:leader="none"/>
                <w:tab w:val="left" w:pos="9360" w:leader="underscor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4320" w:leader="underscore"/>
                <w:tab w:val="left" w:pos="5040" w:leader="none"/>
                <w:tab w:val="left" w:pos="5760" w:leader="none"/>
                <w:tab w:val="left" w:pos="9360" w:leader="underscor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4320" w:leader="underscore"/>
                <w:tab w:val="left" w:pos="5040" w:leader="none"/>
                <w:tab w:val="left" w:pos="5760" w:leader="none"/>
                <w:tab w:val="left" w:pos="9360" w:leader="underscor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4320" w:leader="underscore"/>
                <w:tab w:val="left" w:pos="5040" w:leader="none"/>
                <w:tab w:val="left" w:pos="5760" w:leader="none"/>
                <w:tab w:val="left" w:pos="9360" w:leader="underscor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4320" w:leader="underscore"/>
                <w:tab w:val="left" w:pos="5040" w:leader="none"/>
                <w:tab w:val="left" w:pos="5760" w:leader="none"/>
                <w:tab w:val="left" w:pos="9360" w:leader="underscor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4320" w:leader="underscore"/>
                <w:tab w:val="left" w:pos="5040" w:leader="none"/>
                <w:tab w:val="left" w:pos="5760" w:leader="none"/>
                <w:tab w:val="left" w:pos="9360" w:leader="underscor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4320" w:leader="underscore"/>
                <w:tab w:val="left" w:pos="5040" w:leader="none"/>
                <w:tab w:val="left" w:pos="5760" w:leader="none"/>
                <w:tab w:val="left" w:pos="9360" w:leader="underscore"/>
              </w:tabs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6"/>
          <w:tab w:val="left" w:pos="1440" w:leader="none"/>
          <w:tab w:val="left" w:pos="5400" w:leader="underscore"/>
          <w:tab w:val="left" w:pos="5760" w:leader="none"/>
          <w:tab w:val="left" w:pos="1008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6"/>
          <w:tab w:val="left" w:pos="1440" w:leader="none"/>
          <w:tab w:val="left" w:pos="5400" w:leader="underscore"/>
          <w:tab w:val="left" w:pos="5760" w:leader="none"/>
          <w:tab w:val="left" w:pos="10080" w:leader="underscor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5400" w:leader="underscore"/>
                <w:tab w:val="left" w:pos="5760" w:leader="none"/>
                <w:tab w:val="left" w:pos="10080" w:leader="underscore"/>
              </w:tabs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Personn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5400" w:leader="underscore"/>
                <w:tab w:val="left" w:pos="5760" w:leader="none"/>
                <w:tab w:val="left" w:pos="10080" w:leader="underscore"/>
              </w:tabs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Date :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5400" w:leader="underscore"/>
                <w:tab w:val="left" w:pos="5760" w:leader="none"/>
                <w:tab w:val="left" w:pos="10080" w:leader="underscore"/>
              </w:tabs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Intervenan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5400" w:leader="underscore"/>
                <w:tab w:val="left" w:pos="5760" w:leader="none"/>
                <w:tab w:val="left" w:pos="10080" w:leader="underscore"/>
              </w:tabs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Date : </w:t>
            </w:r>
          </w:p>
        </w:tc>
      </w:tr>
    </w:tbl>
    <w:p>
      <w:pPr>
        <w:pStyle w:val="Normal"/>
        <w:tabs>
          <w:tab w:val="clear" w:pos="706"/>
          <w:tab w:val="left" w:pos="1440" w:leader="none"/>
          <w:tab w:val="left" w:pos="5400" w:leader="underscore"/>
          <w:tab w:val="left" w:pos="5760" w:leader="none"/>
          <w:tab w:val="left" w:pos="10080" w:leader="underscore"/>
        </w:tabs>
        <w:jc w:val="both"/>
        <w:rPr>
          <w:rFonts w:ascii="Comic Sans MS" w:hAnsi="Comic Sans MS" w:cs="Comic Sans MS"/>
          <w:sz w:val="16"/>
          <w:lang w:val="fr-FR"/>
        </w:rPr>
      </w:pPr>
      <w:r>
        <w:rPr>
          <w:rFonts w:cs="Comic Sans MS" w:ascii="Comic Sans MS" w:hAnsi="Comic Sans MS"/>
          <w:sz w:val="16"/>
          <w:lang w:val="fr-FR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520"/>
        <w:gridCol w:w="2430"/>
        <w:gridCol w:w="3150"/>
      </w:tblGrid>
      <w:tr>
        <w:trPr>
          <w:trHeight w:val="1594" w:hRule="atLeast"/>
          <w:cantSplit w:val="true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11144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/>
                <w:b w:val="false"/>
                <w:sz w:val="20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nvironnement social de la personne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I</w:t>
            </w:r>
            <w:r>
              <w:rPr>
                <w:b/>
                <w:sz w:val="28"/>
              </w:rPr>
              <w:drawing>
                <wp:inline distT="0" distB="0" distL="0" distR="0">
                  <wp:extent cx="558165" cy="5200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6"/>
        <w:gridCol w:w="2771"/>
        <w:gridCol w:w="2777"/>
        <w:gridCol w:w="2932"/>
      </w:tblGrid>
      <w:tr>
        <w:trPr/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m</w:t>
            </w:r>
          </w:p>
        </w:tc>
        <w:tc>
          <w:tcPr>
            <w:tcW w:w="27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énom</w:t>
            </w:r>
          </w:p>
        </w:tc>
        <w:tc>
          <w:tcPr>
            <w:tcW w:w="277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aissance (aa/mm/jj)</w:t>
            </w:r>
          </w:p>
        </w:tc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Dossier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left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 xml:space="preserve">Mon réseau primaire </w:t>
      </w:r>
      <w:r>
        <w:rPr>
          <w:b w:val="false"/>
          <w:bCs/>
          <w:sz w:val="20"/>
          <w:u w:val="none"/>
        </w:rPr>
        <w:t>(parents, fratrie, ami(e)s, propriétaire, autres …)</w:t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2206"/>
        <w:gridCol w:w="2217"/>
        <w:gridCol w:w="2229"/>
        <w:gridCol w:w="2385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e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s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icipalit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léphone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jc w:val="left"/>
        <w:rPr>
          <w:u w:val="none"/>
        </w:rPr>
      </w:pPr>
      <w:r>
        <w:rPr>
          <w:u w:val="none"/>
        </w:rPr>
        <w:t xml:space="preserve">Mes groupes sociaux/communautaires </w:t>
      </w:r>
    </w:p>
    <w:p>
      <w:pPr>
        <w:pStyle w:val="Heading5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>(Centre de femmes, tablée populaire, travail, groupe entraide, Centre de Jour, usager, autres …)</w:t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434"/>
        <w:gridCol w:w="2391"/>
      </w:tblGrid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léphone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jc w:val="left"/>
        <w:rPr>
          <w:u w:val="none"/>
        </w:rPr>
      </w:pPr>
      <w:r>
        <w:rPr>
          <w:u w:val="none"/>
        </w:rPr>
        <w:t xml:space="preserve">Les services publics que je reçois </w:t>
      </w:r>
      <w:r>
        <w:rPr>
          <w:b w:val="false"/>
          <w:bCs/>
          <w:sz w:val="20"/>
          <w:u w:val="none"/>
        </w:rPr>
        <w:t>(Agent probation, TAS, Domrémy, clinique externe, CLSC, curateur, autres …)</w:t>
      </w:r>
    </w:p>
    <w:tbl>
      <w:tblPr>
        <w:tblW w:w="11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434"/>
        <w:gridCol w:w="2391"/>
      </w:tblGrid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éléphone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4140"/>
      </w:tblGrid>
      <w:tr>
        <w:trPr>
          <w:trHeight w:val="360" w:hRule="atLeast"/>
        </w:trPr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5400" w:leader="underscore"/>
                <w:tab w:val="left" w:pos="5760" w:leader="none"/>
                <w:tab w:val="left" w:pos="10080" w:leader="underscore"/>
              </w:tabs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Intervenant 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440" w:leader="none"/>
                <w:tab w:val="left" w:pos="5400" w:leader="underscore"/>
                <w:tab w:val="left" w:pos="5760" w:leader="none"/>
                <w:tab w:val="left" w:pos="10080" w:leader="underscore"/>
              </w:tabs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Date : </w:t>
            </w:r>
          </w:p>
        </w:tc>
      </w:tr>
    </w:tbl>
    <w:p>
      <w:pPr>
        <w:pStyle w:val="Normal"/>
        <w:tabs>
          <w:tab w:val="clear" w:pos="706"/>
          <w:tab w:val="left" w:pos="1440" w:leader="none"/>
          <w:tab w:val="left" w:pos="5400" w:leader="underscore"/>
          <w:tab w:val="left" w:pos="5760" w:leader="none"/>
          <w:tab w:val="left" w:pos="10080" w:leader="underscore"/>
        </w:tabs>
        <w:jc w:val="both"/>
        <w:rPr/>
      </w:pPr>
      <w:r>
        <w:rPr/>
      </w:r>
    </w:p>
    <w:sectPr>
      <w:type w:val="nextPage"/>
      <w:pgSz w:w="12240" w:h="15840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40" w:leader="none"/>
        <w:tab w:val="left" w:pos="4320" w:leader="underscore"/>
        <w:tab w:val="left" w:pos="5040" w:leader="none"/>
        <w:tab w:val="left" w:pos="5760" w:leader="none"/>
        <w:tab w:val="left" w:pos="9360" w:leader="underscore"/>
      </w:tabs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bottom w:val="single" w:sz="4" w:space="1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16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9:17:00Z</dcterms:created>
  <dc:creator>chcm</dc:creator>
  <dc:description/>
  <cp:keywords/>
  <dc:language>en-US</dc:language>
  <cp:lastModifiedBy>CHJOUN01</cp:lastModifiedBy>
  <cp:lastPrinted>2003-02-19T14:26:00Z</cp:lastPrinted>
  <dcterms:modified xsi:type="dcterms:W3CDTF">2006-12-13T20:45:00Z</dcterms:modified>
  <cp:revision>9</cp:revision>
  <dc:subject/>
  <dc:title>SUIVI INTENSIF TROIS-RIVIÈRES</dc:title>
</cp:coreProperties>
</file>