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3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4"/>
      </w:tblGrid>
      <w:tr>
        <w:trPr>
          <w:trHeight w:val="1737" w:hRule="atLeast"/>
          <w:cantSplit w:val="true"/>
        </w:trPr>
        <w:tc>
          <w:tcPr>
            <w:tcW w:w="4334" w:type="dxa"/>
            <w:tcBorders/>
            <w:vAlign w:val="center"/>
          </w:tcPr>
          <w:p>
            <w:pPr>
              <w:pStyle w:val="Heading1"/>
              <w:snapToGrid w:val="false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-862330</wp:posOffset>
                  </wp:positionV>
                  <wp:extent cx="1605280" cy="12039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280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91440</wp:posOffset>
                      </wp:positionV>
                      <wp:extent cx="1828800" cy="10972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1097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86.4pt;mso-wrap-distance-left:9.05pt;mso-wrap-distance-right:9.05pt;mso-wrap-distance-top:0pt;mso-wrap-distance-bottom:0pt;margin-top:7.2pt;mso-position-vertical-relative:text;margin-left:12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54680</wp:posOffset>
                      </wp:positionH>
                      <wp:positionV relativeFrom="paragraph">
                        <wp:posOffset>-91440</wp:posOffset>
                      </wp:positionV>
                      <wp:extent cx="2834640" cy="10972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640" cy="1097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left w:val="single" w:sz="4" w:space="13" w:color="000000"/>
                                      <w:bottom w:val="single" w:sz="4" w:space="1" w:color="000000"/>
                                    </w:pBdr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Nom : 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4" w:space="13" w:color="000000"/>
                                      <w:bottom w:val="single" w:sz="4" w:space="1" w:color="000000"/>
                                    </w:pBdr>
                                    <w:spacing w:before="0" w:after="6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Prénom : 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4" w:space="13" w:color="000000"/>
                                      <w:bottom w:val="single" w:sz="4" w:space="1" w:color="000000"/>
                                    </w:pBdr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Date de naissance : 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4" w:space="13" w:color="000000"/>
                                      <w:bottom w:val="single" w:sz="4" w:space="1" w:color="000000"/>
                                    </w:pBdr>
                                    <w:tabs>
                                      <w:tab w:val="clear" w:pos="708"/>
                                      <w:tab w:val="left" w:pos="2430" w:leader="none"/>
                                    </w:tabs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ab/>
                                  </w: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aa/mm/jj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left w:val="single" w:sz="4" w:space="13" w:color="000000"/>
                                      <w:bottom w:val="single" w:sz="4" w:space="1" w:color="000000"/>
                                    </w:pBdr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Dossier : 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2pt;height:86.4pt;mso-wrap-distance-left:9.05pt;mso-wrap-distance-right:9.05pt;mso-wrap-distance-top:0pt;mso-wrap-distance-bottom:0pt;margin-top:-7.2pt;mso-position-vertical-relative:text;margin-left:248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left w:val="single" w:sz="4" w:space="13" w:color="000000"/>
                                <w:bottom w:val="single" w:sz="4" w:space="1" w:color="000000"/>
                              </w:pBdr>
                              <w:spacing w:before="0" w:after="60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Nom : 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13" w:color="000000"/>
                                <w:bottom w:val="single" w:sz="4" w:space="1" w:color="000000"/>
                              </w:pBdr>
                              <w:spacing w:before="0" w:after="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rénom : 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13" w:color="000000"/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Date de naissance : 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13" w:color="000000"/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left" w:pos="2430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aa/mm/jj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13" w:color="000000"/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Dossier : 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660"/>
        <w:gridCol w:w="1140"/>
        <w:gridCol w:w="2156"/>
        <w:gridCol w:w="314"/>
        <w:gridCol w:w="56"/>
        <w:gridCol w:w="2334"/>
        <w:gridCol w:w="180"/>
        <w:gridCol w:w="146"/>
        <w:gridCol w:w="1474"/>
        <w:gridCol w:w="720"/>
        <w:gridCol w:w="360"/>
      </w:tblGrid>
      <w:tr>
        <w:trPr>
          <w:cantSplit w:val="true"/>
        </w:trPr>
        <w:tc>
          <w:tcPr>
            <w:tcW w:w="9610" w:type="dxa"/>
            <w:gridSpan w:val="11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ABLEAU SYNTHÈSE DU POTENTIEL DE VIOLENCE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11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386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TROIS INDICATEURS DU POTENTIEL DE VIOLENCE</w:t>
            </w:r>
          </w:p>
        </w:tc>
        <w:tc>
          <w:tcPr>
            <w:tcW w:w="5224" w:type="dxa"/>
            <w:gridSpan w:val="7"/>
            <w:tcBorders>
              <w:left w:val="thinThick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6" w:type="dxa"/>
            <w:gridSpan w:val="4"/>
            <w:tcBorders>
              <w:top w:val="thickThin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4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ui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n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86" w:type="dxa"/>
            <w:gridSpan w:val="4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écédents de violence</w:t>
            </w:r>
          </w:p>
        </w:tc>
        <w:tc>
          <w:tcPr>
            <w:tcW w:w="2704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3014165172"/>
            <w:bookmarkStart w:id="1" w:name="__Fieldmark__0_3014165172"/>
            <w:bookmarkEnd w:id="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3014165172"/>
            <w:bookmarkStart w:id="3" w:name="__Fieldmark__1_3014165172"/>
            <w:bookmarkEnd w:id="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86" w:type="dxa"/>
            <w:gridSpan w:val="4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ments du comportement</w:t>
            </w:r>
          </w:p>
        </w:tc>
        <w:tc>
          <w:tcPr>
            <w:tcW w:w="2704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3014165172"/>
            <w:bookmarkStart w:id="5" w:name="__Fieldmark__2_3014165172"/>
            <w:bookmarkEnd w:id="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3014165172"/>
            <w:bookmarkStart w:id="7" w:name="__Fieldmark__3_3014165172"/>
            <w:bookmarkEnd w:id="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86" w:type="dxa"/>
            <w:gridSpan w:val="4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é motrice présente</w:t>
            </w:r>
          </w:p>
        </w:tc>
        <w:tc>
          <w:tcPr>
            <w:tcW w:w="2704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4_3014165172"/>
            <w:bookmarkStart w:id="9" w:name="__Fieldmark__4_3014165172"/>
            <w:bookmarkEnd w:id="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5_3014165172"/>
            <w:bookmarkStart w:id="11" w:name="__Fieldmark__5_3014165172"/>
            <w:bookmarkEnd w:id="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86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4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86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IENTATION DANS LES</w:t>
              <w:br/>
              <w:t>TROIS SPHÈRES</w:t>
            </w:r>
          </w:p>
        </w:tc>
        <w:tc>
          <w:tcPr>
            <w:tcW w:w="5224" w:type="dxa"/>
            <w:gridSpan w:val="7"/>
            <w:tcBorders>
              <w:left w:val="thinThick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6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4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ui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n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86" w:type="dxa"/>
            <w:gridSpan w:val="4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temps</w:t>
            </w:r>
          </w:p>
        </w:tc>
        <w:tc>
          <w:tcPr>
            <w:tcW w:w="2704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6_3014165172"/>
            <w:bookmarkStart w:id="13" w:name="__Fieldmark__6_3014165172"/>
            <w:bookmarkEnd w:id="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7_3014165172"/>
            <w:bookmarkStart w:id="15" w:name="__Fieldmark__7_3014165172"/>
            <w:bookmarkEnd w:id="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86" w:type="dxa"/>
            <w:gridSpan w:val="4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espace</w:t>
            </w:r>
          </w:p>
        </w:tc>
        <w:tc>
          <w:tcPr>
            <w:tcW w:w="2704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8_3014165172"/>
            <w:bookmarkStart w:id="17" w:name="__Fieldmark__8_3014165172"/>
            <w:bookmarkEnd w:id="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9_3014165172"/>
            <w:bookmarkStart w:id="19" w:name="__Fieldmark__9_3014165172"/>
            <w:bookmarkEnd w:id="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86" w:type="dxa"/>
            <w:gridSpan w:val="4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personne</w:t>
            </w:r>
          </w:p>
        </w:tc>
        <w:tc>
          <w:tcPr>
            <w:tcW w:w="2704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10_3014165172"/>
            <w:bookmarkStart w:id="21" w:name="__Fieldmark__10_3014165172"/>
            <w:bookmarkEnd w:id="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11_3014165172"/>
            <w:bookmarkStart w:id="23" w:name="__Fieldmark__11_3014165172"/>
            <w:bookmarkEnd w:id="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86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24" w:type="dxa"/>
            <w:gridSpan w:val="7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610" w:type="dxa"/>
            <w:gridSpan w:val="11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s le passé, la personne a présenté des signes précurseurs avant les assauts. Veuillez les indiquer en cochant ceux observés ou décrits par la personne ou un tiers :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6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54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12_3014165172"/>
            <w:bookmarkStart w:id="25" w:name="__Fieldmark__12_3014165172"/>
            <w:bookmarkEnd w:id="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6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ête / épaules vers l’arrière pour impressionner;</w:t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13_3014165172"/>
            <w:bookmarkStart w:id="27" w:name="__Fieldmark__13_3014165172"/>
            <w:bookmarkEnd w:id="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54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e d’un tempérament non coopératif à un temporairement coopératif;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14_3014165172"/>
            <w:bookmarkStart w:id="29" w:name="__Fieldmark__14_3014165172"/>
            <w:bookmarkEnd w:id="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6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age rouge;</w:t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15_3014165172"/>
            <w:bookmarkStart w:id="31" w:name="__Fieldmark__15_3014165172"/>
            <w:bookmarkEnd w:id="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54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age passe du rouge au blanc;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16_3014165172"/>
            <w:bookmarkStart w:id="33" w:name="__Fieldmark__16_3014165172"/>
            <w:bookmarkEnd w:id="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6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èvres poussées à l’avant des dents;</w:t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17_3014165172"/>
            <w:bookmarkStart w:id="35" w:name="__Fieldmark__17_3014165172"/>
            <w:bookmarkEnd w:id="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54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èvres serrés sur les dents;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18_3014165172"/>
            <w:bookmarkStart w:id="37" w:name="__Fieldmark__18_3014165172"/>
            <w:bookmarkEnd w:id="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6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iration rapide et profonde;</w:t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19_3014165172"/>
            <w:bookmarkStart w:id="39" w:name="__Fieldmark__19_3014165172"/>
            <w:bookmarkEnd w:id="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54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iration rapide et peu profonde;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20_3014165172"/>
            <w:bookmarkStart w:id="41" w:name="__Fieldmark__20_3014165172"/>
            <w:bookmarkEnd w:id="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6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dation;</w:t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21_3014165172"/>
            <w:bookmarkStart w:id="43" w:name="__Fieldmark__21_3014165172"/>
            <w:bookmarkEnd w:id="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54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sse de parler;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22_3014165172"/>
            <w:bookmarkStart w:id="45" w:name="__Fieldmark__22_3014165172"/>
            <w:bookmarkEnd w:id="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6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ard froid, pénétrant;</w:t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23_3014165172"/>
            <w:bookmarkStart w:id="47" w:name="__Fieldmark__23_3014165172"/>
            <w:bookmarkEnd w:id="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54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de position;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24_3014165172"/>
            <w:bookmarkStart w:id="49" w:name="__Fieldmark__24_3014165172"/>
            <w:bookmarkEnd w:id="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6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ce des défis, blasphème, hurle;</w:t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" w:name="__Fieldmark__25_3014165172"/>
            <w:bookmarkStart w:id="51" w:name="__Fieldmark__25_3014165172"/>
            <w:bookmarkEnd w:id="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54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il prononcé, recule;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" w:name="__Fieldmark__26_3014165172"/>
            <w:bookmarkStart w:id="53" w:name="__Fieldmark__26_3014165172"/>
            <w:bookmarkEnd w:id="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6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inte du doigt;</w:t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" w:name="__Fieldmark__27_3014165172"/>
            <w:bookmarkStart w:id="55" w:name="__Fieldmark__27_3014165172"/>
            <w:bookmarkEnd w:id="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54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uvement / déplacement des épaules;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" w:name="__Fieldmark__28_3014165172"/>
            <w:bookmarkStart w:id="57" w:name="__Fieldmark__28_3014165172"/>
            <w:bookmarkEnd w:id="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6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ace du poing avec les bras élevés;</w:t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" w:name="__Fieldmark__29_3014165172"/>
            <w:bookmarkStart w:id="59" w:name="__Fieldmark__29_3014165172"/>
            <w:bookmarkEnd w:id="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54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ns qui se ferment;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" w:name="__Fieldmark__30_3014165172"/>
            <w:bookmarkStart w:id="61" w:name="__Fieldmark__30_3014165172"/>
            <w:bookmarkEnd w:id="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6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ns aux hanches;</w:t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" w:name="__Fieldmark__31_3014165172"/>
            <w:bookmarkStart w:id="63" w:name="__Fieldmark__31_3014165172"/>
            <w:bookmarkEnd w:id="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54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ndille de haut en bas sur les orteils;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" w:name="__Fieldmark__32_3014165172"/>
            <w:bookmarkStart w:id="65" w:name="__Fieldmark__32_3014165172"/>
            <w:bookmarkEnd w:id="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6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ntien de profil;</w:t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" w:name="__Fieldmark__33_3014165172"/>
            <w:bookmarkStart w:id="67" w:name="__Fieldmark__33_3014165172"/>
            <w:bookmarkEnd w:id="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54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lance le corps;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" w:name="__Fieldmark__34_3014165172"/>
            <w:bookmarkStart w:id="69" w:name="__Fieldmark__34_3014165172"/>
            <w:bookmarkEnd w:id="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6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personne vous ignore;</w:t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" w:name="__Fieldmark__35_3014165172"/>
            <w:bookmarkStart w:id="71" w:name="__Fieldmark__35_3014165172"/>
            <w:bookmarkEnd w:id="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54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e une cible avec les yeux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45720</wp:posOffset>
                      </wp:positionH>
                      <wp:positionV relativeFrom="paragraph">
                        <wp:posOffset>247015</wp:posOffset>
                      </wp:positionV>
                      <wp:extent cx="822960" cy="2926080"/>
                      <wp:effectExtent l="741680" t="10160" r="12128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2926080"/>
                              </a:xfrm>
                              <a:prstGeom prst="upArrow">
                                <a:avLst>
                                  <a:gd name="adj1" fmla="val 50000"/>
                                  <a:gd name="adj2" fmla="val 88889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FFFF"/>
                                      <w:lang w:val="fr-CA" w:bidi="ar-SA"/>
                                    </w:rPr>
                                    <w:t xml:space="preserve">INCIDENTS AVEC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FFFF"/>
                                      <w:lang w:val="fr-CA" w:bidi="ar-SA"/>
                                    </w:rPr>
                                    <w:t>CONFRONTATION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black" stroked="t" o:allowincell="f" style="position:absolute;margin-left:-3.6pt;margin-top:19.45pt;width:64.75pt;height:230.35pt;mso-wrap-style:square;v-text-anchor:top;mso-position-horizontal-relative:margin" type="_x0000_t6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fr-CA" w:bidi="ar-SA"/>
                              </w:rPr>
                              <w:t xml:space="preserve">INCIDENTS AVEC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fr-CA" w:bidi="ar-SA"/>
                              </w:rPr>
                              <w:t>CONFRONTATION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lang w:val="en-US" w:eastAsia="en-US"/>
              </w:rPr>
            </w:pPr>
            <w:r>
              <w:rPr>
                <w:sz w:val="48"/>
                <w:lang w:val="en-US" w:eastAsia="en-US"/>
              </w:rPr>
            </w:r>
          </w:p>
        </w:tc>
        <w:tc>
          <w:tcPr>
            <w:tcW w:w="2470" w:type="dxa"/>
            <w:gridSpan w:val="2"/>
            <w:tcBorders/>
            <w:vAlign w:val="center"/>
          </w:tcPr>
          <w:p>
            <w:pPr>
              <w:pStyle w:val="Heading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6" w:type="dxa"/>
            <w:gridSpan w:val="4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ESCRIPTION</w:t>
            </w:r>
          </w:p>
        </w:tc>
        <w:tc>
          <w:tcPr>
            <w:tcW w:w="1474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Comportements</w:t>
              <w:br/>
              <w:t>passés*</w:t>
            </w:r>
          </w:p>
        </w:tc>
        <w:tc>
          <w:tcPr>
            <w:tcW w:w="1080" w:type="dxa"/>
            <w:gridSpan w:val="2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  <w:t>Nombre de fois*</w:t>
            </w:r>
          </w:p>
        </w:tc>
      </w:tr>
      <w:tr>
        <w:trPr>
          <w:trHeight w:val="900" w:hRule="atLeast"/>
          <w:cantSplit w:val="true"/>
        </w:trPr>
        <w:tc>
          <w:tcPr>
            <w:tcW w:w="109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FFFFFF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37160</wp:posOffset>
                      </wp:positionH>
                      <wp:positionV relativeFrom="paragraph">
                        <wp:posOffset>2914015</wp:posOffset>
                      </wp:positionV>
                      <wp:extent cx="457200" cy="3657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f" style="position:absolute;margin-left:10.8pt;margin-top:229.45pt;width:35.95pt;height:28.75pt;mso-wrap-style:none;v-text-anchor:middle;mso-position-horizontal-relative:margin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375920</wp:posOffset>
                      </wp:positionH>
                      <wp:positionV relativeFrom="paragraph">
                        <wp:posOffset>2858135</wp:posOffset>
                      </wp:positionV>
                      <wp:extent cx="1486535" cy="45910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486440" cy="45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FFFF"/>
                                      <w:lang w:val="fr-CA" w:bidi="ar-SA"/>
                                    </w:rPr>
                                    <w:t xml:space="preserve">INCIDENTS SAN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FFFF"/>
                                      <w:lang w:val="fr-CA" w:bidi="ar-SA"/>
                                    </w:rPr>
                                    <w:t>CONFRONTATION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969696" stroked="t" o:allowincell="f" style="position:absolute;margin-left:-29.65pt;margin-top:225.05pt;width:117pt;height:36.1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fr-CA" w:bidi="ar-SA"/>
                              </w:rPr>
                              <w:t xml:space="preserve">INCIDENTS SAN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fr-CA" w:bidi="ar-SA"/>
                              </w:rPr>
                              <w:t>CONFRONTATION</w:t>
                            </w:r>
                          </w:p>
                        </w:txbxContent>
                      </v:textbox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2628900</wp:posOffset>
                      </wp:positionH>
                      <wp:positionV relativeFrom="paragraph">
                        <wp:posOffset>-1517015</wp:posOffset>
                      </wp:positionV>
                      <wp:extent cx="4331970" cy="4324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331880" cy="43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CA" w:bidi="ar-SA"/>
                                    </w:rPr>
                                    <w:t>RELATION  INTERPERSONNELL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207pt;margin-top:-119.5pt;width:341.05pt;height:34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RELATION  INTERPERSONNELL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868680</wp:posOffset>
                      </wp:positionH>
                      <wp:positionV relativeFrom="paragraph">
                        <wp:posOffset>3005455</wp:posOffset>
                      </wp:positionV>
                      <wp:extent cx="228600" cy="2286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CA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68.4pt;margin-top:236.65pt;width:17.95pt;height:17.9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</w:t>
            </w:r>
          </w:p>
        </w:tc>
        <w:tc>
          <w:tcPr>
            <w:tcW w:w="24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sz w:val="18"/>
              </w:rPr>
            </w:pPr>
            <w:r>
              <w:rPr>
                <w:sz w:val="18"/>
              </w:rPr>
              <w:t>MENACE EXCEPTIONNELLE</w:t>
            </w:r>
          </w:p>
        </w:tc>
        <w:tc>
          <w:tcPr>
            <w:tcW w:w="271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120" w:after="120"/>
              <w:ind w:left="290" w:hanging="29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se d’otage, </w:t>
              <w:br/>
              <w:t>menace avec une arme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36_3014165172"/>
            <w:bookmarkStart w:id="73" w:name="__Fieldmark__36_3014165172"/>
            <w:bookmarkEnd w:id="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37_3014165172"/>
            <w:bookmarkStart w:id="75" w:name="__Fieldmark__37_3014165172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</w:t>
            </w:r>
          </w:p>
        </w:tc>
        <w:tc>
          <w:tcPr>
            <w:tcW w:w="24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ASSAUT GRAVE</w:t>
            </w:r>
          </w:p>
        </w:tc>
        <w:tc>
          <w:tcPr>
            <w:tcW w:w="271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120" w:after="120"/>
              <w:ind w:left="286" w:hanging="28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es posés pour blesser, estropier et pouvant être mortels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38_3014165172"/>
            <w:bookmarkStart w:id="77" w:name="__Fieldmark__38_3014165172"/>
            <w:bookmarkEnd w:id="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39_3014165172"/>
            <w:bookmarkStart w:id="79" w:name="__Fieldmark__39_3014165172"/>
            <w:bookmarkEnd w:id="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</w:t>
            </w:r>
          </w:p>
        </w:tc>
        <w:tc>
          <w:tcPr>
            <w:tcW w:w="24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AGRESSION PHYSIQUE</w:t>
            </w:r>
          </w:p>
        </w:tc>
        <w:tc>
          <w:tcPr>
            <w:tcW w:w="271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120" w:after="120"/>
              <w:ind w:left="286" w:hanging="28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raille, gifle, pince, mord, griffe, tire cheveux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40_3014165172"/>
            <w:bookmarkStart w:id="81" w:name="__Fieldmark__40_3014165172"/>
            <w:bookmarkEnd w:id="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41_3014165172"/>
            <w:bookmarkStart w:id="83" w:name="__Fieldmark__41_3014165172"/>
            <w:bookmarkEnd w:id="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</w:t>
            </w:r>
          </w:p>
        </w:tc>
        <w:tc>
          <w:tcPr>
            <w:tcW w:w="24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ÉSISTANCE ACTIVE</w:t>
            </w:r>
          </w:p>
        </w:tc>
        <w:tc>
          <w:tcPr>
            <w:tcW w:w="271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120" w:after="120"/>
              <w:ind w:left="286" w:hanging="28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position dirigée contre le geste et non contre la personne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42_3014165172"/>
            <w:bookmarkStart w:id="85" w:name="__Fieldmark__42_3014165172"/>
            <w:bookmarkEnd w:id="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43_3014165172"/>
            <w:bookmarkStart w:id="87" w:name="__Fieldmark__43_3014165172"/>
            <w:bookmarkEnd w:id="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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TIMIDATION PSYCHOLOGIQUE</w:t>
            </w:r>
          </w:p>
        </w:tc>
        <w:tc>
          <w:tcPr>
            <w:tcW w:w="271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120"/>
              <w:ind w:left="286" w:hanging="28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tudes de dominant, gestes, paroles, menaces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44_3014165172"/>
            <w:bookmarkStart w:id="89" w:name="__Fieldmark__44_3014165172"/>
            <w:bookmarkEnd w:id="8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45_3014165172"/>
            <w:bookmarkStart w:id="91" w:name="__Fieldmark__45_3014165172"/>
            <w:bookmarkEnd w:id="9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TRUCTEUR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120"/>
              <w:ind w:left="286" w:hanging="28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ce ou brise des objets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46_3014165172"/>
            <w:bookmarkStart w:id="93" w:name="__Fieldmark__46_3014165172"/>
            <w:bookmarkEnd w:id="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47_3014165172"/>
            <w:bookmarkStart w:id="95" w:name="__Fieldmark__47_3014165172"/>
            <w:bookmarkEnd w:id="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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ÉFRACTAIRE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120"/>
              <w:ind w:left="304" w:hanging="3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, non, non, sourde oreille, ignore la demande</w:t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48_3014165172"/>
            <w:bookmarkStart w:id="97" w:name="__Fieldmark__48_3014165172"/>
            <w:bookmarkEnd w:id="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49_3014165172"/>
            <w:bookmarkStart w:id="99" w:name="__Fieldmark__49_3014165172"/>
            <w:bookmarkEnd w:id="9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</w:t>
            </w:r>
          </w:p>
        </w:tc>
        <w:tc>
          <w:tcPr>
            <w:tcW w:w="24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OLLABORATION </w:t>
              <w:br/>
              <w:t>CONDITIONNELLE</w:t>
            </w:r>
          </w:p>
        </w:tc>
        <w:tc>
          <w:tcPr>
            <w:tcW w:w="271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120"/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i, mais…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50_3014165172"/>
            <w:bookmarkStart w:id="101" w:name="__Fieldmark__50_3014165172"/>
            <w:bookmarkEnd w:id="1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51_3014165172"/>
            <w:bookmarkStart w:id="103" w:name="__Fieldmark__51_3014165172"/>
            <w:bookmarkEnd w:id="10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9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48"/>
              </w:rPr>
              <w:t></w:t>
            </w:r>
          </w:p>
        </w:tc>
        <w:tc>
          <w:tcPr>
            <w:tcW w:w="2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TENSION ÉMOTIVE</w:t>
            </w:r>
          </w:p>
        </w:tc>
        <w:tc>
          <w:tcPr>
            <w:tcW w:w="271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120"/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xiété, pleurs, retrait…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52_3014165172"/>
            <w:bookmarkStart w:id="105" w:name="__Fieldmark__52_3014165172"/>
            <w:bookmarkEnd w:id="10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53_3014165172"/>
            <w:bookmarkStart w:id="107" w:name="__Fieldmark__53_3014165172"/>
            <w:bookmarkEnd w:id="10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30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IENTATION :</w:t>
            </w:r>
          </w:p>
        </w:tc>
        <w:tc>
          <w:tcPr>
            <w:tcW w:w="247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upervision de la médication à 2 intervenants  :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8" w:name="__Fieldmark__54_3014165172"/>
            <w:bookmarkStart w:id="109" w:name="__Fieldmark__54_3014165172"/>
            <w:bookmarkEnd w:id="10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0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upervision de la médication à 1 intervenant  :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0" w:name="__Fieldmark__55_3014165172"/>
            <w:bookmarkStart w:id="111" w:name="__Fieldmark__55_3014165172"/>
            <w:bookmarkEnd w:id="11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</w:t>
            </w:r>
            <w:r>
              <w:rPr>
                <w:rFonts w:cs="Arial" w:ascii="Arial" w:hAnsi="Arial"/>
                <w:sz w:val="18"/>
              </w:rPr>
              <w:t xml:space="preserve">Aucun support requis: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2" w:name="__Fieldmark__56_3014165172"/>
            <w:bookmarkStart w:id="113" w:name="__Fieldmark__56_3014165172"/>
            <w:bookmarkEnd w:id="11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uivi /intervention à domicile à 2 intervenants  :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4" w:name="__Fieldmark__57_3014165172"/>
            <w:bookmarkStart w:id="115" w:name="__Fieldmark__57_3014165172"/>
            <w:bookmarkEnd w:id="11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0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uivi /intervention à domicile à 1 intervenant  :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6" w:name="__Fieldmark__58_3014165172"/>
            <w:bookmarkStart w:id="117" w:name="__Fieldmark__58_3014165172"/>
            <w:bookmarkEnd w:id="11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1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mallCaps/>
              </w:rPr>
              <w:t>Antécédents de passage  à l’acte  (termes observables</w:t>
            </w:r>
            <w:r>
              <w:rPr>
                <w:rFonts w:cs="Arial" w:ascii="Arial" w:hAnsi="Arial"/>
                <w:sz w:val="18"/>
              </w:rPr>
              <w:t>) :</w:t>
            </w:r>
          </w:p>
        </w:tc>
      </w:tr>
      <w:tr>
        <w:trPr>
          <w:cantSplit w:val="true"/>
        </w:trPr>
        <w:tc>
          <w:tcPr>
            <w:tcW w:w="9970" w:type="dxa"/>
            <w:gridSpan w:val="1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1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1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  <w:tab/>
              <w:tab/>
              <w:tab/>
              <w:tab/>
              <w:tab/>
              <w:tab/>
              <w:tab/>
              <w:tab/>
              <w:tab/>
              <w:t>Date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797" w:right="179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FFFF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20:04:00Z</dcterms:created>
  <dc:creator>CHCM</dc:creator>
  <dc:description/>
  <cp:keywords/>
  <dc:language>en-US</dc:language>
  <cp:lastModifiedBy>rhlebg01</cp:lastModifiedBy>
  <cp:lastPrinted>2003-02-27T10:34:00Z</cp:lastPrinted>
  <dcterms:modified xsi:type="dcterms:W3CDTF">2007-02-07T20:04:00Z</dcterms:modified>
  <cp:revision>2</cp:revision>
  <dc:subject/>
  <dc:title> </dc:title>
</cp:coreProperties>
</file>