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  <w:drawing>
          <wp:inline distT="0" distB="0" distL="0" distR="0">
            <wp:extent cx="6917690" cy="891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76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7011035" cy="9031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1035" cy="903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6780530" cy="9146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0530" cy="914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7045960" cy="9143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5960" cy="914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6998970" cy="9028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8970" cy="902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6841490" cy="90284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902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7050405" cy="9029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0405" cy="902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20:01:00Z</dcterms:created>
  <dc:creator>MEJEMA01</dc:creator>
  <dc:description/>
  <cp:keywords/>
  <dc:language>en-US</dc:language>
  <cp:lastModifiedBy>rhlebg01</cp:lastModifiedBy>
  <dcterms:modified xsi:type="dcterms:W3CDTF">2007-02-07T20:01:00Z</dcterms:modified>
  <cp:revision>2</cp:revision>
  <dc:subject/>
  <dc:title> </dc:title>
</cp:coreProperties>
</file>