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828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83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40"/>
                <w:szCs w:val="40"/>
              </w:rPr>
            </w:pPr>
            <w:r>
              <w:rPr>
                <w:rFonts w:cs="Tahoma" w:ascii="Comic Sans MS" w:hAnsi="Comic Sans MS"/>
                <w:b/>
                <w:sz w:val="40"/>
                <w:szCs w:val="40"/>
              </w:rPr>
              <w:t>ÉVALUATION GLOBALE DE PACT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b/>
                <w:sz w:val="40"/>
                <w:szCs w:val="40"/>
              </w:rPr>
              <w:t>RENSEIGNEMENTS GÉNÉRAUX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 xml:space="preserve">1. </w:t>
              <w:tab/>
              <w:t>IDENTIFICATION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 xml:space="preserve">2. </w:t>
              <w:tab/>
              <w:t>PERSONNES SIGNIFICATIVES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 xml:space="preserve">3. </w:t>
              <w:tab/>
              <w:t>RENSEIGNEMENTS GÉNÉRAUX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 xml:space="preserve">4. </w:t>
              <w:tab/>
              <w:t>RAISONS DE L’ADMISSION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 xml:space="preserve">5. </w:t>
              <w:tab/>
              <w:t>MOTIVATION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 xml:space="preserve">6. </w:t>
              <w:tab/>
              <w:t>PROBLÈME ACTU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31:00Z</dcterms:created>
  <dc:creator>CHJOUN01</dc:creator>
  <dc:description/>
  <dc:language>en-US</dc:language>
  <cp:lastModifiedBy>Hôpital Douglas</cp:lastModifiedBy>
  <dcterms:modified xsi:type="dcterms:W3CDTF">2007-08-22T14:29:00Z</dcterms:modified>
  <cp:revision>3</cp:revision>
  <dc:subject/>
  <dc:title/>
</cp:coreProperties>
</file>