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1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ÈR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L’ANAMÈSE PSYCHIATRIQUE, LE STATUT MENTAL ET LE DIAGNOSTIC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EXAMEN MENTA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1. </w:t>
              <w:tab/>
              <w:t>COMPORTEMENT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2. </w:t>
              <w:tab/>
              <w:t>AFFECT ET HUMEUR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3. </w:t>
              <w:tab/>
              <w:t xml:space="preserve">PENSÉE 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4. </w:t>
              <w:tab/>
              <w:t>TROUBLES DE LA PENSÉ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5. </w:t>
              <w:tab/>
              <w:t>FONCTIONS COGNITIVE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6. </w:t>
              <w:tab/>
              <w:t>DIAGNOSTIC PSYCHIATRIQU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7.</w:t>
              <w:tab/>
              <w:t>DIAGNOSTIC MULTIAXIA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8.</w:t>
              <w:tab/>
              <w:t>PRONOSTI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5:00Z</dcterms:created>
  <dc:creator>CHJOUN01</dc:creator>
  <dc:description/>
  <dc:language>en-US</dc:language>
  <cp:lastModifiedBy>Hôpital Douglas</cp:lastModifiedBy>
  <dcterms:modified xsi:type="dcterms:W3CDTF">2007-08-22T14:31:00Z</dcterms:modified>
  <cp:revision>4</cp:revision>
  <dc:subject/>
  <dc:title/>
</cp:coreProperties>
</file>