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828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83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40"/>
                <w:szCs w:val="40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>ÉVALUATION GLOBALE DE PAC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>3</w:t>
            </w:r>
            <w:r>
              <w:rPr>
                <w:rFonts w:cs="Tahoma" w:ascii="Comic Sans MS" w:hAnsi="Comic Sans MS"/>
                <w:b/>
                <w:sz w:val="40"/>
                <w:szCs w:val="40"/>
                <w:vertAlign w:val="superscript"/>
              </w:rPr>
              <w:t>E</w:t>
            </w:r>
            <w:r>
              <w:rPr>
                <w:rFonts w:cs="Tahoma" w:ascii="Comic Sans MS" w:hAnsi="Comic Sans MS"/>
                <w:b/>
                <w:sz w:val="40"/>
                <w:szCs w:val="40"/>
              </w:rPr>
              <w:t xml:space="preserve"> PARTIE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40"/>
                <w:szCs w:val="40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>CONSOMMATION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>USAGE DE DROGUES ET D’ALCOOL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1. </w:t>
              <w:tab/>
              <w:t>DÉPISTAGE DE LA CONSOMMATION D’ALCOOL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2. </w:t>
              <w:tab/>
              <w:t>HISTOIRE DE LA CONSOMMATION D’ALCOOL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3. </w:t>
              <w:tab/>
              <w:t>HISTOIRE DE LA CONSOMMATION DE DROGU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4. </w:t>
              <w:tab/>
              <w:t>DÉPISTAGE D’ABUS DE MÉDICAMENTS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5. </w:t>
              <w:tab/>
              <w:t>HISTOIRE DE DÉSINTOXICATION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6. </w:t>
              <w:tab/>
              <w:t>CONSOMMATION DE TABAC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>7.</w:t>
              <w:tab/>
              <w:t>CONSOMMATION DE CAFÉ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38:00Z</dcterms:created>
  <dc:creator>CHJOUN01</dc:creator>
  <dc:description/>
  <dc:language>en-US</dc:language>
  <cp:lastModifiedBy>Hôpital Douglas</cp:lastModifiedBy>
  <dcterms:modified xsi:type="dcterms:W3CDTF">2007-08-22T14:33:00Z</dcterms:modified>
  <cp:revision>3</cp:revision>
  <dc:subject/>
  <dc:title/>
</cp:coreProperties>
</file>