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  <w:tab w:val="left" w:pos="13183" w:leader="none"/>
        </w:tabs>
        <w:rPr>
          <w:b/>
          <w:b/>
          <w:sz w:val="24"/>
        </w:rPr>
      </w:pPr>
      <w:r>
        <w:rPr>
          <w:b/>
          <w:sz w:val="24"/>
        </w:rPr>
        <w:t>PLAN D’INTERVENTION INDIVIDUALISÉ</w:t>
        <w:tab/>
        <w:t>Nom : Annie Gauthier</w:t>
        <w:tab/>
        <w:t>Date :   01-11-2006</w:t>
      </w:r>
    </w:p>
    <w:tbl>
      <w:tblPr>
        <w:tblW w:w="17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268"/>
        <w:gridCol w:w="1984"/>
        <w:gridCol w:w="3544"/>
        <w:gridCol w:w="1559"/>
        <w:gridCol w:w="1418"/>
        <w:gridCol w:w="269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keepNext w:val="false"/>
              <w:widowControl w:val="false"/>
              <w:rPr/>
            </w:pPr>
            <w:r>
              <w:rPr/>
              <w:t>Besoins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keepNext w:val="false"/>
              <w:widowControl w:val="false"/>
              <w:rPr/>
            </w:pPr>
            <w:r>
              <w:rPr/>
              <w:t>Situation actue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tuation espéré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(Objectif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keepNext w:val="false"/>
              <w:widowControl w:val="false"/>
              <w:rPr/>
            </w:pPr>
            <w:r>
              <w:rPr/>
              <w:t>Moyens/interven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ersonnes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responsab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révis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Résultat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60"/>
              <w:rPr/>
            </w:pPr>
            <w:r>
              <w:rPr/>
              <w:t>Logemen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 xml:space="preserve">Recherche d’un logement et/ou déménagement  </w:t>
              <w:tab/>
              <w:t xml:space="preserve">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092890425"/>
            <w:bookmarkStart w:id="1" w:name="__Fieldmark__0_109289042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>Aide pour effectuer changements d’adresse</w:t>
              <w:tab/>
              <w:t xml:space="preserve">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092890425"/>
            <w:bookmarkStart w:id="3" w:name="__Fieldmark__1_109289042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’ai un logement qui me plai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Demeurer dans mon logement à Amqu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Faire l’entretien de mon logement en suivant l’horaire de tâches quotidiennes ;</w:t>
            </w:r>
          </w:p>
          <w:p>
            <w:pPr>
              <w:pStyle w:val="Normal"/>
              <w:widowControl w:val="false"/>
              <w:rPr/>
            </w:pPr>
            <w:r>
              <w:rPr/>
              <w:t>- Stimulation et vérification des tâches par les intervena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Intervenant SIM</w:t>
            </w:r>
          </w:p>
          <w:p>
            <w:pPr>
              <w:pStyle w:val="Normal"/>
              <w:widowControl w:val="false"/>
              <w:rPr/>
            </w:pPr>
            <w:r>
              <w:rPr/>
              <w:t>- An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7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right" w:pos="4325" w:leader="none"/>
              </w:tabs>
              <w:spacing w:before="60" w:after="0"/>
              <w:rPr/>
            </w:pPr>
            <w:r>
              <w:rPr/>
              <w:t>Alimentatio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 xml:space="preserve">Aide pour faire l’épicerie  </w:t>
              <w:tab/>
              <w:t xml:space="preserve">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092890425"/>
            <w:bookmarkStart w:id="5" w:name="__Fieldmark__2_1092890425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 xml:space="preserve">Conseil/supervision de l’alimentation  </w:t>
              <w:tab/>
              <w:t xml:space="preserve">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092890425"/>
            <w:bookmarkStart w:id="7" w:name="__Fieldmark__3_1092890425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 xml:space="preserve">Démarche avec un organisme d’aide alimentaire </w:t>
              <w:tab/>
              <w:t xml:space="preserve">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092890425"/>
            <w:bookmarkStart w:id="9" w:name="__Fieldmark__4_1092890425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 xml:space="preserve">Accompagnement divers    </w:t>
              <w:tab/>
              <w:t xml:space="preserve">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092890425"/>
            <w:bookmarkStart w:id="11" w:name="__Fieldmark__5_1092890425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utre 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e démontre un bon niveau d'autonomie pour l'alimentation, je fais de bons choix à l’épicer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Continuer à me nourrir de façon adéquat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Vérification de l’épicerie par les intervenants ;</w:t>
            </w:r>
          </w:p>
          <w:p>
            <w:pPr>
              <w:pStyle w:val="Normal"/>
              <w:widowControl w:val="false"/>
              <w:rPr/>
            </w:pPr>
            <w:r>
              <w:rPr/>
              <w:t>- Continuer à manger trois repas par jour ;</w:t>
            </w:r>
          </w:p>
          <w:p>
            <w:pPr>
              <w:pStyle w:val="Normal"/>
              <w:widowControl w:val="false"/>
              <w:rPr/>
            </w:pPr>
            <w:r>
              <w:rPr/>
              <w:t>- Aide à l’élaboration de menus au besoin ;</w:t>
            </w:r>
          </w:p>
          <w:p>
            <w:pPr>
              <w:pStyle w:val="Normal"/>
              <w:widowControl w:val="false"/>
              <w:rPr/>
            </w:pPr>
            <w:r>
              <w:rPr/>
              <w:t>- Manger une seule fois par semaine au restaur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Intervenant SIM</w:t>
            </w:r>
          </w:p>
          <w:p>
            <w:pPr>
              <w:pStyle w:val="Normal"/>
              <w:widowControl w:val="false"/>
              <w:rPr/>
            </w:pPr>
            <w:r>
              <w:rPr/>
              <w:t>- An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7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60" w:after="0"/>
              <w:rPr/>
            </w:pPr>
            <w:r>
              <w:rPr/>
              <w:t>Activités de la vie quotidienn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Supervision de l’hygiène personnelle  </w:t>
              <w:tab/>
              <w:t xml:space="preserve"> </w:t>
            </w: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092890425"/>
            <w:bookmarkStart w:id="13" w:name="__Fieldmark__6_1092890425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Supervision de l’entretien ménager    </w:t>
              <w:tab/>
              <w:t xml:space="preserve">  </w:t>
            </w: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092890425"/>
            <w:bookmarkStart w:id="15" w:name="__Fieldmark__7_1092890425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Utilisation du transport </w:t>
              <w:tab/>
              <w:t xml:space="preserve">   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092890425"/>
            <w:bookmarkStart w:id="17" w:name="__Fieldmark__8_1092890425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40"/>
              <w:rPr/>
            </w:pPr>
            <w:r>
              <w:rPr/>
              <w:t xml:space="preserve">Autre 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4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’ai besoin de stimulation pour maintenir une bonne hygiène personnell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Maintenir une bonne hygiène personnelle.</w:t>
            </w:r>
          </w:p>
          <w:p>
            <w:pPr>
              <w:pStyle w:val="Normal"/>
              <w:widowControl w:val="false"/>
              <w:rPr/>
            </w:pPr>
            <w:r>
              <w:rPr/>
              <w:t>- Avoir une routine de vie adéquat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Prendre ma douche à tous les jours ;</w:t>
            </w:r>
          </w:p>
          <w:p>
            <w:pPr>
              <w:pStyle w:val="Normal"/>
              <w:widowControl w:val="false"/>
              <w:rPr/>
            </w:pPr>
            <w:r>
              <w:rPr/>
              <w:t>- Peigner mes cheveux à tous les matins ;</w:t>
            </w:r>
          </w:p>
          <w:p>
            <w:pPr>
              <w:pStyle w:val="Normal"/>
              <w:widowControl w:val="false"/>
              <w:rPr/>
            </w:pPr>
            <w:r>
              <w:rPr/>
              <w:t>- Brosser mes dents le matin et le soir ;</w:t>
            </w:r>
          </w:p>
          <w:p>
            <w:pPr>
              <w:pStyle w:val="Normal"/>
              <w:widowControl w:val="false"/>
              <w:rPr/>
            </w:pPr>
            <w:r>
              <w:rPr/>
              <w:t>- Changer de vêtements à tous les jours ;</w:t>
            </w:r>
          </w:p>
          <w:p>
            <w:pPr>
              <w:pStyle w:val="Normal"/>
              <w:widowControl w:val="false"/>
              <w:rPr/>
            </w:pPr>
            <w:r>
              <w:rPr/>
              <w:t>- Entretenir mes vêtements de façon adéquate, faire ma lessive à toutes les semaines ;</w:t>
            </w:r>
          </w:p>
          <w:p>
            <w:pPr>
              <w:pStyle w:val="Normal"/>
              <w:widowControl w:val="false"/>
              <w:rPr/>
            </w:pPr>
            <w:r>
              <w:rPr/>
              <w:t>- Mettre des vêtements adéquats pour ma taille et les saisons.</w:t>
            </w:r>
          </w:p>
          <w:p>
            <w:pPr>
              <w:pStyle w:val="Normal"/>
              <w:widowControl w:val="false"/>
              <w:rPr/>
            </w:pPr>
            <w:r>
              <w:rPr/>
              <w:t>- Stimulation et conseils de la part des intervenants.</w:t>
            </w:r>
          </w:p>
          <w:p>
            <w:pPr>
              <w:pStyle w:val="Normal"/>
              <w:widowControl w:val="false"/>
              <w:rPr/>
            </w:pPr>
            <w:r>
              <w:rPr/>
              <w:t>- Me coucher vers 23h00 et me lever vers 9h00.</w:t>
            </w:r>
          </w:p>
          <w:p>
            <w:pPr>
              <w:pStyle w:val="Normal"/>
              <w:widowControl w:val="false"/>
              <w:rPr/>
            </w:pPr>
            <w:r>
              <w:rPr/>
              <w:t>- Mettre mon cadran le soir, utiliser le « buzzeur » plutôt que la radio et le placer loin de mon li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Intervenant SIM</w:t>
            </w:r>
          </w:p>
          <w:p>
            <w:pPr>
              <w:pStyle w:val="Normal"/>
              <w:widowControl w:val="false"/>
              <w:rPr/>
            </w:pPr>
            <w:r>
              <w:rPr/>
              <w:t>- An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7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60" w:after="0"/>
              <w:rPr/>
            </w:pPr>
            <w:r>
              <w:rPr/>
              <w:t>Ressources financières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 xml:space="preserve">Élaboration d’un budget      </w:t>
              <w:tab/>
              <w:t xml:space="preserve">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092890425"/>
            <w:bookmarkStart w:id="19" w:name="__Fieldmark__9_1092890425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 xml:space="preserve">Aide à la gestion du budget </w:t>
              <w:tab/>
              <w:t xml:space="preserve">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092890425"/>
            <w:bookmarkStart w:id="21" w:name="__Fieldmark__10_1092890425"/>
            <w:bookmarkEnd w:id="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 xml:space="preserve">Démarche pour aide sociale ou assurance emploi  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092890425"/>
            <w:bookmarkStart w:id="23" w:name="__Fieldmark__11_1092890425"/>
            <w:bookmarkEnd w:id="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 xml:space="preserve">Autre 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e vis présentement d’un héritage et je dois faire un budget pour éviter de dépenser trop d’argent à la foi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Être autonome financièremen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Faire un budget mensuel avec l’intervenant et le respecter ;</w:t>
            </w:r>
          </w:p>
          <w:p>
            <w:pPr>
              <w:pStyle w:val="Normal"/>
              <w:widowControl w:val="false"/>
              <w:rPr/>
            </w:pPr>
            <w:r>
              <w:rPr/>
              <w:t>- Diminuer mes sorties au restaurant, aller manger un maximum de 4 fois par mois ;</w:t>
            </w:r>
          </w:p>
          <w:p>
            <w:pPr>
              <w:pStyle w:val="Normal"/>
              <w:widowControl w:val="false"/>
              <w:rPr/>
            </w:pPr>
            <w:r>
              <w:rPr/>
              <w:t>- Cesser de jouer aux jeux de hasard ;</w:t>
            </w:r>
          </w:p>
          <w:p>
            <w:pPr>
              <w:pStyle w:val="Normal"/>
              <w:widowControl w:val="false"/>
              <w:rPr/>
            </w:pPr>
            <w:r>
              <w:rPr/>
              <w:t>- Payer mes factures à temps (respecter la date limite de paiement).</w:t>
            </w:r>
          </w:p>
          <w:p>
            <w:pPr>
              <w:pStyle w:val="Normal"/>
              <w:widowControl w:val="false"/>
              <w:rPr/>
            </w:pPr>
            <w:r>
              <w:rPr/>
              <w:t>- Collaborer à l’Installation d’un régime de prote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Intervenant SIM</w:t>
            </w:r>
          </w:p>
          <w:p>
            <w:pPr>
              <w:pStyle w:val="Normal"/>
              <w:widowControl w:val="false"/>
              <w:rPr/>
            </w:pPr>
            <w:r>
              <w:rPr/>
              <w:t>- An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7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right" w:pos="4325" w:leader="none"/>
              </w:tabs>
              <w:spacing w:before="60" w:after="0"/>
              <w:rPr/>
            </w:pPr>
            <w:r>
              <w:rPr/>
              <w:t>Support social/famill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>Développer réseau social</w:t>
              <w:tab/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092890425"/>
            <w:bookmarkStart w:id="25" w:name="__Fieldmark__12_1092890425"/>
            <w:bookmarkEnd w:id="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>Aide pour développer des habiletés relationnelles</w:t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092890425"/>
            <w:bookmarkStart w:id="27" w:name="__Fieldmark__13_1092890425"/>
            <w:bookmarkEnd w:id="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 xml:space="preserve">Aide pour régler un conflit  </w:t>
              <w:tab/>
              <w:t xml:space="preserve">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092890425"/>
            <w:bookmarkStart w:id="29" w:name="__Fieldmark__14_1092890425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 xml:space="preserve">Accompagnement divers    </w:t>
              <w:tab/>
              <w:t xml:space="preserve">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092890425"/>
            <w:bookmarkStart w:id="31" w:name="__Fieldmark__15_109289042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’entretien de bons liens avec mon frère, avec ma mère et avec un cousin demeurant à Causapsc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- Maintenir de bonnes relations avec mon entourag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Visiter ma famille occasionnellement ;</w:t>
            </w:r>
          </w:p>
          <w:p>
            <w:pPr>
              <w:pStyle w:val="Normal"/>
              <w:widowControl w:val="false"/>
              <w:rPr/>
            </w:pPr>
            <w:r>
              <w:rPr/>
              <w:t>- Faire des appels à ma mère, à mon frère ou à mon cousin sans attendre qu’il le fass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Intervenant SIM</w:t>
            </w:r>
          </w:p>
          <w:p>
            <w:pPr>
              <w:pStyle w:val="Normal"/>
              <w:widowControl w:val="false"/>
              <w:rPr/>
            </w:pPr>
            <w:r>
              <w:rPr/>
              <w:t>- An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7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keepNext w:val="false"/>
              <w:widowControl w:val="false"/>
              <w:rPr/>
            </w:pPr>
            <w:r>
              <w:rPr/>
              <w:t>Besoins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keepNext w:val="false"/>
              <w:widowControl w:val="false"/>
              <w:rPr/>
            </w:pPr>
            <w:r>
              <w:rPr/>
              <w:t>Situation actue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tuation espéré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(Objectif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keepNext w:val="false"/>
              <w:widowControl w:val="false"/>
              <w:rPr/>
            </w:pPr>
            <w:r>
              <w:rPr/>
              <w:t>Moyens/interven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ersonnes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responsab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révis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Résultat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60" w:after="0"/>
              <w:rPr/>
            </w:pPr>
            <w:r>
              <w:rPr/>
              <w:t>Loisirs, occupation du temps, spiritualité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Aide pour identifier intérêts ou choisir activités  </w:t>
              <w:tab/>
              <w:t xml:space="preserve"> </w:t>
            </w: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092890425"/>
            <w:bookmarkStart w:id="33" w:name="__Fieldmark__16_1092890425"/>
            <w:bookmarkEnd w:id="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Accompagnement divers           </w:t>
              <w:tab/>
              <w:t xml:space="preserve">  </w:t>
            </w: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092890425"/>
            <w:bookmarkStart w:id="35" w:name="__Fieldmark__17_1092890425"/>
            <w:bookmarkEnd w:id="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40"/>
              <w:rPr/>
            </w:pPr>
            <w:r>
              <w:rPr/>
              <w:t xml:space="preserve">Autre 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’ai tendance à demeurer chez moi le jour et ne pas voir beaucoup de gens avec qui je peux discute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Être plus actif et avoir un réseau soc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Proposer des activités à faire avec les intervenants ;</w:t>
            </w:r>
          </w:p>
          <w:p>
            <w:pPr>
              <w:pStyle w:val="Normal"/>
              <w:widowControl w:val="false"/>
              <w:rPr/>
            </w:pPr>
            <w:r>
              <w:rPr/>
              <w:t>- Trouver des activités autres que jouer ou regarder jouer à des jeux de hasard ;</w:t>
            </w:r>
          </w:p>
          <w:p>
            <w:pPr>
              <w:pStyle w:val="Normal"/>
              <w:widowControl w:val="false"/>
              <w:rPr/>
            </w:pPr>
            <w:r>
              <w:rPr/>
              <w:t>- Prendre une marche chaque jour ;</w:t>
            </w:r>
          </w:p>
          <w:p>
            <w:pPr>
              <w:pStyle w:val="Normal"/>
              <w:widowControl w:val="false"/>
              <w:rPr/>
            </w:pPr>
            <w:r>
              <w:rPr/>
              <w:t>- Aller à la MTU deux PM par semaine ;</w:t>
            </w:r>
          </w:p>
          <w:p>
            <w:pPr>
              <w:pStyle w:val="Normal"/>
              <w:widowControl w:val="false"/>
              <w:rPr/>
            </w:pPr>
            <w:r>
              <w:rPr/>
              <w:t>- Continuer de faire partie d’une ligue de quilles 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Intervenant SIM</w:t>
            </w:r>
          </w:p>
          <w:p>
            <w:pPr>
              <w:pStyle w:val="Normal"/>
              <w:widowControl w:val="false"/>
              <w:rPr/>
            </w:pPr>
            <w:r>
              <w:rPr/>
              <w:t>- An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7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60" w:after="0"/>
              <w:rPr/>
            </w:pPr>
            <w:r>
              <w:rPr/>
              <w:t>Emploi, études ou formatio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 xml:space="preserve">Aide pour CV et/ou recherche d’emploi  </w:t>
              <w:tab/>
              <w:t xml:space="preserve">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092890425"/>
            <w:bookmarkStart w:id="37" w:name="__Fieldmark__18_1092890425"/>
            <w:bookmarkEnd w:id="3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 xml:space="preserve">Aide pour un retour aux études  </w:t>
              <w:tab/>
              <w:t xml:space="preserve">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092890425"/>
            <w:bookmarkStart w:id="39" w:name="__Fieldmark__19_1092890425"/>
            <w:bookmarkEnd w:id="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 xml:space="preserve">Négociation/médiation avec l’employeur </w:t>
              <w:tab/>
              <w:t xml:space="preserve">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092890425"/>
            <w:bookmarkStart w:id="41" w:name="__Fieldmark__20_1092890425"/>
            <w:bookmarkEnd w:id="4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 xml:space="preserve">Aide pour conserver un emploi </w:t>
              <w:tab/>
              <w:t xml:space="preserve">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092890425"/>
            <w:bookmarkStart w:id="43" w:name="__Fieldmark__21_1092890425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e suis en attente d’une intégration au travail, je souhaite avoir un emplo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Avoir un emploi régulie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Poursuivre mes démarches avec l’Élan ;</w:t>
            </w:r>
          </w:p>
          <w:p>
            <w:pPr>
              <w:pStyle w:val="Normal"/>
              <w:widowControl w:val="false"/>
              <w:rPr/>
            </w:pPr>
            <w:r>
              <w:rPr/>
              <w:t>- Relancer Nathalie Roy au besoin ;</w:t>
            </w:r>
          </w:p>
          <w:p>
            <w:pPr>
              <w:pStyle w:val="Normal"/>
              <w:widowControl w:val="false"/>
              <w:rPr/>
            </w:pPr>
            <w:r>
              <w:rPr/>
              <w:t>- Demander des rencontres avec Nathalie Roy de l’Élan au besoin ;</w:t>
            </w:r>
          </w:p>
          <w:p>
            <w:pPr>
              <w:pStyle w:val="Normal"/>
              <w:widowControl w:val="false"/>
              <w:rPr/>
            </w:pPr>
            <w:r>
              <w:rPr/>
              <w:t>- Cibler mes intérêts au travai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Intervenant SIM</w:t>
            </w:r>
          </w:p>
          <w:p>
            <w:pPr>
              <w:pStyle w:val="Normal"/>
              <w:widowControl w:val="false"/>
              <w:rPr/>
            </w:pPr>
            <w:r>
              <w:rPr/>
              <w:t>- An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7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60" w:after="0"/>
              <w:rPr/>
            </w:pPr>
            <w:r>
              <w:rPr/>
              <w:t>Santé physiqu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Trouver un médecin, dentiste, etc. </w:t>
              <w:tab/>
              <w:t xml:space="preserve"> </w:t>
            </w: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092890425"/>
            <w:bookmarkStart w:id="45" w:name="__Fieldmark__22_1092890425"/>
            <w:bookmarkEnd w:id="4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Obtenir de l’information             </w:t>
              <w:tab/>
              <w:t xml:space="preserve">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092890425"/>
            <w:bookmarkStart w:id="47" w:name="__Fieldmark__23_1092890425"/>
            <w:bookmarkEnd w:id="4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Accompagnement divers         </w:t>
              <w:tab/>
              <w:t xml:space="preserve">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092890425"/>
            <w:bookmarkStart w:id="49" w:name="__Fieldmark__24_1092890425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’ai une bonne santé physiqu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Maintenir une bonne santé physiqu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Information et enseignement au besoin ;</w:t>
            </w:r>
          </w:p>
          <w:p>
            <w:pPr>
              <w:pStyle w:val="Normal"/>
              <w:widowControl w:val="false"/>
              <w:rPr/>
            </w:pPr>
            <w:r>
              <w:rPr/>
              <w:t>- Voir mon médecin de famille au besoin ;</w:t>
            </w:r>
          </w:p>
          <w:p>
            <w:pPr>
              <w:pStyle w:val="Normal"/>
              <w:widowControl w:val="false"/>
              <w:rPr/>
            </w:pPr>
            <w:r>
              <w:rPr/>
              <w:t>- Faire des efforts au niveau de l’alimentation pour ne pas augmenter mon taux de cholestéro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Intervenant SIM</w:t>
            </w:r>
          </w:p>
          <w:p>
            <w:pPr>
              <w:pStyle w:val="Normal"/>
              <w:widowControl w:val="false"/>
              <w:rPr/>
            </w:pPr>
            <w:r>
              <w:rPr/>
              <w:t>- An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7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60" w:after="0"/>
              <w:rPr/>
            </w:pPr>
            <w:r>
              <w:rPr/>
              <w:t>Gestion de la médicatio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Supervision de la médication   </w:t>
              <w:tab/>
              <w:t xml:space="preserve"> </w:t>
            </w: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092890425"/>
            <w:bookmarkStart w:id="51" w:name="__Fieldmark__25_1092890425"/>
            <w:bookmarkEnd w:id="5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Information sur la médication </w:t>
              <w:tab/>
              <w:t xml:space="preserve"> 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092890425"/>
            <w:bookmarkStart w:id="53" w:name="__Fieldmark__26_1092890425"/>
            <w:bookmarkEnd w:id="5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40"/>
              <w:rPr/>
            </w:pPr>
            <w:r>
              <w:rPr/>
              <w:t xml:space="preserve">Autre 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e suis autonome pour gérer ma médicatio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Gérer mes médicaments de façon adéqu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  <w:t>- Prendre ma médication telle que prescrite;</w:t>
            </w:r>
          </w:p>
          <w:p>
            <w:pPr>
              <w:pStyle w:val="Normal"/>
              <w:widowControl w:val="false"/>
              <w:rPr/>
            </w:pPr>
            <w:r>
              <w:rPr/>
              <w:t>- Renouveler ma médication à tous les moi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Intervenant SIM</w:t>
            </w:r>
          </w:p>
          <w:p>
            <w:pPr>
              <w:pStyle w:val="Normal"/>
              <w:widowControl w:val="false"/>
              <w:rPr/>
            </w:pPr>
            <w:r>
              <w:rPr/>
              <w:t>- An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7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60" w:after="0"/>
              <w:rPr/>
            </w:pPr>
            <w:r>
              <w:rPr/>
              <w:t>Santé mental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Information sur la maladie           </w:t>
              <w:tab/>
              <w:t xml:space="preserve">  </w:t>
            </w: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092890425"/>
            <w:bookmarkStart w:id="55" w:name="__Fieldmark__27_1092890425"/>
            <w:bookmarkEnd w:id="5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Reconnaissance des symptômes   </w:t>
              <w:tab/>
              <w:t xml:space="preserve"> </w:t>
            </w: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092890425"/>
            <w:bookmarkStart w:id="57" w:name="__Fieldmark__28_1092890425"/>
            <w:bookmarkEnd w:id="5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Capacité à gérer les symptômes    </w:t>
              <w:tab/>
              <w:t xml:space="preserve"> </w:t>
            </w: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092890425"/>
            <w:bookmarkStart w:id="59" w:name="__Fieldmark__29_1092890425"/>
            <w:bookmarkEnd w:id="5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 xml:space="preserve">Autre 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e connais assez bien ma maladie : TO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Connaître ma maladie et gérer les symptôm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Information, enseignement sur la maladie ;</w:t>
            </w:r>
          </w:p>
          <w:p>
            <w:pPr>
              <w:pStyle w:val="Normal"/>
              <w:rPr/>
            </w:pPr>
            <w:r>
              <w:rPr/>
              <w:t>- Approche cognitivo-comportementale ;</w:t>
            </w:r>
          </w:p>
          <w:p>
            <w:pPr>
              <w:pStyle w:val="Normal"/>
              <w:rPr/>
            </w:pPr>
            <w:r>
              <w:rPr/>
              <w:t>- Poser des questions à mon psychiatre ou aux intervenants au beso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Intervenant SIM</w:t>
            </w:r>
          </w:p>
          <w:p>
            <w:pPr>
              <w:pStyle w:val="Normal"/>
              <w:widowControl w:val="false"/>
              <w:rPr/>
            </w:pPr>
            <w:r>
              <w:rPr/>
              <w:t>- An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7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60" w:after="0"/>
              <w:rPr/>
            </w:pPr>
            <w:r>
              <w:rPr/>
              <w:t>Toxicomani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Autocritique  </w:t>
              <w:tab/>
              <w:t xml:space="preserve"> </w:t>
            </w: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092890425"/>
            <w:bookmarkStart w:id="61" w:name="__Fieldmark__30_1092890425"/>
            <w:bookmarkEnd w:id="6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Diminution de la consommation   </w:t>
              <w:tab/>
              <w:t xml:space="preserve"> </w:t>
            </w: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092890425"/>
            <w:bookmarkStart w:id="63" w:name="__Fieldmark__31_1092890425"/>
            <w:bookmarkEnd w:id="6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Assister à des groupes d’entraide </w:t>
              <w:tab/>
              <w:t xml:space="preserve">  </w:t>
            </w: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092890425"/>
            <w:bookmarkStart w:id="65" w:name="__Fieldmark__32_1092890425"/>
            <w:bookmarkEnd w:id="6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Aide individuelle </w:t>
              <w:tab/>
              <w:t xml:space="preserve">  </w:t>
            </w: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092890425"/>
            <w:bookmarkStart w:id="67" w:name="__Fieldmark__33_1092890425"/>
            <w:bookmarkEnd w:id="6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utre 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e joue d’importantes sommes au jeu de hasar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Diminuer ma participation au jeu de hasar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Chercher des activités autres que le jeu ;</w:t>
            </w:r>
          </w:p>
          <w:p>
            <w:pPr>
              <w:pStyle w:val="Normal"/>
              <w:widowControl w:val="false"/>
              <w:rPr/>
            </w:pPr>
            <w:r>
              <w:rPr/>
              <w:t>- Éviter de fréquenter les endroits où se trouvent les jeux de hasard ;</w:t>
            </w:r>
          </w:p>
          <w:p>
            <w:pPr>
              <w:pStyle w:val="Normal"/>
              <w:widowControl w:val="false"/>
              <w:rPr/>
            </w:pPr>
            <w:r>
              <w:rPr/>
              <w:t>- Éviter de regarder les autres jouer pour éviter les tentations ;</w:t>
            </w:r>
          </w:p>
          <w:p>
            <w:pPr>
              <w:pStyle w:val="Normal"/>
              <w:widowControl w:val="false"/>
              <w:rPr/>
            </w:pPr>
            <w:r>
              <w:rPr/>
              <w:t>- Sortir avec moins d’argent liquide ;</w:t>
            </w:r>
          </w:p>
          <w:p>
            <w:pPr>
              <w:pStyle w:val="Normal"/>
              <w:widowControl w:val="false"/>
              <w:rPr/>
            </w:pPr>
            <w:r>
              <w:rPr/>
              <w:t>- Laisser ma carte de débit à la maison lors des sorties (prévoir l’argent nécessaire sans trop en apporter) ;</w:t>
            </w:r>
          </w:p>
          <w:p>
            <w:pPr>
              <w:pStyle w:val="Normal"/>
              <w:widowControl w:val="false"/>
              <w:rPr/>
            </w:pPr>
            <w:r>
              <w:rPr/>
              <w:t>- Parler avec mon intervenant SIM des effets néfastes du jeu sur ma v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Intervenant SIM</w:t>
            </w:r>
          </w:p>
          <w:p>
            <w:pPr>
              <w:pStyle w:val="Normal"/>
              <w:widowControl w:val="false"/>
              <w:rPr/>
            </w:pPr>
            <w:r>
              <w:rPr/>
              <w:t>- An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7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11766" w:leader="none"/>
        </w:tabs>
        <w:outlineLvl w:val="0"/>
        <w:rPr/>
      </w:pPr>
      <w:r>
        <w:rPr>
          <w:b/>
        </w:rPr>
        <w:t>SIGNATURE</w:t>
      </w:r>
      <w:r>
        <w:rPr/>
        <w:t> </w:t>
      </w:r>
      <w:r>
        <w:rPr>
          <w:b/>
        </w:rPr>
        <w:t>:</w:t>
      </w:r>
      <w:r>
        <w:rPr/>
        <w:t>______________________________________</w:t>
        <w:tab/>
      </w:r>
      <w:r>
        <w:rPr>
          <w:b/>
        </w:rPr>
        <w:t>SIGNATURE</w:t>
      </w:r>
      <w:r>
        <w:rPr/>
        <w:t> </w:t>
      </w:r>
      <w:r>
        <w:rPr>
          <w:b/>
        </w:rPr>
        <w:t>:</w:t>
      </w:r>
      <w:r>
        <w:rPr/>
        <w:t>______________________________________</w:t>
        <w:tab/>
      </w:r>
      <w:r>
        <w:rPr>
          <w:b/>
        </w:rPr>
        <w:t>SIGNATURE</w:t>
      </w:r>
      <w:r>
        <w:rPr/>
        <w:t> </w:t>
      </w:r>
      <w:r>
        <w:rPr>
          <w:b/>
        </w:rPr>
        <w:t>:</w:t>
      </w:r>
      <w:r>
        <w:rPr/>
        <w:t xml:space="preserve">    </w:t>
      </w:r>
      <w:r>
        <w:rPr>
          <w:u w:val="single"/>
        </w:rPr>
        <w:t xml:space="preserve">          Marjorie Pitre, travailleuse sociale</w:t>
      </w:r>
      <w:r>
        <w:rPr/>
        <w:t xml:space="preserve">           </w:t>
      </w:r>
    </w:p>
    <w:p>
      <w:pPr>
        <w:pStyle w:val="Heading1"/>
        <w:tabs>
          <w:tab w:val="clear" w:pos="1560"/>
          <w:tab w:val="left" w:pos="2268" w:leader="none"/>
          <w:tab w:val="left" w:pos="8222" w:leader="none"/>
          <w:tab w:val="left" w:pos="13750" w:leader="none"/>
        </w:tabs>
        <w:rPr>
          <w:sz w:val="16"/>
        </w:rPr>
      </w:pPr>
      <w:r>
        <w:rPr>
          <w:sz w:val="16"/>
        </w:rPr>
        <w:tab/>
        <w:t>Client</w:t>
        <w:tab/>
        <w:t>Psychiatre traitant</w:t>
        <w:tab/>
        <w:t>Clinicien responsable</w:t>
      </w:r>
    </w:p>
    <w:sectPr>
      <w:type w:val="nextPage"/>
      <w:pgSz w:orient="landscape" w:w="20160" w:h="12240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1:06:00Z</dcterms:created>
  <dc:creator>hhr</dc:creator>
  <dc:description/>
  <cp:keywords/>
  <dc:language>en-US</dc:language>
  <cp:lastModifiedBy>rhlebg01</cp:lastModifiedBy>
  <cp:lastPrinted>2007-01-16T11:07:00Z</cp:lastPrinted>
  <dcterms:modified xsi:type="dcterms:W3CDTF">2007-02-01T21:06:00Z</dcterms:modified>
  <cp:revision>2</cp:revision>
  <dc:subject/>
  <dc:title>PLAN D’INTERVENTION</dc:title>
</cp:coreProperties>
</file>