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D’INTERVENTION PRÉCO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 __________________________________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 objectifs :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évenir les rechutes, les crises, les hospitalisat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 cas de crises, être traitée de la façon dont JE veux être traité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rder en place ce qui est important dans ma vie (famille, amis, logement, étud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signes que je vais bien 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parle avec du se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uis plus calme, je ne dérange pa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uis de bonne humeur, j’ai le goût de faire des activités et j’y prends plaisi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i déclenche mes crises (éléments stresseurs)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rêt des médicam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availle trop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 changements difficiles (déménagements, séparation, difficulté financière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d le monde parle en même tem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s signes que je vais moins bien, mes symptôm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 idées vont vite dans ma tête. Pas de concentr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res très for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utille sur place, frotte les mains, bouge les bra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d j’ai envie de briser des choses, de me batt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’ai l’impression que le monde parle et rit de moi, jouent des « games » dans ma tê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’entends des voix, je vois des choses bizar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que je fais pour me sentir mieux (stratégies d’adaptation) 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prends une march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’écoute de la musiqu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’appelle un proche (famille, amis) je vais prendre un café avec eux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prends une médic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fais des exercices de relax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utres 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que je ne devrais </w:t>
            </w:r>
            <w:r>
              <w:rPr>
                <w:sz w:val="28"/>
                <w:szCs w:val="28"/>
                <w:shd w:fill="C0C0C0" w:val="clear"/>
              </w:rPr>
              <w:t>pas faire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m’isole, et reste longtemps dans la mais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fais semblant que tout va bien et ne demande pas d’aid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garde mon agressivité à l’intérieu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consomme des drogues et de l’alco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Quoi faire (ou ne pas faire) pour m’aider lors d’une crise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les symptômes sont très sévères me transporter tout de suite à l’hôpit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 pas me laisser seule dans la salle d’atten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s à contacter en cas de crise :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ignature : 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ate : 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Témoin : ___</w:t>
      </w:r>
      <w:r>
        <w:rPr/>
        <w:t>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8:00Z</dcterms:created>
  <dc:creator>CHJOUN01</dc:creator>
  <dc:description/>
  <cp:keywords/>
  <dc:language>en-US</dc:language>
  <cp:lastModifiedBy>CHJOUN01</cp:lastModifiedBy>
  <dcterms:modified xsi:type="dcterms:W3CDTF">2007-01-03T19:49:00Z</dcterms:modified>
  <cp:revision>1</cp:revision>
  <dc:subject/>
  <dc:title/>
</cp:coreProperties>
</file>