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left" w:pos="13183" w:leader="none"/>
        </w:tabs>
        <w:rPr/>
      </w:pPr>
      <w:r>
        <w:rPr>
          <w:b/>
          <w:sz w:val="28"/>
        </w:rPr>
        <w:t>PLAN D’INTERVENTION INDIVIDUALISÉ</w:t>
      </w:r>
      <w:r>
        <w:rPr>
          <w:b/>
          <w:sz w:val="24"/>
        </w:rPr>
        <w:tab/>
        <w:t>Nom : Létourneau, Gaétane</w:t>
        <w:tab/>
        <w:t xml:space="preserve">Date :   2006-09-26  </w:t>
      </w:r>
    </w:p>
    <w:p>
      <w:pPr>
        <w:pStyle w:val="Normal"/>
        <w:tabs>
          <w:tab w:val="clear" w:pos="709"/>
          <w:tab w:val="left" w:pos="5954" w:leader="none"/>
          <w:tab w:val="left" w:pos="1318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984"/>
        <w:gridCol w:w="3544"/>
        <w:gridCol w:w="1559"/>
        <w:gridCol w:w="1418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/>
              <w:t>Logement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Recherche d’un logement et/ou déménagement  </w:t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0337470"/>
            <w:bookmarkStart w:id="1" w:name="__Fieldmark__0_34603374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>Aide pour effectuer changements d’adresse</w:t>
              <w:tab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0337470"/>
            <w:bookmarkStart w:id="3" w:name="__Fieldmark__1_346033747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’ai un petit appartement mais il me convient bien aujourd’hui   je suis  satisfaite de mon petit loy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Que Mme demeure dans son appartement de façon stabl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pport, écoute, valorisation.</w:t>
            </w:r>
          </w:p>
          <w:p>
            <w:pPr>
              <w:pStyle w:val="Normal"/>
              <w:widowControl w:val="false"/>
              <w:rPr/>
            </w:pPr>
            <w:r>
              <w:rPr/>
              <w:t>Communiquer avec proprio afin de garder de bons liens et des échanges réguliers. (plaintes- bruit)</w:t>
            </w:r>
          </w:p>
          <w:p>
            <w:pPr>
              <w:pStyle w:val="Normal"/>
              <w:widowControl w:val="false"/>
              <w:rPr/>
            </w:pPr>
            <w:r>
              <w:rPr/>
              <w:t>Porter attention afin de ne pas déranger mes vois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 Dumais</w:t>
            </w:r>
          </w:p>
          <w:p>
            <w:pPr>
              <w:pStyle w:val="Normal"/>
              <w:widowControl w:val="false"/>
              <w:rPr/>
            </w:pPr>
            <w:r>
              <w:rPr/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/>
              <w:t>Stéphane Desjardins, é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right" w:pos="4325" w:leader="none"/>
              </w:tabs>
              <w:spacing w:before="60" w:after="0"/>
              <w:rPr/>
            </w:pPr>
            <w:r>
              <w:rPr/>
              <w:t>Alimentatio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faire l’épicerie  </w:t>
              <w:tab/>
              <w:t xml:space="preserve">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0337470"/>
            <w:bookmarkStart w:id="5" w:name="__Fieldmark__2_346033747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Conseil/supervision de l’alimentation  </w:t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0337470"/>
            <w:bookmarkStart w:id="7" w:name="__Fieldmark__3_346033747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avec un organisme d’aide alimentaire </w:t>
              <w:tab/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0337470"/>
            <w:bookmarkStart w:id="9" w:name="__Fieldmark__4_346033747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0337470"/>
            <w:bookmarkStart w:id="11" w:name="__Fieldmark__5_346033747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’accepte d’être accompagnée au début de chaque mois pour faire mon épicerie. ☻J’ai un super petit frigo. ☻J’ai déjà utilisé les services de Moisson. ☻ Je manque de nourriture et de tabac en cours du moi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planifierai mon  budget pour mon épicerie, me faire des repas équilibrés et m’acheter du tabac pour le mo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ventions continues au sujet du budg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pport et suivi dans la planification du budget et des repa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compagnement à l’épicerie et achat divers 2/fs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nnifer Dumais</w:t>
            </w:r>
          </w:p>
          <w:p>
            <w:pPr>
              <w:pStyle w:val="Normal"/>
              <w:widowControl w:val="false"/>
              <w:rPr/>
            </w:pPr>
            <w:r>
              <w:rPr/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éphane Desjardins É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Activités de la vie quotidienn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hygiène personnelle  </w:t>
              <w:tab/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0337470"/>
            <w:bookmarkStart w:id="13" w:name="__Fieldmark__6_346033747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entretien ménager    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0337470"/>
            <w:bookmarkStart w:id="15" w:name="__Fieldmark__7_346033747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Utilisation du transport </w:t>
              <w:tab/>
              <w:t xml:space="preserve">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0337470"/>
            <w:bookmarkStart w:id="17" w:name="__Fieldmark__8_346033747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 hygiène personnelle est adéquate. À certains moments, j’ai de la difficulté à faire l’entretien de mon mén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 continue à m’occuper de mon hygiène personnelle. </w:t>
            </w:r>
          </w:p>
          <w:p>
            <w:pPr>
              <w:pStyle w:val="Normal"/>
              <w:widowControl w:val="false"/>
              <w:rPr/>
            </w:pPr>
            <w:r>
              <w:rPr/>
              <w:t>Je maintiens mon loyer propre et accueill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orisation, support, confrontation de façon respectueu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imulation et supervision</w:t>
            </w:r>
          </w:p>
          <w:p>
            <w:pPr>
              <w:pStyle w:val="Normal"/>
              <w:widowControl w:val="false"/>
              <w:rPr/>
            </w:pPr>
            <w:r>
              <w:rPr/>
              <w:t>Support, vali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 Dumais</w:t>
            </w:r>
          </w:p>
          <w:p>
            <w:pPr>
              <w:pStyle w:val="Normal"/>
              <w:widowControl w:val="false"/>
              <w:rPr/>
            </w:pPr>
            <w:r>
              <w:rPr/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/>
              <w:t>Stéphane Desjardins, é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Ressources financières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Élaboration d’un budget      </w:t>
              <w:tab/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0337470"/>
            <w:bookmarkStart w:id="19" w:name="__Fieldmark__9_346033747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ide à la gestion du budget </w:t>
              <w:tab/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60337470"/>
            <w:bookmarkStart w:id="21" w:name="__Fieldmark__10_346033747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pour aide sociale ou assurance emploi 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60337470"/>
            <w:bookmarkStart w:id="23" w:name="__Fieldmark__11_3460337470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60337470"/>
            <w:bookmarkStart w:id="25" w:name="__Fieldmark__12_34603374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 manque d’argent en cours du mois, même pour des produits de ba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 serai en mesure de subvenir à mes besoins tout le mo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Élaboration d’un budget le 25 du moi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ppel consta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specter budget étab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nnifer Dumais</w:t>
            </w:r>
          </w:p>
          <w:p>
            <w:pPr>
              <w:pStyle w:val="Normal"/>
              <w:widowControl w:val="false"/>
              <w:rPr/>
            </w:pPr>
            <w:r>
              <w:rPr/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/>
              <w:t>Stéphane Desjardins, é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 social/famil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évelopper réseau social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60337470"/>
            <w:bookmarkStart w:id="27" w:name="__Fieldmark__13_34603374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Aide pour développer des habiletés relationnelles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60337470"/>
            <w:bookmarkStart w:id="29" w:name="__Fieldmark__14_346033747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ide pour régler un conflit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60337470"/>
            <w:bookmarkStart w:id="31" w:name="__Fieldmark__15_346033747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ccompagnement divers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60337470"/>
            <w:bookmarkStart w:id="33" w:name="__Fieldmark__16_3460337470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60337470"/>
            <w:bookmarkStart w:id="35" w:name="__Fieldmark__17_3460337470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Je m’ennuie et désire avoir des amis féminins et masculins.</w:t>
            </w:r>
          </w:p>
          <w:p>
            <w:pPr>
              <w:pStyle w:val="Normal"/>
              <w:widowControl w:val="false"/>
              <w:rPr/>
            </w:pPr>
            <w:r>
              <w:rPr/>
              <w:t>Je n’ai personne avec qui jas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’aimerais avoir des amis (e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compagnement de Mme à l’ACSM, à la Maison des Femmes et autres organismes communautaires et diverses situations sociales.</w:t>
            </w:r>
          </w:p>
          <w:p>
            <w:pPr>
              <w:pStyle w:val="Normal"/>
              <w:widowControl w:val="false"/>
              <w:rPr/>
            </w:pPr>
            <w:r>
              <w:rPr/>
              <w:t>Stabilité de la maladie. Jeux de rô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nnifer Dumais</w:t>
            </w:r>
          </w:p>
          <w:p>
            <w:pPr>
              <w:pStyle w:val="Normal"/>
              <w:widowControl w:val="false"/>
              <w:rPr/>
            </w:pPr>
            <w:r>
              <w:rPr/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/>
              <w:t>Elzire Desjardins</w:t>
            </w:r>
          </w:p>
          <w:p>
            <w:pPr>
              <w:pStyle w:val="Normal"/>
              <w:widowControl w:val="false"/>
              <w:rPr/>
            </w:pPr>
            <w:r>
              <w:rPr/>
              <w:t>T.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Loisirs, occupation du temps, spiritualité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ide pour identifier intérêts ou choisir activités  </w:t>
              <w:tab/>
              <w:t xml:space="preserve">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60337470"/>
            <w:bookmarkStart w:id="37" w:name="__Fieldmark__18_3460337470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  </w:t>
              <w:tab/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60337470"/>
            <w:bookmarkStart w:id="39" w:name="__Fieldmark__19_3460337470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cune activité ou occupation pour le moment, sauf sortie avec interven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m’intéresse aux activités de la ville.                              J’aimerais faire des activités enrichissantes et nourrissan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équenter organismes communautaires.</w:t>
            </w:r>
          </w:p>
          <w:p>
            <w:pPr>
              <w:pStyle w:val="Normal"/>
              <w:widowControl w:val="false"/>
              <w:rPr/>
            </w:pPr>
            <w:r>
              <w:rPr/>
              <w:t>Se réserver des sous pour des activités</w:t>
            </w:r>
          </w:p>
          <w:p>
            <w:pPr>
              <w:pStyle w:val="Normal"/>
              <w:widowControl w:val="false"/>
              <w:rPr/>
            </w:pPr>
            <w:r>
              <w:rPr/>
              <w:t>Élaboration d’un plan d’activités</w:t>
            </w:r>
          </w:p>
          <w:p>
            <w:pPr>
              <w:pStyle w:val="Normal"/>
              <w:widowControl w:val="false"/>
              <w:rPr/>
            </w:pPr>
            <w:r>
              <w:rPr/>
              <w:t>Implication au niveau de l’ACSM à l’Arbre de Vie, la Maison des Fem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éphane Desjardins, éduc.</w:t>
            </w:r>
          </w:p>
          <w:p>
            <w:pPr>
              <w:pStyle w:val="Normal"/>
              <w:widowControl w:val="false"/>
              <w:rPr/>
            </w:pPr>
            <w:r>
              <w:rPr/>
              <w:t>Elzire Desjardins</w:t>
            </w:r>
          </w:p>
          <w:p>
            <w:pPr>
              <w:pStyle w:val="Normal"/>
              <w:widowControl w:val="false"/>
              <w:rPr/>
            </w:pPr>
            <w:r>
              <w:rPr/>
              <w:t>T.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Emploi, études ou formatio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V et/ou recherche d’emploi  </w:t>
              <w:tab/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60337470"/>
            <w:bookmarkStart w:id="41" w:name="__Fieldmark__20_3460337470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un retour aux études  </w:t>
              <w:tab/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60337470"/>
            <w:bookmarkStart w:id="43" w:name="__Fieldmark__21_346033747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Négociation/médiation avec l’employeur </w:t>
              <w:tab/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60337470"/>
            <w:bookmarkStart w:id="45" w:name="__Fieldmark__22_3460337470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onserver un emploi </w:t>
              <w:tab/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60337470"/>
            <w:bookmarkStart w:id="47" w:name="__Fieldmark__23_3460337470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 veux travailler pour moins m’ennuyer.</w:t>
            </w:r>
          </w:p>
          <w:p>
            <w:pPr>
              <w:pStyle w:val="Normal"/>
              <w:widowControl w:val="false"/>
              <w:rPr/>
            </w:pPr>
            <w:r>
              <w:rPr/>
              <w:t>J’ai déjà été serveuse dans un bar et donné les soins à une personne âgé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me aura un emploi où elle s’épanouira et aura des contacts  positif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isation de la maladie et prise de la médication.</w:t>
            </w:r>
          </w:p>
          <w:p>
            <w:pPr>
              <w:pStyle w:val="Normal"/>
              <w:widowControl w:val="false"/>
              <w:rPr/>
            </w:pPr>
            <w:r>
              <w:rPr/>
              <w:t>Stimulation, sup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Elzire Desjardins</w:t>
            </w:r>
          </w:p>
          <w:p>
            <w:pPr>
              <w:pStyle w:val="Normal"/>
              <w:widowControl w:val="false"/>
              <w:rPr/>
            </w:pPr>
            <w:r>
              <w:rPr/>
              <w:t>T.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physiqu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Trouver un médecin, dentiste, etc. </w:t>
              <w:tab/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60337470"/>
            <w:bookmarkStart w:id="49" w:name="__Fieldmark__24_3460337470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Obtenir de l’information             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60337470"/>
            <w:bookmarkStart w:id="51" w:name="__Fieldmark__25_3460337470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</w:t>
              <w:tab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60337470"/>
            <w:bookmarkStart w:id="53" w:name="__Fieldmark__26_3460337470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 n’ai pas de médecin, ni de dentiste.</w:t>
            </w:r>
          </w:p>
          <w:p>
            <w:pPr>
              <w:pStyle w:val="Normal"/>
              <w:widowControl w:val="false"/>
              <w:rPr/>
            </w:pPr>
            <w:r>
              <w:rPr/>
              <w:t>Je  marche de façon régulière présen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’aimerais avoir  un dentiste et un médecin pour ma santé physiq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ide pour trouver un médecin généraliste</w:t>
            </w:r>
          </w:p>
          <w:p>
            <w:pPr>
              <w:pStyle w:val="Normal"/>
              <w:widowControl w:val="false"/>
              <w:rPr/>
            </w:pPr>
            <w:r>
              <w:rPr/>
              <w:t>Support, validation, renfor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zire Desjardins</w:t>
            </w:r>
          </w:p>
          <w:p>
            <w:pPr>
              <w:pStyle w:val="Normal"/>
              <w:widowControl w:val="false"/>
              <w:rPr/>
            </w:pPr>
            <w:r>
              <w:rPr/>
              <w:t>T.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ie-Claude Bernier, </w:t>
            </w:r>
            <w:r>
              <w:rPr>
                <w:sz w:val="16"/>
                <w:szCs w:val="16"/>
              </w:rPr>
              <w:t>infirm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Gestion de la médicatio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a médication   </w:t>
              <w:tab/>
              <w:t xml:space="preserve">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60337470"/>
            <w:bookmarkStart w:id="55" w:name="__Fieldmark__27_3460337470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édication </w:t>
              <w:tab/>
              <w:t xml:space="preserve">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60337470"/>
            <w:bookmarkStart w:id="57" w:name="__Fieldmark__28_3460337470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oublie parfois ma médic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prendrai ma médication au quotidien en présence des intervenants SI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 drop journalière et prise de lithium de la journée avec médicaments du matin</w:t>
            </w:r>
          </w:p>
          <w:p>
            <w:pPr>
              <w:pStyle w:val="Normal"/>
              <w:widowControl w:val="false"/>
              <w:rPr/>
            </w:pPr>
            <w:r>
              <w:rPr/>
              <w:t>Entre 9 h 00 et 10 h 00 du lundi au vendre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Duma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. Éduc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téphane Desjardins, Éduc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ire Desjardi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S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-Claude Bernier, infirm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ment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aladie           </w:t>
              <w:tab/>
              <w:t xml:space="preserve">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60337470"/>
            <w:bookmarkStart w:id="59" w:name="__Fieldmark__29_3460337470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Reconnaissance des symptômes   </w:t>
              <w:tab/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60337470"/>
            <w:bookmarkStart w:id="61" w:name="__Fieldmark__30_3460337470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Capacité à gérer les symptômes    </w:t>
              <w:tab/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60337470"/>
            <w:bookmarkStart w:id="63" w:name="__Fieldmark__31_3460337470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ne sais pas ce que j’ai.  J’ai peur d’avoir un cancer, ma mère est morte d’un canc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imerais en parler et être informé davantag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seignement, support, universalisation, généralis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nfo lorsque madame est dispos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arie-Claude Bernier, infirm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Toxicomani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utocritique  </w:t>
              <w:tab/>
              <w:t xml:space="preserve">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60337470"/>
            <w:bookmarkStart w:id="65" w:name="__Fieldmark__32_3460337470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Diminution de la consommation   </w:t>
              <w:tab/>
              <w:t xml:space="preserve">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60337470"/>
            <w:bookmarkStart w:id="67" w:name="__Fieldmark__33_3460337470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ssister à des groupes d’entraide </w:t>
              <w:tab/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60337470"/>
            <w:bookmarkStart w:id="69" w:name="__Fieldmark__34_3460337470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</w:tabs>
              <w:spacing w:before="0" w:after="60"/>
              <w:rPr/>
            </w:pPr>
            <w:r>
              <w:rPr/>
              <w:t xml:space="preserve">Aide individuelle </w:t>
              <w:tab/>
              <w:t xml:space="preserve">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60337470"/>
            <w:bookmarkStart w:id="71" w:name="__Fieldmark__35_3460337470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consomme 1-2 bières par jour parfois plus au début du mois et de façon occasionnel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’accepterai de discuter des effets de ma consom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seignement, support</w:t>
            </w:r>
          </w:p>
          <w:p>
            <w:pPr>
              <w:pStyle w:val="Normal"/>
              <w:widowControl w:val="false"/>
              <w:rPr/>
            </w:pPr>
            <w:r>
              <w:rPr/>
              <w:t>Thérapie de soutien</w:t>
            </w:r>
          </w:p>
          <w:p>
            <w:pPr>
              <w:pStyle w:val="Normal"/>
              <w:widowControl w:val="false"/>
              <w:rPr/>
            </w:pPr>
            <w:r>
              <w:rPr/>
              <w:t>Réunions A.A.</w:t>
            </w:r>
          </w:p>
          <w:p>
            <w:pPr>
              <w:pStyle w:val="Normal"/>
              <w:widowControl w:val="false"/>
              <w:rPr/>
            </w:pPr>
            <w:r>
              <w:rPr/>
              <w:t>Reflet, renfor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éphane Desjardins, é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zire Desjardins</w:t>
            </w:r>
          </w:p>
          <w:p>
            <w:pPr>
              <w:pStyle w:val="Normal"/>
              <w:widowControl w:val="false"/>
              <w:rPr/>
            </w:pPr>
            <w:r>
              <w:rPr/>
              <w:t>T.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1176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underscore"/>
          <w:tab w:val="left" w:pos="7513" w:leader="none"/>
          <w:tab w:val="left" w:pos="10219" w:leader="none"/>
        </w:tabs>
        <w:outlineLvl w:val="0"/>
        <w:rPr>
          <w:u w:val="single"/>
        </w:rPr>
      </w:pP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 xml:space="preserve"> ______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ab/>
        <w:t>Docteur Roger Turmel</w:t>
        <w:tab/>
      </w:r>
      <w:r>
        <w:rPr/>
        <w:tab/>
        <w:tab/>
        <w:tab/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>
          <w:u w:val="single"/>
        </w:rPr>
        <w:tab/>
        <w:t xml:space="preserve"> Elzire Desjardins T.S.</w:t>
        <w:tab/>
      </w:r>
    </w:p>
    <w:p>
      <w:pPr>
        <w:pStyle w:val="Heading1"/>
        <w:tabs>
          <w:tab w:val="clear" w:pos="1560"/>
          <w:tab w:val="left" w:pos="2268" w:leader="none"/>
          <w:tab w:val="left" w:pos="8222" w:leader="none"/>
          <w:tab w:val="left" w:pos="13750" w:leader="none"/>
        </w:tabs>
        <w:rPr>
          <w:sz w:val="16"/>
        </w:rPr>
      </w:pPr>
      <w:r>
        <w:rPr>
          <w:sz w:val="16"/>
        </w:rPr>
        <w:tab/>
        <w:t>Client</w:t>
        <w:tab/>
        <w:t>Psychiatre traitant</w:t>
        <w:tab/>
        <w:t>Clinicien responsable</w:t>
      </w:r>
    </w:p>
    <w:sectPr>
      <w:type w:val="nextPage"/>
      <w:pgSz w:orient="landscape" w:w="20160" w:h="122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1:00Z</dcterms:created>
  <dc:creator>hhr</dc:creator>
  <dc:description/>
  <cp:keywords/>
  <dc:language>en-US</dc:language>
  <cp:lastModifiedBy>rhlebg01</cp:lastModifiedBy>
  <cp:lastPrinted>2006-09-25T10:06:00Z</cp:lastPrinted>
  <dcterms:modified xsi:type="dcterms:W3CDTF">2007-02-01T21:01:00Z</dcterms:modified>
  <cp:revision>2</cp:revision>
  <dc:subject/>
  <dc:title>PLAN D’INTERVENTION</dc:title>
</cp:coreProperties>
</file>