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  <w:tab w:val="left" w:pos="13183" w:leader="none"/>
        </w:tabs>
        <w:rPr>
          <w:rFonts w:ascii="Comic Sans MS" w:hAnsi="Comic Sans MS" w:cs="Comic Sans MS"/>
          <w:sz w:val="24"/>
        </w:rPr>
      </w:pPr>
      <w:r>
        <w:rPr>
          <w:b/>
          <w:sz w:val="28"/>
        </w:rPr>
        <w:t>PLAN D’INTERVENTION INDIVIDUALISÉ</w:t>
      </w:r>
      <w:r>
        <w:rPr>
          <w:b/>
          <w:sz w:val="24"/>
        </w:rPr>
        <w:tab/>
        <w:t>Nom :</w:t>
      </w:r>
      <w:r>
        <w:rPr>
          <w:rFonts w:cs="Comic Sans MS" w:ascii="Comic Sans MS" w:hAnsi="Comic Sans MS"/>
          <w:sz w:val="24"/>
        </w:rPr>
        <w:t xml:space="preserve"> AMÉLIE COTÉ (Nom fictif)</w:t>
      </w:r>
      <w:r>
        <w:rPr>
          <w:sz w:val="24"/>
        </w:rPr>
        <w:tab/>
        <w:t>Date </w:t>
      </w:r>
      <w:r>
        <w:rPr>
          <w:b/>
          <w:sz w:val="24"/>
        </w:rPr>
        <w:t xml:space="preserve">: </w:t>
      </w:r>
      <w:r>
        <w:rPr>
          <w:rFonts w:cs="Comic Sans MS" w:ascii="Comic Sans MS" w:hAnsi="Comic Sans MS"/>
          <w:b/>
          <w:sz w:val="24"/>
        </w:rPr>
        <w:t>12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juillet 2006</w:t>
      </w:r>
    </w:p>
    <w:p>
      <w:pPr>
        <w:pStyle w:val="Normal"/>
        <w:tabs>
          <w:tab w:val="clear" w:pos="708"/>
          <w:tab w:val="left" w:pos="5954" w:leader="none"/>
          <w:tab w:val="left" w:pos="13183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179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268"/>
        <w:gridCol w:w="1984"/>
        <w:gridCol w:w="3544"/>
        <w:gridCol w:w="1559"/>
        <w:gridCol w:w="1418"/>
        <w:gridCol w:w="2713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Besoi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Situation actuel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sz w:val="24"/>
                <w:szCs w:val="24"/>
              </w:rPr>
              <w:t>Forces, diff.</w:t>
            </w:r>
            <w:r>
              <w:rPr>
                <w:b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tuation espéré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Objectif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Moyens/interven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ersonnes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ab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révisio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Résultat</w:t>
            </w:r>
          </w:p>
        </w:tc>
      </w:tr>
      <w:tr>
        <w:trPr>
          <w:trHeight w:val="2086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60"/>
              <w:ind w:left="0" w:right="0" w:hanging="0"/>
              <w:rPr/>
            </w:pPr>
            <w:r>
              <w:rPr/>
              <w:t>Logement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5" w:leader="none"/>
              </w:tabs>
              <w:spacing w:before="0" w:after="60"/>
              <w:rPr/>
            </w:pPr>
            <w:r>
              <w:rPr/>
              <w:t xml:space="preserve">Recherche d’un logement et/ou déménagement  </w:t>
              <w:tab/>
              <w:t xml:space="preserve">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654853414"/>
            <w:bookmarkStart w:id="1" w:name="__Fieldmark__0_654853414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5" w:leader="none"/>
              </w:tabs>
              <w:spacing w:before="0" w:after="60"/>
              <w:rPr/>
            </w:pPr>
            <w:r>
              <w:rPr/>
              <w:t>Aide pour effectuer changements d’adresse</w:t>
              <w:tab/>
              <w:t xml:space="preserve">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654853414"/>
            <w:bookmarkStart w:id="3" w:name="__Fieldmark__1_654853414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spacing w:before="0" w:after="40"/>
              <w:rPr/>
            </w:pPr>
            <w:r>
              <w:rPr/>
              <w:t xml:space="preserve">Autre :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-Je viens d'emménager dans un nouveau logement</w:t>
            </w:r>
          </w:p>
          <w:p>
            <w:pPr>
              <w:pStyle w:val="Normal"/>
              <w:widowControl w:val="false"/>
              <w:rPr/>
            </w:pPr>
            <w:r>
              <w:rPr/>
              <w:t>-Je suis à la recherche d'un locataire pour mon ancien logemen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- M'installer à mon aise dans mon nouveau logement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-Me défaire des responsabilités en lien avec l'ancien logement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Aide pour effectuer des changements d'adress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Soutien pour l'installat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Mettre annonces pour louer logemen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Démarches auprès de l'ancien propriétaire pour faire casser le bail, avec appui médica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Amélie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Jennife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Août 2006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08"/>
                <w:tab w:val="left" w:pos="0" w:leader="none"/>
                <w:tab w:val="right" w:pos="4325" w:leader="none"/>
              </w:tabs>
              <w:snapToGrid w:val="false"/>
              <w:spacing w:before="60" w:after="0"/>
              <w:ind w:left="0" w:right="0" w:hanging="0"/>
              <w:rPr/>
            </w:pPr>
            <w:r>
              <w:rPr/>
              <w:t>Alimentation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5" w:leader="none"/>
              </w:tabs>
              <w:spacing w:before="0" w:after="60"/>
              <w:rPr/>
            </w:pPr>
            <w:r>
              <w:rPr/>
              <w:t xml:space="preserve">Aide pour faire l’épicerie  </w:t>
              <w:tab/>
              <w:t xml:space="preserve">  </w:t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654853414"/>
            <w:bookmarkStart w:id="5" w:name="__Fieldmark__2_654853414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5" w:leader="none"/>
              </w:tabs>
              <w:spacing w:before="0" w:after="60"/>
              <w:rPr/>
            </w:pPr>
            <w:r>
              <w:rPr/>
              <w:t xml:space="preserve">Conseil/supervision de l’alimentation  </w:t>
              <w:tab/>
              <w:t xml:space="preserve">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654853414"/>
            <w:bookmarkStart w:id="7" w:name="__Fieldmark__3_654853414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5" w:leader="none"/>
              </w:tabs>
              <w:spacing w:before="0" w:after="60"/>
              <w:rPr/>
            </w:pPr>
            <w:r>
              <w:rPr/>
              <w:t xml:space="preserve">Démarche avec un organisme d’aide alimentaire </w:t>
              <w:tab/>
              <w:t xml:space="preserve">  </w:t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654853414"/>
            <w:bookmarkStart w:id="9" w:name="__Fieldmark__4_654853414"/>
            <w:bookmarkEnd w:id="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5" w:leader="none"/>
              </w:tabs>
              <w:spacing w:before="0" w:after="60"/>
              <w:rPr/>
            </w:pPr>
            <w:r>
              <w:rPr/>
              <w:t xml:space="preserve">Accompagnement divers    </w:t>
              <w:tab/>
              <w:t xml:space="preserve"> </w:t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654853414"/>
            <w:bookmarkStart w:id="11" w:name="__Fieldmark__5_654853414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Autre :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-Je démontre un bon niveau d'autonomie pour l'alimentation, mais moins de motivation pour cuisiner et je manque de constance pour prendre mes repas régulièrement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- Je souhaite manger de façon équilibrée et retrouver ma motivation à cuisiner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Supervision, conseils, stimulation pour maintenir une bonne alimentatio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horaire des repas au besoi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Accompagnement au besoi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Amélie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Jennife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Janvier 2007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ind w:left="0" w:right="0" w:hanging="0"/>
              <w:rPr/>
            </w:pPr>
            <w:r>
              <w:rPr/>
              <w:t>Activités de la vie quotidienn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53" w:leader="none"/>
              </w:tabs>
              <w:spacing w:before="0" w:after="60"/>
              <w:rPr/>
            </w:pPr>
            <w:r>
              <w:rPr/>
              <w:t xml:space="preserve">Supervision de l’hygiène personnelle  </w:t>
              <w:tab/>
              <w:t xml:space="preserve"> </w:t>
            </w: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654853414"/>
            <w:bookmarkStart w:id="13" w:name="__Fieldmark__6_654853414"/>
            <w:bookmarkEnd w:id="1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53" w:leader="none"/>
              </w:tabs>
              <w:spacing w:before="0" w:after="60"/>
              <w:rPr/>
            </w:pPr>
            <w:r>
              <w:rPr/>
              <w:t xml:space="preserve">Supervision de l’entretien ménager    </w:t>
              <w:tab/>
              <w:t xml:space="preserve">  </w:t>
            </w: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654853414"/>
            <w:bookmarkStart w:id="15" w:name="__Fieldmark__7_654853414"/>
            <w:bookmarkEnd w:id="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53" w:leader="none"/>
              </w:tabs>
              <w:spacing w:before="0" w:after="60"/>
              <w:rPr/>
            </w:pPr>
            <w:r>
              <w:rPr/>
              <w:t xml:space="preserve">Utilisation du transport </w:t>
              <w:tab/>
              <w:t xml:space="preserve">   </w:t>
            </w: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654853414"/>
            <w:bookmarkStart w:id="17" w:name="__Fieldmark__8_654853414"/>
            <w:bookmarkEnd w:id="1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53" w:leader="none"/>
              </w:tabs>
              <w:spacing w:before="0" w:after="40"/>
              <w:rPr/>
            </w:pPr>
            <w:r>
              <w:rPr/>
              <w:t xml:space="preserve">Autre :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-Je démontre un bon niveau d'autonomie pour entretenir ma personne et mon environnement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- Maintenir les acqui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Supervision et soutien dans les AVD-AVQ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Amélie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Jennife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Janvier 2007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ind w:left="0" w:right="0" w:hanging="0"/>
              <w:rPr/>
            </w:pPr>
            <w:r>
              <w:rPr/>
              <w:t>Ressources financières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5" w:leader="none"/>
              </w:tabs>
              <w:spacing w:before="0" w:after="60"/>
              <w:rPr/>
            </w:pPr>
            <w:r>
              <w:rPr/>
              <w:t xml:space="preserve">Élaboration d’un budget      </w:t>
              <w:tab/>
              <w:t xml:space="preserve">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654853414"/>
            <w:bookmarkStart w:id="19" w:name="__Fieldmark__9_654853414"/>
            <w:bookmarkEnd w:id="1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5" w:leader="none"/>
              </w:tabs>
              <w:spacing w:before="0" w:after="60"/>
              <w:rPr/>
            </w:pPr>
            <w:r>
              <w:rPr/>
              <w:t xml:space="preserve">Aide à la gestion du budget </w:t>
              <w:tab/>
              <w:t xml:space="preserve">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654853414"/>
            <w:bookmarkStart w:id="21" w:name="__Fieldmark__10_654853414"/>
            <w:bookmarkEnd w:id="2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5" w:leader="none"/>
              </w:tabs>
              <w:spacing w:before="0" w:after="60"/>
              <w:rPr/>
            </w:pPr>
            <w:r>
              <w:rPr/>
              <w:t xml:space="preserve">Démarche pour aide sociale ou assurance emploi  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654853414"/>
            <w:bookmarkStart w:id="23" w:name="__Fieldmark__11_654853414"/>
            <w:bookmarkEnd w:id="2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spacing w:before="0" w:after="40"/>
              <w:rPr/>
            </w:pPr>
            <w:r>
              <w:rPr/>
              <w:t xml:space="preserve">Autre : </w:t>
            </w:r>
          </w:p>
          <w:p>
            <w:pPr>
              <w:pStyle w:val="Normal"/>
              <w:widowControl w:val="false"/>
              <w:spacing w:before="0" w:after="4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-Sécurité du revenu: 681,00 /mois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-Démarches à venir pour prêts et bourses?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- Élaborer et gérer adéquatement mon budget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Élaboration d'un budge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Aide à la gestion du budget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Accompagnement pour démarches au besoi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Amélie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Jennifer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Elzir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Janvier 2007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08"/>
                <w:tab w:val="left" w:pos="0" w:leader="none"/>
                <w:tab w:val="right" w:pos="4325" w:leader="none"/>
              </w:tabs>
              <w:snapToGrid w:val="false"/>
              <w:spacing w:before="60" w:after="0"/>
              <w:ind w:left="0" w:right="0" w:hanging="0"/>
              <w:rPr/>
            </w:pPr>
            <w:r>
              <w:rPr/>
              <w:t>Support social/famill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5" w:leader="none"/>
              </w:tabs>
              <w:spacing w:before="0" w:after="60"/>
              <w:rPr/>
            </w:pPr>
            <w:r>
              <w:rPr/>
              <w:t>Développer réseau social</w:t>
              <w:tab/>
            </w: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654853414"/>
            <w:bookmarkStart w:id="25" w:name="__Fieldmark__12_654853414"/>
            <w:bookmarkEnd w:id="2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5" w:leader="none"/>
              </w:tabs>
              <w:spacing w:before="0" w:after="60"/>
              <w:rPr/>
            </w:pPr>
            <w:r>
              <w:rPr/>
              <w:t>Aide pour développer des habiletés relationnelles</w:t>
              <w:tab/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654853414"/>
            <w:bookmarkStart w:id="27" w:name="__Fieldmark__13_654853414"/>
            <w:bookmarkEnd w:id="2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5" w:leader="none"/>
              </w:tabs>
              <w:spacing w:before="0" w:after="60"/>
              <w:rPr/>
            </w:pPr>
            <w:r>
              <w:rPr/>
              <w:t xml:space="preserve">Aide pour régler un conflit  </w:t>
              <w:tab/>
              <w:t xml:space="preserve"> </w:t>
            </w: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654853414"/>
            <w:bookmarkStart w:id="29" w:name="__Fieldmark__14_654853414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5" w:leader="none"/>
              </w:tabs>
              <w:spacing w:before="0" w:after="60"/>
              <w:rPr/>
            </w:pPr>
            <w:r>
              <w:rPr/>
              <w:t xml:space="preserve">Accompagnement divers    </w:t>
              <w:tab/>
              <w:t xml:space="preserve"> 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654853414"/>
            <w:bookmarkStart w:id="31" w:name="__Fieldmark__15_654853414"/>
            <w:bookmarkEnd w:id="3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5" w:leader="none"/>
              </w:tabs>
              <w:spacing w:before="0" w:after="40"/>
              <w:rPr/>
            </w:pPr>
            <w:r>
              <w:rPr/>
              <w:t xml:space="preserve">Autre 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5" w:leader="none"/>
              </w:tabs>
              <w:spacing w:before="0" w:after="4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5" w:leader="none"/>
              </w:tabs>
              <w:spacing w:before="0" w:after="4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-Ma famille me rend visite régulièrement (mère, grand-mère)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-Je fréquente quelques amis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- Maintenir de bonnes relations avec mon entourage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- Développer un réseau social sain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Visiter ma famille régulièremen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Parler des difficultés vécues avec les intervenants  SI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M'entourer d'amis qui ne consomment pa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Amélie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Elzir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Janvier 2007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Besoi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Situation actuel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sz w:val="24"/>
                <w:szCs w:val="24"/>
              </w:rPr>
              <w:t>Forces, diff.</w:t>
            </w:r>
            <w:r>
              <w:rPr>
                <w:b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tuation espéré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Objectif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Moyens/interven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ersonnes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ab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révisio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Résultat</w:t>
            </w:r>
          </w:p>
        </w:tc>
      </w:tr>
      <w:tr>
        <w:trPr>
          <w:trHeight w:val="142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ind w:left="0" w:right="0" w:hanging="0"/>
              <w:rPr/>
            </w:pPr>
            <w:r>
              <w:rPr/>
              <w:t>Loisirs, occupation du temps,</w:t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ind w:left="0" w:right="0" w:hanging="0"/>
              <w:rPr/>
            </w:pPr>
            <w:r>
              <w:rPr>
                <w:szCs w:val="24"/>
              </w:rPr>
              <w:t>spiritualité</w:t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ind w:left="0" w:right="0" w:hanging="0"/>
              <w:rPr>
                <w:sz w:val="20"/>
              </w:rPr>
            </w:pPr>
            <w:r>
              <w:rPr>
                <w:b w:val="false"/>
                <w:sz w:val="20"/>
              </w:rPr>
              <w:t xml:space="preserve">Aide pour identifier intérêts/choisir activités         </w:t>
            </w:r>
            <w:bookmarkStart w:id="32" w:name="CaseACocher26"/>
            <w:r>
              <w:rPr>
                <w:b w:val="false"/>
                <w:sz w:val="20"/>
              </w:rPr>
              <w:t xml:space="preserve"> </w:t>
            </w: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33" w:name="__Fieldmark__16_654853414"/>
            <w:bookmarkStart w:id="34" w:name="__Fieldmark__16_654853414"/>
            <w:bookmarkEnd w:id="34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  <w:bookmarkEnd w:id="32"/>
          </w:p>
          <w:p>
            <w:pPr>
              <w:pStyle w:val="Normal"/>
              <w:widowControl w:val="false"/>
              <w:tabs>
                <w:tab w:val="clear" w:pos="708"/>
                <w:tab w:val="right" w:pos="4253" w:leader="none"/>
              </w:tabs>
              <w:spacing w:before="0" w:after="60"/>
              <w:rPr/>
            </w:pPr>
            <w:r>
              <w:rPr/>
              <w:t xml:space="preserve">Accompagnement divers           </w:t>
              <w:tab/>
              <w:t xml:space="preserve">  </w:t>
            </w: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7_654853414"/>
            <w:bookmarkStart w:id="36" w:name="__Fieldmark__17_654853414"/>
            <w:bookmarkEnd w:id="36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53" w:leader="none"/>
              </w:tabs>
              <w:spacing w:before="0" w:after="40"/>
              <w:rPr/>
            </w:pPr>
            <w:r>
              <w:rPr/>
              <w:t xml:space="preserve">Autre :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-Arts plastiques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-entraînement 2 fois/sem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- roller, vélo, marche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-Gérer plus efficacement mon temps et reprendre goût à diverses activité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Poursuivre mes cours de tae-boxe 2 fois/sem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Horaire du temps au besoin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Stimulation et accompagnement au besoi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  <w:r>
              <w:rPr/>
              <w:t>Amélie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Jennife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ind w:left="0" w:right="0" w:hanging="0"/>
              <w:rPr/>
            </w:pPr>
            <w:r>
              <w:rPr/>
              <w:t>Emploi, études ou formation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5" w:leader="none"/>
              </w:tabs>
              <w:spacing w:before="0" w:after="60"/>
              <w:rPr/>
            </w:pPr>
            <w:r>
              <w:rPr/>
              <w:t xml:space="preserve">Aide pour CV et/ou recherche d’emploi  </w:t>
              <w:tab/>
              <w:t xml:space="preserve">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18_654853414"/>
            <w:bookmarkStart w:id="38" w:name="__Fieldmark__18_654853414"/>
            <w:bookmarkEnd w:id="38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5" w:leader="none"/>
              </w:tabs>
              <w:spacing w:before="0" w:after="60"/>
              <w:rPr/>
            </w:pPr>
            <w:r>
              <w:rPr/>
              <w:t xml:space="preserve">Aide pour un retour aux études  </w:t>
              <w:tab/>
              <w:t xml:space="preserve">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19_654853414"/>
            <w:bookmarkStart w:id="40" w:name="__Fieldmark__19_654853414"/>
            <w:bookmarkEnd w:id="40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5" w:leader="none"/>
              </w:tabs>
              <w:spacing w:before="0" w:after="60"/>
              <w:rPr/>
            </w:pPr>
            <w:r>
              <w:rPr/>
              <w:t xml:space="preserve">Négociation/médiation avec l’employeur </w:t>
              <w:tab/>
              <w:t xml:space="preserve"> 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20_654853414"/>
            <w:bookmarkStart w:id="42" w:name="__Fieldmark__20_654853414"/>
            <w:bookmarkEnd w:id="42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5" w:leader="none"/>
              </w:tabs>
              <w:spacing w:before="0" w:after="60"/>
              <w:rPr/>
            </w:pPr>
            <w:r>
              <w:rPr/>
              <w:t xml:space="preserve">Aide pour conserver un emploi </w:t>
              <w:tab/>
              <w:t xml:space="preserve">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21_654853414"/>
            <w:bookmarkStart w:id="44" w:name="__Fieldmark__21_654853414"/>
            <w:bookmarkEnd w:id="44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5" w:leader="none"/>
              </w:tabs>
              <w:spacing w:before="0" w:after="40"/>
              <w:rPr/>
            </w:pPr>
            <w:r>
              <w:rPr/>
              <w:t xml:space="preserve">Autre 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- Je suis étudiante au Cégep, en sc. humaines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- Je suis actuellement en arrêt temporair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- Je désire poursuivre mes études à compter du mois d'aoû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Me présenter à la rencontre avec l'aide pédagogique en août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Fournir une preuve médical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Échanger sur les démarches avec les intervenants SIM et demander de l'aide au besoi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Soutien aux étu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Amélie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Elz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Août 2006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Janvier 200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ind w:left="0" w:right="0" w:hanging="0"/>
              <w:rPr/>
            </w:pPr>
            <w:r>
              <w:rPr/>
              <w:t>Santé physiqu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53" w:leader="none"/>
              </w:tabs>
              <w:spacing w:before="0" w:after="60"/>
              <w:rPr/>
            </w:pPr>
            <w:r>
              <w:rPr/>
              <w:t xml:space="preserve">Trouver un médecin, dentiste, etc. </w:t>
              <w:tab/>
              <w:t xml:space="preserve"> </w:t>
            </w: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22_654853414"/>
            <w:bookmarkStart w:id="46" w:name="__Fieldmark__22_654853414"/>
            <w:bookmarkEnd w:id="46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53" w:leader="none"/>
              </w:tabs>
              <w:spacing w:before="0" w:after="60"/>
              <w:rPr/>
            </w:pPr>
            <w:r>
              <w:rPr/>
              <w:t xml:space="preserve">Obtenir de l’information             </w:t>
              <w:tab/>
              <w:t xml:space="preserve">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23_654853414"/>
            <w:bookmarkStart w:id="48" w:name="__Fieldmark__23_654853414"/>
            <w:bookmarkEnd w:id="48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53" w:leader="none"/>
              </w:tabs>
              <w:spacing w:before="0" w:after="60"/>
              <w:rPr/>
            </w:pPr>
            <w:r>
              <w:rPr/>
              <w:t xml:space="preserve">Accompagnement divers         </w:t>
              <w:tab/>
              <w:t xml:space="preserve">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24_654853414"/>
            <w:bookmarkStart w:id="50" w:name="__Fieldmark__24_654853414"/>
            <w:bookmarkEnd w:id="50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53" w:leader="none"/>
              </w:tabs>
              <w:spacing w:before="0" w:after="40"/>
              <w:rPr/>
            </w:pPr>
            <w:r>
              <w:rPr/>
              <w:t xml:space="preserve">Autre :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- Je me préoccupe de ma santé physique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- Je suis en liste pour rencontrer un médecin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- Demeurer en bonne santé physiqu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Ai de pour trouver un médecin qui assurera le suivi médical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Information et enseignement au besoi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Amélie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Marie-Claud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Janvier 2007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ind w:left="0" w:right="0" w:hanging="0"/>
              <w:rPr/>
            </w:pPr>
            <w:r>
              <w:rPr/>
              <w:t>Gestion de la médication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53" w:leader="none"/>
              </w:tabs>
              <w:spacing w:before="0" w:after="60"/>
              <w:rPr/>
            </w:pPr>
            <w:r>
              <w:rPr/>
              <w:t xml:space="preserve">Supervision de la médication   </w:t>
              <w:tab/>
              <w:t xml:space="preserve"> </w:t>
            </w: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25_654853414"/>
            <w:bookmarkStart w:id="52" w:name="__Fieldmark__25_654853414"/>
            <w:bookmarkEnd w:id="52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53" w:leader="none"/>
              </w:tabs>
              <w:spacing w:before="0" w:after="60"/>
              <w:rPr/>
            </w:pPr>
            <w:r>
              <w:rPr/>
              <w:t xml:space="preserve">Information sur la médication </w:t>
              <w:tab/>
              <w:t xml:space="preserve">  </w:t>
            </w: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26_654853414"/>
            <w:bookmarkStart w:id="54" w:name="__Fieldmark__26_654853414"/>
            <w:bookmarkEnd w:id="54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53" w:leader="none"/>
              </w:tabs>
              <w:spacing w:before="0" w:after="40"/>
              <w:rPr/>
            </w:pPr>
            <w:r>
              <w:rPr/>
              <w:t>Aure : voir profil pharmacologiqu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- dosette 1 fois/sem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- injection risperdal constat aux 2 sem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- Gérer mes médicaments de façon adéquat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Prendre ma médication telle que prescrit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Prendre un PRN au besoin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 xml:space="preserve">Être fidèle aux R-V avec l'infirmière pour mes injections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 xml:space="preserve">Information, enseignement sur la médication et sur les effets secondaires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Amélie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Marie-Claud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Janvier 2007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ind w:left="0" w:right="0" w:hanging="0"/>
              <w:rPr/>
            </w:pPr>
            <w:r>
              <w:rPr/>
              <w:t>Santé mental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53" w:leader="none"/>
              </w:tabs>
              <w:spacing w:before="0" w:after="60"/>
              <w:rPr/>
            </w:pPr>
            <w:r>
              <w:rPr/>
              <w:t xml:space="preserve">Information sur la maladie           </w:t>
              <w:tab/>
              <w:t xml:space="preserve">  </w:t>
            </w: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27_654853414"/>
            <w:bookmarkStart w:id="56" w:name="__Fieldmark__27_654853414"/>
            <w:bookmarkEnd w:id="56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53" w:leader="none"/>
              </w:tabs>
              <w:spacing w:before="0" w:after="60"/>
              <w:rPr/>
            </w:pPr>
            <w:r>
              <w:rPr/>
              <w:t xml:space="preserve">Reconnaissance des symptômes   </w:t>
              <w:tab/>
              <w:t xml:space="preserve"> </w:t>
            </w: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28_654853414"/>
            <w:bookmarkStart w:id="58" w:name="__Fieldmark__28_654853414"/>
            <w:bookmarkEnd w:id="58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53" w:leader="none"/>
              </w:tabs>
              <w:spacing w:before="0" w:after="60"/>
              <w:rPr/>
            </w:pPr>
            <w:r>
              <w:rPr/>
              <w:t xml:space="preserve">Capacité à gérer les symptômes    </w:t>
              <w:tab/>
              <w:t xml:space="preserve"> </w:t>
            </w: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29_654853414"/>
            <w:bookmarkStart w:id="60" w:name="__Fieldmark__29_654853414"/>
            <w:bookmarkEnd w:id="60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spacing w:before="0" w:after="40"/>
              <w:rPr/>
            </w:pPr>
            <w:r>
              <w:rPr/>
              <w:t xml:space="preserve">Autre :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-Dx: Trouble schizo-affectif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- Bonne reconnaissance des symptômes et bonne gestion actuellement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-Connaître ma maladie et ses symptômes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- Gérer adéquatement les hallucinations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Information, enseignement sur la maladie (symptômes, risques de ne pas se traiter, impacts sur le fonctionnement, etc.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Approche cognitivo-comportemental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Prendre une médication au besoin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Plan de prévention de crise à fair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Amélie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Marie-Claud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ind w:left="0" w:right="0" w:hanging="0"/>
              <w:rPr/>
            </w:pPr>
            <w:r>
              <w:rPr/>
              <w:t>Toxicomani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53" w:leader="none"/>
              </w:tabs>
              <w:spacing w:before="0" w:after="60"/>
              <w:rPr/>
            </w:pPr>
            <w:r>
              <w:rPr/>
              <w:t xml:space="preserve">Autocritique  </w:t>
              <w:tab/>
              <w:t xml:space="preserve"> </w:t>
            </w: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30_654853414"/>
            <w:bookmarkStart w:id="62" w:name="__Fieldmark__30_654853414"/>
            <w:bookmarkEnd w:id="62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53" w:leader="none"/>
              </w:tabs>
              <w:spacing w:before="0" w:after="60"/>
              <w:rPr/>
            </w:pPr>
            <w:r>
              <w:rPr/>
              <w:t xml:space="preserve">Diminution de la consommation   </w:t>
              <w:tab/>
              <w:t xml:space="preserve"> </w:t>
            </w:r>
            <w:r>
              <w:fldChar w:fldCharType="begin">
                <w:ffData>
                  <w:name w:val="CaseACocher3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31_654853414"/>
            <w:bookmarkStart w:id="64" w:name="__Fieldmark__31_654853414"/>
            <w:bookmarkEnd w:id="64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53" w:leader="none"/>
              </w:tabs>
              <w:spacing w:before="0" w:after="60"/>
              <w:rPr/>
            </w:pPr>
            <w:r>
              <w:rPr/>
              <w:t xml:space="preserve">Assister à des groupes d’entraide </w:t>
              <w:tab/>
              <w:t xml:space="preserve">  </w:t>
            </w:r>
            <w:r>
              <w:fldChar w:fldCharType="begin">
                <w:ffData>
                  <w:name w:val="CaseACoche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32_654853414"/>
            <w:bookmarkStart w:id="66" w:name="__Fieldmark__32_654853414"/>
            <w:bookmarkEnd w:id="66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53" w:leader="none"/>
              </w:tabs>
              <w:spacing w:before="0" w:after="60"/>
              <w:rPr/>
            </w:pPr>
            <w:r>
              <w:rPr/>
              <w:t xml:space="preserve">Aide individuelle </w:t>
              <w:tab/>
              <w:t xml:space="preserve">  </w:t>
            </w: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33_654853414"/>
            <w:bookmarkStart w:id="68" w:name="__Fieldmark__33_654853414"/>
            <w:bookmarkEnd w:id="68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Autre :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- Consommation d'alcool et drogues depuis l'adolescence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- Aucune consommation de drogue depuis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- consommation régulière d'alcool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- Maintenir l'arrêt de la consommation de drogues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- Consommer l'alcool de façon raisonnabl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Psychothérapie de soutien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appeler quelqu'un de significatif lorsque j'ai le goût de consommer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 xml:space="preserve">Favoriser les contacts avec des amis qui ne consomment pas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Amélie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Jennife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117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  <w:tab w:val="left" w:pos="11766" w:leader="none"/>
        </w:tabs>
        <w:rPr/>
      </w:pPr>
      <w:r>
        <w:rPr>
          <w:b/>
        </w:rPr>
        <w:t>SIGNATURE</w:t>
      </w:r>
      <w:r>
        <w:rPr/>
        <w:t> </w:t>
      </w:r>
      <w:r>
        <w:rPr>
          <w:b/>
        </w:rPr>
        <w:t xml:space="preserve">: </w:t>
      </w:r>
      <w:r>
        <w:rPr/>
        <w:t>_______________________________</w:t>
        <w:tab/>
      </w:r>
      <w:r>
        <w:rPr>
          <w:b/>
        </w:rPr>
        <w:t>SIGNATURE</w:t>
      </w:r>
      <w:r>
        <w:rPr/>
        <w:t> </w:t>
      </w:r>
      <w:r>
        <w:rPr>
          <w:b/>
        </w:rPr>
        <w:t xml:space="preserve">: </w:t>
      </w:r>
      <w:r>
        <w:rPr/>
        <w:t>_______________________________</w:t>
        <w:tab/>
      </w:r>
      <w:r>
        <w:rPr>
          <w:b/>
        </w:rPr>
        <w:t>SIGNATURE</w:t>
      </w:r>
      <w:r>
        <w:rPr/>
        <w:t> </w:t>
      </w:r>
      <w:r>
        <w:rPr>
          <w:b/>
        </w:rPr>
        <w:t xml:space="preserve">: </w:t>
      </w:r>
      <w:r>
        <w:rPr>
          <w:u w:val="single"/>
        </w:rPr>
        <w:t>Jennifer Dumais, psychoéducatrice</w:t>
        <w:tab/>
      </w:r>
    </w:p>
    <w:p>
      <w:pPr>
        <w:pStyle w:val="Heading1"/>
        <w:tabs>
          <w:tab w:val="clear" w:pos="1560"/>
          <w:tab w:val="left" w:pos="0" w:leader="none"/>
          <w:tab w:val="left" w:pos="2268" w:leader="none"/>
          <w:tab w:val="left" w:pos="8222" w:leader="none"/>
          <w:tab w:val="left" w:pos="13750" w:leader="none"/>
        </w:tabs>
        <w:ind w:left="0" w:right="0" w:hanging="0"/>
        <w:rPr>
          <w:sz w:val="16"/>
        </w:rPr>
      </w:pPr>
      <w:r>
        <w:rPr>
          <w:sz w:val="16"/>
        </w:rPr>
        <w:tab/>
        <w:t>Client</w:t>
        <w:tab/>
        <w:t>Psychiatre traitant</w:t>
        <w:tab/>
        <w:t>Clinicien responsable</w:t>
      </w:r>
    </w:p>
    <w:sectPr>
      <w:type w:val="nextPage"/>
      <w:pgSz w:orient="landscape" w:w="20160" w:h="12240"/>
      <w:pgMar w:left="1134" w:right="1134" w:gutter="0" w:header="0" w:top="4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97"/>
        </w:tabs>
        <w:ind w:left="69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34"/>
        </w:tabs>
        <w:ind w:left="103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71"/>
        </w:tabs>
        <w:ind w:left="137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708"/>
        </w:tabs>
        <w:ind w:left="170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045"/>
        </w:tabs>
        <w:ind w:left="204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382"/>
        </w:tabs>
        <w:ind w:left="238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719"/>
        </w:tabs>
        <w:ind w:left="271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056"/>
        </w:tabs>
        <w:ind w:left="3056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97"/>
        </w:tabs>
        <w:ind w:left="69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34"/>
        </w:tabs>
        <w:ind w:left="103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71"/>
        </w:tabs>
        <w:ind w:left="137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708"/>
        </w:tabs>
        <w:ind w:left="170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045"/>
        </w:tabs>
        <w:ind w:left="204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382"/>
        </w:tabs>
        <w:ind w:left="238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719"/>
        </w:tabs>
        <w:ind w:left="271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056"/>
        </w:tabs>
        <w:ind w:left="3056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97"/>
        </w:tabs>
        <w:ind w:left="69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34"/>
        </w:tabs>
        <w:ind w:left="103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71"/>
        </w:tabs>
        <w:ind w:left="137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708"/>
        </w:tabs>
        <w:ind w:left="170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045"/>
        </w:tabs>
        <w:ind w:left="204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382"/>
        </w:tabs>
        <w:ind w:left="238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719"/>
        </w:tabs>
        <w:ind w:left="271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056"/>
        </w:tabs>
        <w:ind w:left="3056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97"/>
        </w:tabs>
        <w:ind w:left="69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34"/>
        </w:tabs>
        <w:ind w:left="103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71"/>
        </w:tabs>
        <w:ind w:left="137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708"/>
        </w:tabs>
        <w:ind w:left="170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045"/>
        </w:tabs>
        <w:ind w:left="204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382"/>
        </w:tabs>
        <w:ind w:left="238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719"/>
        </w:tabs>
        <w:ind w:left="271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056"/>
        </w:tabs>
        <w:ind w:left="3056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97"/>
        </w:tabs>
        <w:ind w:left="69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34"/>
        </w:tabs>
        <w:ind w:left="103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71"/>
        </w:tabs>
        <w:ind w:left="137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708"/>
        </w:tabs>
        <w:ind w:left="170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045"/>
        </w:tabs>
        <w:ind w:left="204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382"/>
        </w:tabs>
        <w:ind w:left="238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719"/>
        </w:tabs>
        <w:ind w:left="271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056"/>
        </w:tabs>
        <w:ind w:left="3056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97"/>
        </w:tabs>
        <w:ind w:left="69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34"/>
        </w:tabs>
        <w:ind w:left="103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71"/>
        </w:tabs>
        <w:ind w:left="137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708"/>
        </w:tabs>
        <w:ind w:left="170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045"/>
        </w:tabs>
        <w:ind w:left="204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382"/>
        </w:tabs>
        <w:ind w:left="238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719"/>
        </w:tabs>
        <w:ind w:left="271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056"/>
        </w:tabs>
        <w:ind w:left="3056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97"/>
        </w:tabs>
        <w:ind w:left="69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34"/>
        </w:tabs>
        <w:ind w:left="103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71"/>
        </w:tabs>
        <w:ind w:left="137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708"/>
        </w:tabs>
        <w:ind w:left="170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045"/>
        </w:tabs>
        <w:ind w:left="204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382"/>
        </w:tabs>
        <w:ind w:left="238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719"/>
        </w:tabs>
        <w:ind w:left="271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056"/>
        </w:tabs>
        <w:ind w:left="3056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97"/>
        </w:tabs>
        <w:ind w:left="69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34"/>
        </w:tabs>
        <w:ind w:left="103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71"/>
        </w:tabs>
        <w:ind w:left="137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708"/>
        </w:tabs>
        <w:ind w:left="170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045"/>
        </w:tabs>
        <w:ind w:left="204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382"/>
        </w:tabs>
        <w:ind w:left="238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719"/>
        </w:tabs>
        <w:ind w:left="271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056"/>
        </w:tabs>
        <w:ind w:left="3056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97"/>
        </w:tabs>
        <w:ind w:left="69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34"/>
        </w:tabs>
        <w:ind w:left="103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71"/>
        </w:tabs>
        <w:ind w:left="137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708"/>
        </w:tabs>
        <w:ind w:left="170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045"/>
        </w:tabs>
        <w:ind w:left="204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382"/>
        </w:tabs>
        <w:ind w:left="238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719"/>
        </w:tabs>
        <w:ind w:left="271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056"/>
        </w:tabs>
        <w:ind w:left="3056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97"/>
        </w:tabs>
        <w:ind w:left="69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34"/>
        </w:tabs>
        <w:ind w:left="103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71"/>
        </w:tabs>
        <w:ind w:left="137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708"/>
        </w:tabs>
        <w:ind w:left="170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045"/>
        </w:tabs>
        <w:ind w:left="204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382"/>
        </w:tabs>
        <w:ind w:left="238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719"/>
        </w:tabs>
        <w:ind w:left="271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056"/>
        </w:tabs>
        <w:ind w:left="3056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97"/>
        </w:tabs>
        <w:ind w:left="69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34"/>
        </w:tabs>
        <w:ind w:left="103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71"/>
        </w:tabs>
        <w:ind w:left="137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708"/>
        </w:tabs>
        <w:ind w:left="170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045"/>
        </w:tabs>
        <w:ind w:left="204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382"/>
        </w:tabs>
        <w:ind w:left="238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719"/>
        </w:tabs>
        <w:ind w:left="271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056"/>
        </w:tabs>
        <w:ind w:left="3056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1:02:00Z</dcterms:created>
  <dc:creator>hhr</dc:creator>
  <dc:description/>
  <cp:keywords/>
  <dc:language>en-US</dc:language>
  <cp:lastModifiedBy>rhlebg01</cp:lastModifiedBy>
  <cp:lastPrinted>2006-12-28T14:17:00Z</cp:lastPrinted>
  <dcterms:modified xsi:type="dcterms:W3CDTF">2007-02-01T21:02:00Z</dcterms:modified>
  <cp:revision>2</cp:revision>
  <dc:subject/>
  <dc:title>PLAN D’INTERVENTION</dc:title>
</cp:coreProperties>
</file>