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13183" w:leader="none"/>
        </w:tabs>
        <w:rPr>
          <w:b/>
          <w:b/>
          <w:sz w:val="24"/>
        </w:rPr>
      </w:pPr>
      <w:r>
        <w:rPr>
          <w:b/>
          <w:sz w:val="28"/>
        </w:rPr>
        <w:t>PLAN D’INTERVENTION INDIVIDUALISÉ</w:t>
      </w:r>
      <w:r>
        <w:rPr>
          <w:b/>
          <w:sz w:val="24"/>
        </w:rPr>
        <w:tab/>
        <w:t>Nom :</w:t>
        <w:tab/>
        <w:t xml:space="preserve">Date : </w:t>
      </w:r>
    </w:p>
    <w:p>
      <w:pPr>
        <w:pStyle w:val="Normal"/>
        <w:tabs>
          <w:tab w:val="clear" w:pos="708"/>
          <w:tab w:val="left" w:pos="5954" w:leader="none"/>
          <w:tab w:val="left" w:pos="1318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7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984"/>
        <w:gridCol w:w="3544"/>
        <w:gridCol w:w="1559"/>
        <w:gridCol w:w="1418"/>
        <w:gridCol w:w="269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Beso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Situation actu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 espéré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Objecti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Moyens/inter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spons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ré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Résulta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60"/>
              <w:rPr/>
            </w:pPr>
            <w:r>
              <w:rPr/>
              <w:t>Logemen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Recherche d’un logement et/ou déménagement  </w:t>
              <w:tab/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0489030"/>
            <w:bookmarkStart w:id="1" w:name="__Fieldmark__0_42048903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>Aide pour effectuer changements d’adresse</w:t>
              <w:tab/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0489030"/>
            <w:bookmarkStart w:id="3" w:name="__Fieldmark__1_42048903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right" w:pos="4325" w:leader="none"/>
              </w:tabs>
              <w:spacing w:before="60" w:after="0"/>
              <w:rPr/>
            </w:pPr>
            <w:r>
              <w:rPr/>
              <w:t>Aliment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faire l’épicerie  </w:t>
              <w:tab/>
              <w:t xml:space="preserve">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0489030"/>
            <w:bookmarkStart w:id="5" w:name="__Fieldmark__2_42048903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Conseil/supervision de l’alimentation  </w:t>
              <w:tab/>
              <w:t xml:space="preserve">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0489030"/>
            <w:bookmarkStart w:id="7" w:name="__Fieldmark__3_42048903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Démarche avec un organisme d’aide alimentaire </w:t>
              <w:tab/>
              <w:t xml:space="preserve">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0489030"/>
            <w:bookmarkStart w:id="9" w:name="__Fieldmark__4_420489030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ccompagnement divers    </w:t>
              <w:tab/>
              <w:t xml:space="preserve">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0489030"/>
            <w:bookmarkStart w:id="11" w:name="__Fieldmark__5_42048903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Activités de la vie quotidienn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’hygiène personnelle  </w:t>
              <w:tab/>
              <w:t xml:space="preserve">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0489030"/>
            <w:bookmarkStart w:id="13" w:name="__Fieldmark__6_420489030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’entretien ménager    </w:t>
              <w:tab/>
              <w:t xml:space="preserve">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0489030"/>
            <w:bookmarkStart w:id="15" w:name="__Fieldmark__7_420489030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Utilisation du transport </w:t>
              <w:tab/>
              <w:t xml:space="preserve"> 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0489030"/>
            <w:bookmarkStart w:id="17" w:name="__Fieldmark__8_420489030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Ressources financière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Élaboration d’un budget      </w:t>
              <w:tab/>
              <w:t xml:space="preserve">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0489030"/>
            <w:bookmarkStart w:id="19" w:name="__Fieldmark__9_420489030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à la gestion du budget </w:t>
              <w:tab/>
              <w:t xml:space="preserve">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0489030"/>
            <w:bookmarkStart w:id="21" w:name="__Fieldmark__10_420489030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Démarche pour aide sociale ou assurance emploi 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0489030"/>
            <w:bookmarkStart w:id="23" w:name="__Fieldmark__11_420489030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right" w:pos="4325" w:leader="none"/>
              </w:tabs>
              <w:spacing w:before="60" w:after="0"/>
              <w:rPr/>
            </w:pPr>
            <w:r>
              <w:rPr/>
              <w:t>Support social/famil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>Développer réseau social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0489030"/>
            <w:bookmarkStart w:id="25" w:name="__Fieldmark__12_420489030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>Aide pour développer des habiletés relationnelles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0489030"/>
            <w:bookmarkStart w:id="27" w:name="__Fieldmark__13_420489030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régler un conflit  </w:t>
              <w:tab/>
              <w:t xml:space="preserve">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0489030"/>
            <w:bookmarkStart w:id="29" w:name="__Fieldmark__14_420489030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ccompagnement divers    </w:t>
              <w:tab/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0489030"/>
            <w:bookmarkStart w:id="31" w:name="__Fieldmark__15_420489030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Beso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Situation actu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 espéré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Objecti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Moyens/inter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spons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ré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Résulta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Loisirs, occupation du temps, spiritualité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ide pour identifier intérêts ou choisir activités  </w:t>
              <w:tab/>
              <w:t xml:space="preserve">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0489030"/>
            <w:bookmarkStart w:id="33" w:name="__Fieldmark__16_420489030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ccompagnement divers           </w:t>
              <w:tab/>
              <w:t xml:space="preserve">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20489030"/>
            <w:bookmarkStart w:id="35" w:name="__Fieldmark__17_420489030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Emploi, études ou form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CV et/ou recherche d’emploi  </w:t>
              <w:tab/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20489030"/>
            <w:bookmarkStart w:id="37" w:name="__Fieldmark__18_420489030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un retour aux études  </w:t>
              <w:tab/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20489030"/>
            <w:bookmarkStart w:id="39" w:name="__Fieldmark__19_420489030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Négociation/médiation avec l’employeur </w:t>
              <w:tab/>
              <w:t xml:space="preserve">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20489030"/>
            <w:bookmarkStart w:id="41" w:name="__Fieldmark__20_420489030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conserver un emploi </w:t>
              <w:tab/>
              <w:t xml:space="preserve">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20489030"/>
            <w:bookmarkStart w:id="43" w:name="__Fieldmark__21_420489030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Santé physiqu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Trouver un médecin, dentiste, etc. </w:t>
              <w:tab/>
              <w:t xml:space="preserve">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20489030"/>
            <w:bookmarkStart w:id="45" w:name="__Fieldmark__22_420489030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Obtenir de l’information             </w:t>
              <w:tab/>
              <w:t xml:space="preserve">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20489030"/>
            <w:bookmarkStart w:id="47" w:name="__Fieldmark__23_420489030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ccompagnement divers         </w:t>
              <w:tab/>
              <w:t xml:space="preserve">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20489030"/>
            <w:bookmarkStart w:id="49" w:name="__Fieldmark__24_420489030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Gestion de la médic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a médication   </w:t>
              <w:tab/>
              <w:t xml:space="preserve">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20489030"/>
            <w:bookmarkStart w:id="51" w:name="__Fieldmark__25_420489030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Information sur la médication </w:t>
              <w:tab/>
              <w:t xml:space="preserve">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20489030"/>
            <w:bookmarkStart w:id="53" w:name="__Fieldmark__26_420489030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Santé menta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Information sur la maladie           </w:t>
              <w:tab/>
              <w:t xml:space="preserve"> 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20489030"/>
            <w:bookmarkStart w:id="55" w:name="__Fieldmark__27_420489030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Reconnaissance des symptômes   </w:t>
              <w:tab/>
              <w:t xml:space="preserve">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20489030"/>
            <w:bookmarkStart w:id="57" w:name="__Fieldmark__28_420489030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Capacité à gérer les symptômes    </w:t>
              <w:tab/>
              <w:t xml:space="preserve">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20489030"/>
            <w:bookmarkStart w:id="59" w:name="__Fieldmark__29_420489030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Toxicomani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utocritique  </w:t>
              <w:tab/>
              <w:t xml:space="preserve">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20489030"/>
            <w:bookmarkStart w:id="61" w:name="__Fieldmark__30_420489030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Diminution de la consommation   </w:t>
              <w:tab/>
              <w:t xml:space="preserve">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20489030"/>
            <w:bookmarkStart w:id="63" w:name="__Fieldmark__31_420489030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ssister à des groupes d’entraide </w:t>
              <w:tab/>
              <w:t xml:space="preserve">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20489030"/>
            <w:bookmarkStart w:id="65" w:name="__Fieldmark__32_420489030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ide individuelle </w:t>
              <w:tab/>
              <w:t xml:space="preserve">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20489030"/>
            <w:bookmarkStart w:id="67" w:name="__Fieldmark__33_420489030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11766" w:leader="none"/>
        </w:tabs>
        <w:outlineLvl w:val="0"/>
        <w:rPr/>
      </w:pPr>
      <w:r>
        <w:rPr>
          <w:b/>
        </w:rPr>
        <w:t>SIGNATURE</w:t>
      </w:r>
      <w:r>
        <w:rPr/>
        <w:t> </w:t>
      </w:r>
      <w:r>
        <w:rPr>
          <w:b/>
        </w:rPr>
        <w:t xml:space="preserve">: </w:t>
      </w:r>
      <w:r>
        <w:rPr/>
        <w:t>______________________________________</w:t>
        <w:tab/>
      </w:r>
      <w:r>
        <w:rPr>
          <w:b/>
        </w:rPr>
        <w:t>SIGNATURE</w:t>
      </w:r>
      <w:r>
        <w:rPr/>
        <w:t> </w:t>
      </w:r>
      <w:r>
        <w:rPr>
          <w:b/>
        </w:rPr>
        <w:t xml:space="preserve">: </w:t>
      </w:r>
      <w:r>
        <w:rPr/>
        <w:t>______________________________________</w:t>
        <w:tab/>
      </w:r>
      <w:r>
        <w:rPr>
          <w:b/>
        </w:rPr>
        <w:t>SIGNATURE</w:t>
      </w:r>
      <w:r>
        <w:rPr/>
        <w:t> </w:t>
      </w:r>
      <w:r>
        <w:rPr>
          <w:b/>
        </w:rPr>
        <w:t xml:space="preserve">: </w:t>
      </w:r>
      <w:r>
        <w:rPr/>
        <w:t>______________________________________</w:t>
      </w:r>
    </w:p>
    <w:p>
      <w:pPr>
        <w:pStyle w:val="Heading1"/>
        <w:tabs>
          <w:tab w:val="clear" w:pos="1560"/>
          <w:tab w:val="left" w:pos="2268" w:leader="none"/>
          <w:tab w:val="left" w:pos="8222" w:leader="none"/>
          <w:tab w:val="left" w:pos="13750" w:leader="none"/>
        </w:tabs>
        <w:rPr>
          <w:sz w:val="16"/>
        </w:rPr>
      </w:pPr>
      <w:r>
        <w:rPr>
          <w:sz w:val="16"/>
        </w:rPr>
        <w:tab/>
        <w:t>Client</w:t>
        <w:tab/>
        <w:t>Psychiatre traitant</w:t>
        <w:tab/>
        <w:t>Clinicien responsable</w:t>
      </w:r>
    </w:p>
    <w:sectPr>
      <w:type w:val="nextPage"/>
      <w:pgSz w:orient="landscape" w:w="20160" w:h="12240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59:00Z</dcterms:created>
  <dc:creator>hhr</dc:creator>
  <dc:description/>
  <cp:keywords/>
  <dc:language>en-US</dc:language>
  <cp:lastModifiedBy>rhlebg01</cp:lastModifiedBy>
  <cp:lastPrinted>2006-12-28T14:13:00Z</cp:lastPrinted>
  <dcterms:modified xsi:type="dcterms:W3CDTF">2007-02-01T20:59:00Z</dcterms:modified>
  <cp:revision>2</cp:revision>
  <dc:subject/>
  <dc:title>PLAN D’INTERVENTION</dc:title>
</cp:coreProperties>
</file>