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  <w:tab w:val="left" w:pos="14317" w:leader="none"/>
        </w:tabs>
        <w:rPr>
          <w:b/>
          <w:b/>
          <w:sz w:val="24"/>
        </w:rPr>
      </w:pPr>
      <w:r>
        <w:rPr>
          <w:b/>
          <w:sz w:val="24"/>
        </w:rPr>
        <w:t>PLAN D’INTERVENTION INDIVIDUALISÉ</w:t>
        <w:tab/>
        <w:t>Nom : St-Pierre, Denis</w:t>
        <w:tab/>
        <w:t>Date     janvier 2007</w:t>
      </w:r>
    </w:p>
    <w:tbl>
      <w:tblPr>
        <w:tblW w:w="17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268"/>
        <w:gridCol w:w="1984"/>
        <w:gridCol w:w="3544"/>
        <w:gridCol w:w="1559"/>
        <w:gridCol w:w="1418"/>
        <w:gridCol w:w="2693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keepNext w:val="false"/>
              <w:widowControl w:val="false"/>
              <w:rPr/>
            </w:pPr>
            <w:r>
              <w:rPr/>
              <w:t>Besoins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keepNext w:val="false"/>
              <w:widowControl w:val="false"/>
              <w:rPr/>
            </w:pPr>
            <w:r>
              <w:rPr/>
              <w:t>Situation actuel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tuation espéré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(Objectif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keepNext w:val="false"/>
              <w:widowControl w:val="false"/>
              <w:rPr/>
            </w:pPr>
            <w:r>
              <w:rPr/>
              <w:t>Moyens/interven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ersonnes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responsab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révis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>Résultat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60"/>
              <w:rPr/>
            </w:pPr>
            <w:r>
              <w:rPr/>
              <w:t>Logemen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5" w:leader="none"/>
              </w:tabs>
              <w:spacing w:before="0" w:after="60"/>
              <w:rPr/>
            </w:pPr>
            <w:r>
              <w:rPr/>
              <w:t xml:space="preserve">Recherche d’un logement et/ou déménagement  </w:t>
              <w:tab/>
              <w:t xml:space="preserve">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979104474"/>
            <w:bookmarkStart w:id="1" w:name="__Fieldmark__0_2979104474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5" w:leader="none"/>
              </w:tabs>
              <w:spacing w:before="0" w:after="60"/>
              <w:rPr/>
            </w:pPr>
            <w:r>
              <w:rPr/>
              <w:t>Aide pour effectuer changements d’adresse</w:t>
              <w:tab/>
              <w:t xml:space="preserve">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979104474"/>
            <w:bookmarkStart w:id="3" w:name="__Fieldmark__1_2979104474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before="0" w:after="40"/>
              <w:rPr>
                <w:rFonts w:ascii="Comic Sans MS" w:hAnsi="Comic Sans MS" w:cs="Comic Sans MS"/>
              </w:rPr>
            </w:pPr>
            <w:r>
              <w:rPr/>
              <w:t>Autre </w:t>
            </w:r>
            <w:r>
              <w:rPr>
                <w:rFonts w:cs="Comic Sans MS" w:ascii="Comic Sans MS" w:hAnsi="Comic Sans MS"/>
              </w:rPr>
              <w:t>: Maintien des conditions de logement adéquates</w:t>
              <w:tab/>
              <w:t xml:space="preserve"> 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979104474"/>
            <w:bookmarkStart w:id="5" w:name="__Fieldmark__2_297910447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. habite un logement     1 ½ à Rimouski depuis août 2006. Il paie 360.00/mois tout compris. Les intervenants entretiennent un lien avec le propriétair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Que M. puisse maintenir des conditions de logement acceptables et qu’il conserve son logemen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Prévenir l’accumulation d’objets de toutes sortes dans le logement</w:t>
            </w:r>
          </w:p>
          <w:p>
            <w:pPr>
              <w:pStyle w:val="Normal"/>
              <w:widowControl w:val="false"/>
              <w:rPr/>
            </w:pPr>
            <w:r>
              <w:rPr/>
              <w:t>-Stimuler m. à conserver ses choses dans son espace de rangement</w:t>
            </w:r>
          </w:p>
          <w:p>
            <w:pPr>
              <w:pStyle w:val="Normal"/>
              <w:widowControl w:val="false"/>
              <w:rPr/>
            </w:pPr>
            <w:r>
              <w:rPr/>
              <w:t>-S’assurer que M. paie son logement à chaque moi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Jennife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. St-Pier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Juillet 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right" w:pos="4325" w:leader="none"/>
              </w:tabs>
              <w:spacing w:before="60" w:after="0"/>
              <w:rPr/>
            </w:pPr>
            <w:r>
              <w:rPr/>
              <w:t>Alimentation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5" w:leader="none"/>
              </w:tabs>
              <w:spacing w:before="0" w:after="60"/>
              <w:rPr/>
            </w:pPr>
            <w:r>
              <w:rPr/>
              <w:t xml:space="preserve">Aide pour faire l’épicerie  </w:t>
              <w:tab/>
              <w:t xml:space="preserve"> 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979104474"/>
            <w:bookmarkStart w:id="7" w:name="__Fieldmark__3_2979104474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5" w:leader="none"/>
              </w:tabs>
              <w:spacing w:before="0" w:after="60"/>
              <w:rPr/>
            </w:pPr>
            <w:r>
              <w:rPr/>
              <w:t xml:space="preserve">Conseil/supervision de l’alimentation  </w:t>
              <w:tab/>
              <w:t xml:space="preserve">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979104474"/>
            <w:bookmarkStart w:id="9" w:name="__Fieldmark__4_2979104474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5" w:leader="none"/>
              </w:tabs>
              <w:spacing w:before="0" w:after="60"/>
              <w:rPr/>
            </w:pPr>
            <w:r>
              <w:rPr/>
              <w:t xml:space="preserve">Démarche avec un organisme d’aide alimentaire </w:t>
              <w:tab/>
              <w:t xml:space="preserve"> 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979104474"/>
            <w:bookmarkStart w:id="11" w:name="__Fieldmark__5_2979104474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5" w:leader="none"/>
              </w:tabs>
              <w:spacing w:before="0" w:after="60"/>
              <w:rPr/>
            </w:pPr>
            <w:r>
              <w:rPr/>
              <w:t xml:space="preserve">Accompagnement divers    </w:t>
              <w:tab/>
              <w:t xml:space="preserve">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979104474"/>
            <w:bookmarkStart w:id="13" w:name="__Fieldmark__6_2979104474"/>
            <w:bookmarkEnd w:id="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utre 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. n’accepte pas d’être accompagné à l’épicerie. Il fait environ 1 épicerie en début de mois et a parfois besoin d’aide d’un organisme alimentair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ire à ce que M. ait suffisamment de nourriture jusqu’à la fin du mois et le stimuler à se nourrir adéquatemen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Offrir à M. un accompagnement à l’épicerie chaque mois</w:t>
            </w:r>
          </w:p>
          <w:p>
            <w:pPr>
              <w:pStyle w:val="Normal"/>
              <w:widowControl w:val="false"/>
              <w:rPr/>
            </w:pPr>
            <w:r>
              <w:rPr/>
              <w:t>-Faire une référence à moisson au besoin</w:t>
            </w:r>
          </w:p>
          <w:p>
            <w:pPr>
              <w:pStyle w:val="Normal"/>
              <w:widowControl w:val="false"/>
              <w:rPr/>
            </w:pPr>
            <w:r>
              <w:rPr/>
              <w:t>-Stimuler M. à se nourrir adéquatement</w:t>
            </w:r>
          </w:p>
          <w:p>
            <w:pPr>
              <w:pStyle w:val="Normal"/>
              <w:widowControl w:val="false"/>
              <w:rPr/>
            </w:pPr>
            <w:r>
              <w:rPr/>
              <w:t>-Inciter M. à respecter les normes d’hygiène minimales,afin de prévenir un empoisonnement alimentai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Jennifer</w:t>
            </w:r>
          </w:p>
          <w:p>
            <w:pPr>
              <w:pStyle w:val="Normal"/>
              <w:widowControl w:val="false"/>
              <w:rPr/>
            </w:pPr>
            <w:r>
              <w:rPr/>
              <w:t>Stéphane</w:t>
            </w:r>
          </w:p>
          <w:p>
            <w:pPr>
              <w:pStyle w:val="Normal"/>
              <w:widowControl w:val="false"/>
              <w:rPr/>
            </w:pPr>
            <w:r>
              <w:rPr/>
              <w:t>M. St-Pier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Juillet 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60" w:after="0"/>
              <w:rPr/>
            </w:pPr>
            <w:r>
              <w:rPr/>
              <w:t>Activités de la vie quotidienn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</w:tabs>
              <w:spacing w:before="0" w:after="60"/>
              <w:rPr/>
            </w:pPr>
            <w:r>
              <w:rPr/>
              <w:t xml:space="preserve">Supervision de l’hygiène personnelle  </w:t>
              <w:tab/>
              <w:t xml:space="preserve"> </w:t>
            </w: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979104474"/>
            <w:bookmarkStart w:id="15" w:name="__Fieldmark__7_2979104474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</w:tabs>
              <w:spacing w:before="0" w:after="60"/>
              <w:rPr/>
            </w:pPr>
            <w:r>
              <w:rPr/>
              <w:t xml:space="preserve">Supervision de l’entretien ménager    </w:t>
              <w:tab/>
              <w:t xml:space="preserve">  </w:t>
            </w: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979104474"/>
            <w:bookmarkStart w:id="17" w:name="__Fieldmark__8_2979104474"/>
            <w:bookmarkEnd w:id="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</w:tabs>
              <w:spacing w:before="0" w:after="60"/>
              <w:rPr/>
            </w:pPr>
            <w:r>
              <w:rPr/>
              <w:t xml:space="preserve">Utilisation du transport </w:t>
              <w:tab/>
              <w:t xml:space="preserve">   </w:t>
            </w: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979104474"/>
            <w:bookmarkStart w:id="19" w:name="__Fieldmark__9_2979104474"/>
            <w:bookmarkEnd w:id="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</w:tabs>
              <w:spacing w:before="0" w:after="40"/>
              <w:rPr/>
            </w:pPr>
            <w:r>
              <w:rPr/>
              <w:t xml:space="preserve">Autre 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. a une hygiène personnelle très négligée et n’entretien pas du tout son environnemen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Que M. maintienne un niveau d’hygiène personnelle minimale, ainsi qu’un niveau de salubrité adéquat dans son logemen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Fournir au besoin les produits d’entretient de base à M. et produits d’hygiène</w:t>
            </w:r>
          </w:p>
          <w:p>
            <w:pPr>
              <w:pStyle w:val="Normal"/>
              <w:widowControl w:val="false"/>
              <w:rPr/>
            </w:pPr>
            <w:r>
              <w:rPr/>
              <w:t>-Offrir régulièrement à M. de l’aide pour effectuer un entretient minimum du logement</w:t>
            </w:r>
          </w:p>
          <w:p>
            <w:pPr>
              <w:pStyle w:val="Normal"/>
              <w:widowControl w:val="false"/>
              <w:rPr/>
            </w:pPr>
            <w:r>
              <w:rPr/>
              <w:t>-Stimuler M. à prendre une douche de façon réguliè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Jennifer</w:t>
            </w:r>
          </w:p>
          <w:p>
            <w:pPr>
              <w:pStyle w:val="Normal"/>
              <w:widowControl w:val="false"/>
              <w:rPr/>
            </w:pPr>
            <w:r>
              <w:rPr/>
              <w:t>Stéphane</w:t>
            </w:r>
          </w:p>
          <w:p>
            <w:pPr>
              <w:pStyle w:val="Normal"/>
              <w:widowControl w:val="false"/>
              <w:rPr/>
            </w:pPr>
            <w:r>
              <w:rPr/>
              <w:t>M. St-Pier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Juillet 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60" w:after="0"/>
              <w:rPr/>
            </w:pPr>
            <w:r>
              <w:rPr/>
              <w:t>Ressources financières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5" w:leader="none"/>
              </w:tabs>
              <w:spacing w:before="0" w:after="60"/>
              <w:rPr/>
            </w:pPr>
            <w:r>
              <w:rPr/>
              <w:t xml:space="preserve">Élaboration d’un budget      </w:t>
              <w:tab/>
              <w:t xml:space="preserve">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979104474"/>
            <w:bookmarkStart w:id="21" w:name="__Fieldmark__10_2979104474"/>
            <w:bookmarkEnd w:id="2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5" w:leader="none"/>
              </w:tabs>
              <w:spacing w:before="0" w:after="60"/>
              <w:rPr/>
            </w:pPr>
            <w:r>
              <w:rPr/>
              <w:t xml:space="preserve">Aide à la gestion du budget </w:t>
              <w:tab/>
              <w:t xml:space="preserve">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979104474"/>
            <w:bookmarkStart w:id="23" w:name="__Fieldmark__11_2979104474"/>
            <w:bookmarkEnd w:id="2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5" w:leader="none"/>
              </w:tabs>
              <w:spacing w:before="0" w:after="60"/>
              <w:rPr/>
            </w:pPr>
            <w:r>
              <w:rPr/>
              <w:t xml:space="preserve">Démarche pour aide sociale ou assurance emploi  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979104474"/>
            <w:bookmarkStart w:id="25" w:name="__Fieldmark__12_2979104474"/>
            <w:bookmarkEnd w:id="2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before="0" w:after="40"/>
              <w:rPr/>
            </w:pPr>
            <w:r>
              <w:rPr/>
              <w:t xml:space="preserve">Autre 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venu mensuel :</w:t>
            </w:r>
          </w:p>
          <w:p>
            <w:pPr>
              <w:pStyle w:val="Normal"/>
              <w:widowControl w:val="false"/>
              <w:rPr/>
            </w:pPr>
            <w:r>
              <w:rPr/>
              <w:t>715.00 régie des rentes</w:t>
            </w:r>
          </w:p>
          <w:p>
            <w:pPr>
              <w:pStyle w:val="Normal"/>
              <w:widowControl w:val="false"/>
              <w:rPr/>
            </w:pPr>
            <w:r>
              <w:rPr/>
              <w:t>120.00 aide sociale</w:t>
            </w:r>
          </w:p>
          <w:p>
            <w:pPr>
              <w:pStyle w:val="Normal"/>
              <w:widowControl w:val="false"/>
              <w:rPr/>
            </w:pPr>
            <w:r>
              <w:rPr/>
              <w:t>80.00logi-rente</w:t>
            </w:r>
          </w:p>
          <w:p>
            <w:pPr>
              <w:pStyle w:val="Normal"/>
              <w:widowControl w:val="false"/>
              <w:rPr/>
            </w:pPr>
            <w:r>
              <w:rPr/>
              <w:t>M. manque d’argent chaque moi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Que M. ait suffisamment d’argent jusqu’à la fin du mois pour subvenir à ses besoin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Inciter M. à discuter avec les intervenants de sa situation financière</w:t>
            </w:r>
          </w:p>
          <w:p>
            <w:pPr>
              <w:pStyle w:val="Normal"/>
              <w:widowControl w:val="false"/>
              <w:rPr/>
            </w:pPr>
            <w:r>
              <w:rPr/>
              <w:t>-Inciter M. à accepter de l’aide à l’élaboration d’un budget</w:t>
            </w:r>
          </w:p>
          <w:p>
            <w:pPr>
              <w:pStyle w:val="Normal"/>
              <w:widowControl w:val="false"/>
              <w:rPr/>
            </w:pPr>
            <w:r>
              <w:rPr/>
              <w:t>-Inciter M. à ne pas s’endetter (dépanneurs,etc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Jennifer</w:t>
            </w:r>
          </w:p>
          <w:p>
            <w:pPr>
              <w:pStyle w:val="Normal"/>
              <w:widowControl w:val="false"/>
              <w:rPr/>
            </w:pPr>
            <w:r>
              <w:rPr/>
              <w:t>M. St-Pier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Juillet 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right" w:pos="4325" w:leader="none"/>
              </w:tabs>
              <w:spacing w:before="60" w:after="0"/>
              <w:rPr/>
            </w:pPr>
            <w:r>
              <w:rPr/>
              <w:t>Support social/famill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5" w:leader="none"/>
              </w:tabs>
              <w:spacing w:before="0" w:after="60"/>
              <w:rPr/>
            </w:pPr>
            <w:r>
              <w:rPr/>
              <w:t>Développer réseau social</w:t>
              <w:tab/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979104474"/>
            <w:bookmarkStart w:id="27" w:name="__Fieldmark__13_2979104474"/>
            <w:bookmarkEnd w:id="2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5" w:leader="none"/>
              </w:tabs>
              <w:spacing w:before="0" w:after="60"/>
              <w:rPr/>
            </w:pPr>
            <w:r>
              <w:rPr/>
              <w:t>Aide pour développer des habiletés relationnelles</w:t>
              <w:tab/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979104474"/>
            <w:bookmarkStart w:id="29" w:name="__Fieldmark__14_2979104474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5" w:leader="none"/>
              </w:tabs>
              <w:spacing w:before="0" w:after="60"/>
              <w:rPr/>
            </w:pPr>
            <w:r>
              <w:rPr/>
              <w:t xml:space="preserve">Aide pour régler un conflit  </w:t>
              <w:tab/>
              <w:t xml:space="preserve"> 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979104474"/>
            <w:bookmarkStart w:id="31" w:name="__Fieldmark__15_2979104474"/>
            <w:bookmarkEnd w:id="3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5" w:leader="none"/>
              </w:tabs>
              <w:spacing w:before="0" w:after="60"/>
              <w:rPr/>
            </w:pPr>
            <w:r>
              <w:rPr/>
              <w:t xml:space="preserve">Accompagnement divers    </w:t>
              <w:tab/>
              <w:t xml:space="preserve"> 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979104474"/>
            <w:bookmarkStart w:id="33" w:name="__Fieldmark__16_2979104474"/>
            <w:bookmarkEnd w:id="3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5" w:leader="none"/>
              </w:tabs>
              <w:spacing w:before="0" w:after="40"/>
              <w:rPr/>
            </w:pPr>
            <w:r>
              <w:rPr/>
              <w:t xml:space="preserve">Autre 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5" w:leader="none"/>
              </w:tabs>
              <w:spacing w:before="0" w:after="4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5" w:leader="none"/>
              </w:tabs>
              <w:spacing w:before="0" w:after="4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5" w:leader="none"/>
              </w:tabs>
              <w:spacing w:before="0" w:after="4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5" w:leader="none"/>
              </w:tabs>
              <w:spacing w:before="0" w:after="4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5" w:leader="none"/>
              </w:tabs>
              <w:spacing w:before="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. a deux filles qui demeurent à l’extérieur. Il leur téléphone de temps à autre et elles sont venues le voir 2 fois cette année.</w:t>
            </w:r>
          </w:p>
          <w:p>
            <w:pPr>
              <w:pStyle w:val="Normal"/>
              <w:widowControl w:val="false"/>
              <w:rPr/>
            </w:pPr>
            <w:r>
              <w:rPr/>
              <w:t>M. n’a pas vraiment de réseau social à Rimousk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Que M. maintienne un contact régulier avec ses fill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Offrir du support à la famille au beso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Elzi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. St-Pier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Juillet 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keepNext w:val="false"/>
              <w:widowControl w:val="false"/>
              <w:rPr/>
            </w:pPr>
            <w:r>
              <w:rPr/>
              <w:t>Besoins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keepNext w:val="false"/>
              <w:widowControl w:val="false"/>
              <w:rPr/>
            </w:pPr>
            <w:r>
              <w:rPr/>
              <w:t>Situation actuel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tuation espéré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(Objectif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keepNext w:val="false"/>
              <w:widowControl w:val="false"/>
              <w:rPr/>
            </w:pPr>
            <w:r>
              <w:rPr/>
              <w:t>Moyens/interven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ersonnes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responsab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révis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>Résultat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60" w:after="0"/>
              <w:rPr/>
            </w:pPr>
            <w:r>
              <w:rPr/>
              <w:t>Loisirs, occupation du temps, spiritualité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</w:tabs>
              <w:spacing w:before="0" w:after="60"/>
              <w:rPr/>
            </w:pPr>
            <w:r>
              <w:rPr/>
              <w:t xml:space="preserve">Aide pour identifier intérêts ou choisir activités  </w:t>
              <w:tab/>
              <w:t xml:space="preserve"> </w:t>
            </w: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979104474"/>
            <w:bookmarkStart w:id="35" w:name="__Fieldmark__17_2979104474"/>
            <w:bookmarkEnd w:id="3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</w:tabs>
              <w:spacing w:before="0" w:after="60"/>
              <w:rPr/>
            </w:pPr>
            <w:r>
              <w:rPr/>
              <w:t xml:space="preserve">Accompagnement divers           </w:t>
              <w:tab/>
              <w:t xml:space="preserve">  </w:t>
            </w: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979104474"/>
            <w:bookmarkStart w:id="37" w:name="__Fieldmark__18_2979104474"/>
            <w:bookmarkEnd w:id="3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</w:tabs>
              <w:spacing w:before="0" w:after="40"/>
              <w:rPr/>
            </w:pPr>
            <w:r>
              <w:rPr/>
              <w:t xml:space="preserve">Autre 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60" w:after="0"/>
              <w:rPr/>
            </w:pPr>
            <w:r>
              <w:rPr/>
              <w:t>Emploi, études ou formation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5" w:leader="none"/>
              </w:tabs>
              <w:spacing w:before="0" w:after="60"/>
              <w:rPr/>
            </w:pPr>
            <w:r>
              <w:rPr/>
              <w:t xml:space="preserve">Aide pour CV et/ou recherche d’emploi  </w:t>
              <w:tab/>
              <w:t xml:space="preserve">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979104474"/>
            <w:bookmarkStart w:id="39" w:name="__Fieldmark__19_2979104474"/>
            <w:bookmarkEnd w:id="3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5" w:leader="none"/>
              </w:tabs>
              <w:spacing w:before="0" w:after="60"/>
              <w:rPr/>
            </w:pPr>
            <w:r>
              <w:rPr/>
              <w:t xml:space="preserve">Aide pour un retour aux études  </w:t>
              <w:tab/>
              <w:t xml:space="preserve">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979104474"/>
            <w:bookmarkStart w:id="41" w:name="__Fieldmark__20_2979104474"/>
            <w:bookmarkEnd w:id="4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5" w:leader="none"/>
              </w:tabs>
              <w:spacing w:before="0" w:after="60"/>
              <w:rPr/>
            </w:pPr>
            <w:r>
              <w:rPr/>
              <w:t xml:space="preserve">Négociation/médiation avec l’employeur </w:t>
              <w:tab/>
              <w:t xml:space="preserve">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979104474"/>
            <w:bookmarkStart w:id="43" w:name="__Fieldmark__21_2979104474"/>
            <w:bookmarkEnd w:id="4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5" w:leader="none"/>
              </w:tabs>
              <w:spacing w:before="0" w:after="60"/>
              <w:rPr/>
            </w:pPr>
            <w:r>
              <w:rPr/>
              <w:t xml:space="preserve">Aide pour conserver un emploi </w:t>
              <w:tab/>
              <w:t xml:space="preserve">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979104474"/>
            <w:bookmarkStart w:id="45" w:name="__Fieldmark__22_2979104474"/>
            <w:bookmarkEnd w:id="4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5" w:leader="none"/>
              </w:tabs>
              <w:spacing w:before="0" w:after="40"/>
              <w:rPr/>
            </w:pPr>
            <w:r>
              <w:rPr/>
              <w:t>Autre 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. a une formation d’ingénieur civi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60" w:after="0"/>
              <w:rPr/>
            </w:pPr>
            <w:r>
              <w:rPr/>
              <w:t>Santé physiqu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</w:tabs>
              <w:spacing w:before="0" w:after="60"/>
              <w:rPr/>
            </w:pPr>
            <w:r>
              <w:rPr/>
              <w:t xml:space="preserve">Trouver un médecin, dentiste, etc. </w:t>
              <w:tab/>
              <w:t xml:space="preserve"> </w:t>
            </w: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979104474"/>
            <w:bookmarkStart w:id="47" w:name="__Fieldmark__23_2979104474"/>
            <w:bookmarkEnd w:id="4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</w:tabs>
              <w:spacing w:before="0" w:after="60"/>
              <w:rPr/>
            </w:pPr>
            <w:r>
              <w:rPr/>
              <w:t xml:space="preserve">Obtenir de l’information             </w:t>
              <w:tab/>
              <w:t xml:space="preserve">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2979104474"/>
            <w:bookmarkStart w:id="49" w:name="__Fieldmark__24_2979104474"/>
            <w:bookmarkEnd w:id="4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</w:tabs>
              <w:spacing w:before="0" w:after="60"/>
              <w:rPr/>
            </w:pPr>
            <w:r>
              <w:rPr/>
              <w:t xml:space="preserve">Accompagnement divers         </w:t>
              <w:tab/>
              <w:t xml:space="preserve">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2979104474"/>
            <w:bookmarkStart w:id="51" w:name="__Fieldmark__25_2979104474"/>
            <w:bookmarkEnd w:id="5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</w:tabs>
              <w:spacing w:before="0" w:after="40"/>
              <w:rPr/>
            </w:pPr>
            <w:r>
              <w:rPr/>
              <w:t xml:space="preserve">Autre 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. n’a pas de médecin traitant. </w:t>
            </w:r>
          </w:p>
          <w:p>
            <w:pPr>
              <w:pStyle w:val="Normal"/>
              <w:widowControl w:val="false"/>
              <w:rPr/>
            </w:pPr>
            <w:r>
              <w:rPr/>
              <w:t>Il refuse de consulter un médecin pour le moment.</w:t>
            </w:r>
          </w:p>
          <w:p>
            <w:pPr>
              <w:pStyle w:val="Normal"/>
              <w:widowControl w:val="false"/>
              <w:rPr/>
            </w:pPr>
            <w:r>
              <w:rPr/>
              <w:t>Il fume beaucoup et tousse très souven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ner M. à se préoccuper de sa santé physique et à consulter un médecin au beso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Stimuler M. à se vêtir adéquatement en fonction de la température</w:t>
            </w:r>
          </w:p>
          <w:p>
            <w:pPr>
              <w:pStyle w:val="Normal"/>
              <w:widowControl w:val="false"/>
              <w:rPr/>
            </w:pPr>
            <w:r>
              <w:rPr/>
              <w:t>-Inciter M. à prendre soin de sa santé physique</w:t>
            </w:r>
          </w:p>
          <w:p>
            <w:pPr>
              <w:pStyle w:val="Normal"/>
              <w:widowControl w:val="false"/>
              <w:rPr/>
            </w:pPr>
            <w:r>
              <w:rPr/>
              <w:t>- Offrir à M. de l’aide pour la recherche d’un médecin et l’accompagner au besoi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Jennife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. St-Pier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Juillet 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60" w:after="0"/>
              <w:rPr/>
            </w:pPr>
            <w:r>
              <w:rPr/>
              <w:t>Gestion de la médication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</w:tabs>
              <w:spacing w:before="0" w:after="60"/>
              <w:rPr/>
            </w:pPr>
            <w:r>
              <w:rPr/>
              <w:t xml:space="preserve">Supervision de la médication   </w:t>
              <w:tab/>
              <w:t xml:space="preserve"> </w:t>
            </w: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2979104474"/>
            <w:bookmarkStart w:id="53" w:name="__Fieldmark__26_2979104474"/>
            <w:bookmarkEnd w:id="5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</w:tabs>
              <w:spacing w:before="0" w:after="60"/>
              <w:rPr/>
            </w:pPr>
            <w:r>
              <w:rPr/>
              <w:t xml:space="preserve">Information sur la médication </w:t>
              <w:tab/>
              <w:t xml:space="preserve">  </w:t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2979104474"/>
            <w:bookmarkStart w:id="55" w:name="__Fieldmark__27_2979104474"/>
            <w:bookmarkEnd w:id="5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</w:tabs>
              <w:spacing w:before="0" w:after="40"/>
              <w:rPr/>
            </w:pPr>
            <w:r>
              <w:rPr/>
              <w:t xml:space="preserve">Autre 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osette 1 fois/semaine </w:t>
            </w:r>
          </w:p>
          <w:p>
            <w:pPr>
              <w:pStyle w:val="Normal"/>
              <w:widowControl w:val="false"/>
              <w:rPr/>
            </w:pPr>
            <w:r>
              <w:rPr/>
              <w:t>Mercredi</w:t>
            </w:r>
          </w:p>
          <w:p>
            <w:pPr>
              <w:pStyle w:val="Normal"/>
              <w:widowControl w:val="false"/>
              <w:rPr/>
            </w:pPr>
            <w:r>
              <w:rPr/>
              <w:t>Injection 1fois/mois</w:t>
            </w:r>
          </w:p>
          <w:p>
            <w:pPr>
              <w:pStyle w:val="Normal"/>
              <w:widowControl w:val="false"/>
              <w:rPr/>
            </w:pPr>
            <w:r>
              <w:rPr/>
              <w:t>Observance à la médication demeure préca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imuler M. à la prise adéquate de sa médic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Valider la prise de médication à chaque visite</w:t>
            </w:r>
          </w:p>
          <w:p>
            <w:pPr>
              <w:pStyle w:val="Normal"/>
              <w:widowControl w:val="false"/>
              <w:rPr/>
            </w:pPr>
            <w:r>
              <w:rPr/>
              <w:t>- Valider avec la pharmacie si M. va chercher sa dosette chaque mercredi</w:t>
            </w:r>
          </w:p>
          <w:p>
            <w:pPr>
              <w:pStyle w:val="Normal"/>
              <w:widowControl w:val="false"/>
              <w:rPr/>
            </w:pPr>
            <w:r>
              <w:rPr/>
              <w:t>- Inciter M. à discuter des effets secondaires ou de ses inquiétudes avec son psychiatre traita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arie—Claud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. St-Pier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Juillet 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60" w:after="0"/>
              <w:rPr/>
            </w:pPr>
            <w:r>
              <w:rPr/>
              <w:t>Santé mental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</w:tabs>
              <w:spacing w:before="0" w:after="60"/>
              <w:rPr/>
            </w:pPr>
            <w:r>
              <w:rPr/>
              <w:t xml:space="preserve">Information sur la maladie           </w:t>
              <w:tab/>
              <w:t xml:space="preserve">  </w:t>
            </w: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2979104474"/>
            <w:bookmarkStart w:id="57" w:name="__Fieldmark__28_2979104474"/>
            <w:bookmarkEnd w:id="5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</w:tabs>
              <w:spacing w:before="0" w:after="60"/>
              <w:rPr/>
            </w:pPr>
            <w:r>
              <w:rPr/>
              <w:t xml:space="preserve">Reconnaissance des symptômes   </w:t>
              <w:tab/>
              <w:t xml:space="preserve"> </w:t>
            </w: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2979104474"/>
            <w:bookmarkStart w:id="59" w:name="__Fieldmark__29_2979104474"/>
            <w:bookmarkEnd w:id="5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53" w:leader="none"/>
              </w:tabs>
              <w:spacing w:before="0" w:after="60"/>
              <w:rPr/>
            </w:pPr>
            <w:r>
              <w:rPr/>
              <w:t xml:space="preserve">Capacité à gérer les symptômes    </w:t>
              <w:tab/>
              <w:t xml:space="preserve"> </w:t>
            </w: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2979104474"/>
            <w:bookmarkStart w:id="61" w:name="__Fieldmark__30_2979104474"/>
            <w:bookmarkEnd w:id="6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before="0" w:after="40"/>
              <w:rPr/>
            </w:pPr>
            <w:r>
              <w:rPr/>
              <w:t xml:space="preserve">Autre 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x : Trouble shizo-affectif</w:t>
            </w:r>
          </w:p>
          <w:p>
            <w:pPr>
              <w:pStyle w:val="Normal"/>
              <w:widowControl w:val="false"/>
              <w:rPr/>
            </w:pPr>
            <w:r>
              <w:rPr/>
              <w:t>Autocritique faible</w:t>
            </w:r>
          </w:p>
          <w:p>
            <w:pPr>
              <w:pStyle w:val="Normal"/>
              <w:widowControl w:val="false"/>
              <w:rPr/>
            </w:pPr>
            <w:r>
              <w:rPr/>
              <w:t>Symptômes résiduels demeures prése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Que M. demeure dans un état psychiatrique stab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S’assurer que M. reçoive ses injections d’antipsychotiques et prenne adéquatement sa médication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Accompagner M. aux R-V. avec son psychiatre traitant </w:t>
            </w:r>
          </w:p>
          <w:p>
            <w:pPr>
              <w:pStyle w:val="Normal"/>
              <w:widowControl w:val="false"/>
              <w:rPr/>
            </w:pPr>
            <w:r>
              <w:rPr/>
              <w:t>-Amener M. à respecter le plan de traitement proposé.</w:t>
            </w:r>
          </w:p>
          <w:p>
            <w:pPr>
              <w:pStyle w:val="Normal"/>
              <w:widowControl w:val="false"/>
              <w:rPr/>
            </w:pPr>
            <w:r>
              <w:rPr/>
              <w:t>-Inciter M. à parler de ses symptômes avec les intervenants et développer une meilleure autocritique face à sa conditio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arie-Claud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. St-Pier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Juillet 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60" w:after="0"/>
              <w:rPr/>
            </w:pPr>
            <w:r>
              <w:rPr/>
              <w:t>Toxicomanie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/>
              <w:t>Autocritique</w:t>
              <w:tab/>
              <w:t xml:space="preserve"> </w:t>
            </w: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2979104474"/>
            <w:bookmarkStart w:id="63" w:name="__Fieldmark__31_2979104474"/>
            <w:bookmarkEnd w:id="6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/>
              <w:t>Diminution de la consommation</w:t>
              <w:tab/>
              <w:t xml:space="preserve"> </w:t>
            </w: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2979104474"/>
            <w:bookmarkStart w:id="65" w:name="__Fieldmark__32_2979104474"/>
            <w:bookmarkEnd w:id="6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/>
              <w:t>Assister à des groupes d’entraide</w:t>
              <w:tab/>
              <w:t xml:space="preserve"> </w:t>
            </w: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2979104474"/>
            <w:bookmarkStart w:id="67" w:name="__Fieldmark__33_2979104474"/>
            <w:bookmarkEnd w:id="6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/>
              <w:t>Aide individuelle</w:t>
              <w:tab/>
              <w:t xml:space="preserve"> </w:t>
            </w: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2979104474"/>
            <w:bookmarkStart w:id="69" w:name="__Fieldmark__34_2979104474"/>
            <w:bookmarkEnd w:id="6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/>
              <w:t>Autre 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blème de consommation antérieur alcool et drogues.</w:t>
            </w:r>
          </w:p>
          <w:p>
            <w:pPr>
              <w:pStyle w:val="Normal"/>
              <w:widowControl w:val="false"/>
              <w:rPr/>
            </w:pPr>
            <w:r>
              <w:rPr/>
              <w:t>Aucune consommation depuis plusieurs anné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intenir les acquis.</w:t>
            </w:r>
          </w:p>
          <w:p>
            <w:pPr>
              <w:pStyle w:val="Normal"/>
              <w:widowControl w:val="false"/>
              <w:rPr/>
            </w:pPr>
            <w:r>
              <w:rPr/>
              <w:t>Renforcer sa conditio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11766" w:leader="none"/>
        </w:tabs>
        <w:outlineLvl w:val="0"/>
        <w:rPr/>
      </w:pPr>
      <w:r>
        <w:rPr>
          <w:b/>
        </w:rPr>
        <w:t>SIGNATURE</w:t>
      </w:r>
      <w:r>
        <w:rPr/>
        <w:t> </w:t>
      </w:r>
      <w:r>
        <w:rPr>
          <w:b/>
        </w:rPr>
        <w:t>:</w:t>
      </w:r>
      <w:r>
        <w:rPr/>
        <w:t xml:space="preserve">_sans la participation du client___________________________         </w:t>
      </w:r>
      <w:r>
        <w:rPr>
          <w:b/>
        </w:rPr>
        <w:t>SIGNATURE</w:t>
      </w:r>
      <w:r>
        <w:rPr/>
        <w:t> </w:t>
      </w:r>
      <w:r>
        <w:rPr>
          <w:b/>
        </w:rPr>
        <w:t>:</w:t>
      </w:r>
      <w:r>
        <w:rPr/>
        <w:t>______________________________________</w:t>
        <w:tab/>
        <w:tab/>
      </w:r>
      <w:r>
        <w:rPr>
          <w:b/>
        </w:rPr>
        <w:t>SIGNATURE</w:t>
      </w:r>
      <w:r>
        <w:rPr/>
        <w:t> </w:t>
      </w:r>
      <w:r>
        <w:rPr>
          <w:b/>
        </w:rPr>
        <w:t>:</w:t>
      </w:r>
      <w:r>
        <w:rPr/>
        <w:t>______________________________________</w:t>
      </w:r>
    </w:p>
    <w:p>
      <w:pPr>
        <w:pStyle w:val="Heading1"/>
        <w:tabs>
          <w:tab w:val="clear" w:pos="1560"/>
          <w:tab w:val="left" w:pos="4678" w:leader="none"/>
          <w:tab w:val="left" w:pos="9356" w:leader="none"/>
          <w:tab w:val="left" w:pos="15309" w:leader="none"/>
        </w:tabs>
        <w:rPr>
          <w:sz w:val="16"/>
        </w:rPr>
      </w:pPr>
      <w:r>
        <w:rPr>
          <w:sz w:val="16"/>
        </w:rPr>
        <w:tab/>
        <w:t>Client</w:t>
        <w:tab/>
        <w:t>Psychiatre traitant</w:t>
        <w:tab/>
        <w:t>Clinicien responsable</w:t>
      </w:r>
    </w:p>
    <w:sectPr>
      <w:type w:val="nextPage"/>
      <w:pgSz w:orient="landscape" w:w="20160" w:h="12240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1:04:00Z</dcterms:created>
  <dc:creator>hhr</dc:creator>
  <dc:description/>
  <cp:keywords/>
  <dc:language>en-US</dc:language>
  <cp:lastModifiedBy>rhlebg01</cp:lastModifiedBy>
  <cp:lastPrinted>2007-01-16T15:09:00Z</cp:lastPrinted>
  <dcterms:modified xsi:type="dcterms:W3CDTF">2007-02-01T21:04:00Z</dcterms:modified>
  <cp:revision>2</cp:revision>
  <dc:subject/>
  <dc:title>PLAN D’INTERVENTION</dc:title>
</cp:coreProperties>
</file>