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>
          <w:trHeight w:val="79" w:hRule="atLeast"/>
          <w:cantSplit w:val="true"/>
        </w:trPr>
        <w:tc>
          <w:tcPr>
            <w:tcW w:w="2622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FF"/>
                <w:sz w:val="8"/>
                <w:lang w:val="en-US" w:eastAsia="en-US"/>
              </w:rPr>
            </w:pPr>
            <w:r>
              <w:rPr>
                <w:b w:val="false"/>
                <w:color w:val="0000FF"/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40005</wp:posOffset>
                  </wp:positionV>
                  <wp:extent cx="1441450" cy="1081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 w:val="false"/>
          <w:b w:val="false"/>
          <w:color w:val="0000FF"/>
          <w:lang w:val="en-US" w:eastAsia="en-US"/>
        </w:rPr>
      </w:pPr>
      <w:r>
        <w:rPr>
          <w:b w:val="false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-91440</wp:posOffset>
                </wp:positionV>
                <wp:extent cx="2743200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ind w:right="446" w:hanging="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Nom 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ind w:right="446" w:hanging="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Prénom 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ind w:right="446" w:hanging="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Date de naissance :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1890" w:leader="none"/>
                              </w:tabs>
                              <w:ind w:right="446" w:hanging="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ab/>
                              <w:tab/>
                              <w:t>aa/mm/j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ind w:right="446" w:hanging="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No Dossier 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ind w:right="446" w:hanging="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dresse :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ind w:right="446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ind w:right="446" w:hanging="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Téléphone : 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8.1pt;mso-wrap-distance-left:9.05pt;mso-wrap-distance-right:9.05pt;mso-wrap-distance-top:0pt;mso-wrap-distance-bottom:0pt;margin-top:-7.2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ind w:right="446" w:hanging="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 xml:space="preserve">Nom : 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ind w:right="446" w:hanging="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 xml:space="preserve">Prénom : </w:t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ind w:right="446" w:hanging="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 xml:space="preserve">Date de naissance : 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1890" w:leader="none"/>
                        </w:tabs>
                        <w:ind w:right="446" w:hanging="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ab/>
                        <w:tab/>
                        <w:t>aa/mm/j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ind w:right="446" w:hanging="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 xml:space="preserve">No Dossier : </w:t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ind w:right="446" w:hanging="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Adresse :</w:t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ind w:right="446" w:hanging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ind w:right="446" w:hanging="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 xml:space="preserve">Téléphone : </w:t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2377440" cy="1097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double" w:sz="12" w:space="1" w:color="000000" w:shadow="1"/>
                                <w:left w:val="double" w:sz="12" w:space="4" w:color="000000" w:shadow="1"/>
                                <w:bottom w:val="double" w:sz="12" w:space="1" w:color="000000" w:shadow="1"/>
                                <w:right w:val="double" w:sz="12" w:space="4" w:color="000000" w:shadow="1"/>
                              </w:pBdr>
                              <w:rPr/>
                            </w:pPr>
                            <w:r>
                              <w:rPr/>
                              <w:t>Psychopharmacolog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000000" w:shadow="1"/>
                                <w:left w:val="double" w:sz="12" w:space="4" w:color="000000" w:shadow="1"/>
                                <w:bottom w:val="double" w:sz="12" w:space="1" w:color="000000" w:shadow="1"/>
                                <w:right w:val="double" w:sz="12" w:space="4" w:color="000000" w:shadow="1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bution de la médic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000000" w:shadow="1"/>
                                <w:left w:val="double" w:sz="12" w:space="4" w:color="000000" w:shadow="1"/>
                                <w:bottom w:val="double" w:sz="12" w:space="1" w:color="000000" w:shadow="1"/>
                                <w:right w:val="double" w:sz="12" w:space="4" w:color="000000" w:shadow="1"/>
                              </w:pBdr>
                              <w:rPr>
                                <w:rFonts w:eastAsia="Comic Sans MS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b w:val="false"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000000" w:shadow="1"/>
                                <w:left w:val="double" w:sz="12" w:space="4" w:color="000000" w:shadow="1"/>
                                <w:bottom w:val="double" w:sz="12" w:space="1" w:color="000000" w:shadow="1"/>
                                <w:right w:val="double" w:sz="12" w:space="4" w:color="000000" w:shadow="1"/>
                              </w:pBdr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6.4pt;mso-wrap-distance-left:9.05pt;mso-wrap-distance-right:9.05pt;mso-wrap-distance-top:0pt;mso-wrap-distance-bottom:0pt;margin-top:8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double" w:sz="12" w:space="1" w:color="000000" w:shadow="1"/>
                          <w:left w:val="double" w:sz="12" w:space="4" w:color="000000" w:shadow="1"/>
                          <w:bottom w:val="double" w:sz="12" w:space="1" w:color="000000" w:shadow="1"/>
                          <w:right w:val="double" w:sz="12" w:space="4" w:color="000000" w:shadow="1"/>
                        </w:pBdr>
                        <w:rPr/>
                      </w:pPr>
                      <w:r>
                        <w:rPr/>
                        <w:t>Psychopharmacologi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000000" w:shadow="1"/>
                          <w:left w:val="double" w:sz="12" w:space="4" w:color="000000" w:shadow="1"/>
                          <w:bottom w:val="double" w:sz="12" w:space="1" w:color="000000" w:shadow="1"/>
                          <w:right w:val="double" w:sz="12" w:space="4" w:color="000000" w:shadow="1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ribution de la médication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000000" w:shadow="1"/>
                          <w:left w:val="double" w:sz="12" w:space="4" w:color="000000" w:shadow="1"/>
                          <w:bottom w:val="double" w:sz="12" w:space="1" w:color="000000" w:shadow="1"/>
                          <w:right w:val="double" w:sz="12" w:space="4" w:color="000000" w:shadow="1"/>
                        </w:pBdr>
                        <w:rPr>
                          <w:rFonts w:eastAsia="Comic Sans MS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eastAsia="Comic Sans MS"/>
                          <w:b w:val="false"/>
                          <w:bCs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000000" w:shadow="1"/>
                          <w:left w:val="double" w:sz="12" w:space="4" w:color="000000" w:shadow="1"/>
                          <w:bottom w:val="double" w:sz="12" w:space="1" w:color="000000" w:shadow="1"/>
                          <w:right w:val="double" w:sz="12" w:space="4" w:color="000000" w:shadow="1"/>
                        </w:pBdr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8255</wp:posOffset>
                </wp:positionV>
                <wp:extent cx="374904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3" w:color="000000" w:shadow="1"/>
                                <w:left w:val="double" w:sz="12" w:space="4" w:color="000000" w:shadow="1"/>
                                <w:bottom w:val="double" w:sz="12" w:space="1" w:color="000000" w:shadow="1"/>
                                <w:right w:val="double" w:sz="12" w:space="4" w:color="000000" w:shadow="1"/>
                              </w:pBdr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harmacie :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3" w:color="000000" w:shadow="1"/>
                                <w:left w:val="double" w:sz="12" w:space="4" w:color="000000" w:shadow="1"/>
                                <w:bottom w:val="double" w:sz="12" w:space="1" w:color="000000" w:shadow="1"/>
                                <w:right w:val="double" w:sz="12" w:space="4" w:color="000000" w:shadow="1"/>
                              </w:pBdr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dresse 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double" w:sz="12" w:space="3" w:color="000000" w:shadow="1"/>
                                <w:left w:val="double" w:sz="12" w:space="4" w:color="000000" w:shadow="1"/>
                                <w:bottom w:val="double" w:sz="12" w:space="1" w:color="000000" w:shadow="1"/>
                                <w:right w:val="double" w:sz="12" w:space="4" w:color="000000" w:shadow="1"/>
                              </w:pBdr>
                              <w:tabs>
                                <w:tab w:val="clear" w:pos="4320"/>
                                <w:tab w:val="clear" w:pos="8640"/>
                                <w:tab w:val="left" w:pos="117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72pt;mso-wrap-distance-left:9.05pt;mso-wrap-distance-right:9.05pt;mso-wrap-distance-top:0pt;mso-wrap-distance-bottom:0pt;margin-top:0.6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12" w:space="3" w:color="000000" w:shadow="1"/>
                          <w:left w:val="double" w:sz="12" w:space="4" w:color="000000" w:shadow="1"/>
                          <w:bottom w:val="double" w:sz="12" w:space="1" w:color="000000" w:shadow="1"/>
                          <w:right w:val="double" w:sz="12" w:space="4" w:color="000000" w:shadow="1"/>
                        </w:pBdr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harmacie :</w:t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12" w:space="3" w:color="000000" w:shadow="1"/>
                          <w:left w:val="double" w:sz="12" w:space="4" w:color="000000" w:shadow="1"/>
                          <w:bottom w:val="double" w:sz="12" w:space="1" w:color="000000" w:shadow="1"/>
                          <w:right w:val="double" w:sz="12" w:space="4" w:color="000000" w:shadow="1"/>
                        </w:pBdr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Adresse 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Header"/>
                        <w:pBdr>
                          <w:top w:val="double" w:sz="12" w:space="3" w:color="000000" w:shadow="1"/>
                          <w:left w:val="double" w:sz="12" w:space="4" w:color="000000" w:shadow="1"/>
                          <w:bottom w:val="double" w:sz="12" w:space="1" w:color="000000" w:shadow="1"/>
                          <w:right w:val="double" w:sz="12" w:space="4" w:color="000000" w:shadow="1"/>
                        </w:pBdr>
                        <w:tabs>
                          <w:tab w:val="clear" w:pos="4320"/>
                          <w:tab w:val="clear" w:pos="8640"/>
                          <w:tab w:val="left" w:pos="1170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25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2430"/>
        <w:gridCol w:w="4050"/>
      </w:tblGrid>
      <w:tr>
        <w:trPr/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720" w:leader="none"/>
                <w:tab w:val="left" w:pos="389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ieu d’entreposage : </w:t>
              <w:tab/>
              <w:t>Domicile</w:t>
              <w:tab/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10" w:leader="none"/>
                <w:tab w:val="left" w:pos="3890" w:leader="none"/>
              </w:tabs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>CIC</w:t>
              <w:tab/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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50" w:leader="none"/>
              </w:tabs>
              <w:rPr>
                <w:sz w:val="22"/>
              </w:rPr>
            </w:pPr>
            <w:r>
              <w:rPr>
                <w:i/>
                <w:sz w:val="22"/>
              </w:rPr>
              <w:t>Dosette</w:t>
              <w:tab/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Dispill</w:t>
              <w:tab/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</w:t>
            </w:r>
          </w:p>
        </w:tc>
        <w:tc>
          <w:tcPr>
            <w:tcW w:w="40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tabs>
                <w:tab w:val="clear" w:pos="708"/>
                <w:tab w:val="left" w:pos="2810" w:leader="none"/>
                <w:tab w:val="left" w:pos="3530" w:leader="none"/>
              </w:tabs>
              <w:rPr>
                <w:szCs w:val="28"/>
              </w:rPr>
            </w:pPr>
            <w:r>
              <w:rPr>
                <w:i/>
                <w:sz w:val="22"/>
              </w:rPr>
              <w:t>Médication à préparer :</w:t>
              <w:tab/>
            </w:r>
            <w:r>
              <w:rPr>
                <w:i/>
                <w:sz w:val="22"/>
                <w:szCs w:val="22"/>
              </w:rPr>
              <w:t>oui</w:t>
            </w:r>
            <w:r>
              <w:rPr>
                <w:i/>
                <w:sz w:val="22"/>
              </w:rPr>
              <w:tab/>
            </w:r>
            <w:r>
              <w:rPr>
                <w:rFonts w:eastAsia="Wingdings" w:cs="Wingdings" w:ascii="Wingdings" w:hAnsi="Wingdings"/>
                <w:szCs w:val="28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10" w:leader="none"/>
                <w:tab w:val="left" w:pos="3530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ab/>
            </w:r>
            <w:r>
              <w:rPr>
                <w:b w:val="false"/>
                <w:i/>
                <w:sz w:val="22"/>
                <w:szCs w:val="22"/>
              </w:rPr>
              <w:t>non</w:t>
            </w:r>
            <w:r>
              <w:rPr>
                <w:b w:val="false"/>
                <w:i/>
              </w:rPr>
              <w:tab/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</w:t>
            </w:r>
          </w:p>
        </w:tc>
      </w:tr>
    </w:tbl>
    <w:p>
      <w:pPr>
        <w:pStyle w:val="Corpsdetexte2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</w:rPr>
        <w:t>PARTICULARITÉS :</w:t>
        <w:tab/>
      </w:r>
      <w:r>
        <w:rPr>
          <w:rFonts w:cs="Arial Narrow" w:ascii="Arial Narrow" w:hAnsi="Arial Narrow"/>
          <w:b w:val="false"/>
          <w:bCs/>
        </w:rPr>
        <w:t>1)</w:t>
      </w:r>
      <w:r>
        <w:rPr>
          <w:rFonts w:cs="Arial Narrow" w:ascii="Arial Narrow" w:hAnsi="Arial Narrow"/>
        </w:rPr>
        <w:tab/>
      </w:r>
    </w:p>
    <w:p>
      <w:pPr>
        <w:pStyle w:val="Corpsdetexte2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/>
          <w:lang w:val="fr-FR"/>
        </w:rPr>
      </w:pPr>
      <w:r>
        <w:rPr>
          <w:rFonts w:cs="Arial Narrow" w:ascii="Arial Narrow" w:hAnsi="Arial Narrow"/>
          <w:b w:val="false"/>
          <w:bCs/>
          <w:lang w:val="fr-FR"/>
        </w:rPr>
      </w:r>
    </w:p>
    <w:p>
      <w:pPr>
        <w:pStyle w:val="Corpsdetexte2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/>
          <w:lang w:val="fr-FR"/>
        </w:rPr>
      </w:pPr>
      <w:r>
        <w:rPr>
          <w:rFonts w:cs="Arial Narrow" w:ascii="Arial Narrow" w:hAnsi="Arial Narrow"/>
          <w:b w:val="false"/>
          <w:bCs/>
          <w:lang w:val="fr-FR"/>
        </w:rPr>
      </w:r>
    </w:p>
    <w:tbl>
      <w:tblPr>
        <w:tblW w:w="1078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260"/>
        <w:gridCol w:w="5616"/>
        <w:gridCol w:w="691"/>
        <w:gridCol w:w="691"/>
        <w:gridCol w:w="691"/>
        <w:gridCol w:w="691"/>
        <w:gridCol w:w="691"/>
      </w:tblGrid>
      <w:tr>
        <w:trPr>
          <w:cantSplit w:val="true"/>
        </w:trPr>
        <w:tc>
          <w:tcPr>
            <w:tcW w:w="45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561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ÉDICATION</w:t>
            </w:r>
          </w:p>
        </w:tc>
        <w:tc>
          <w:tcPr>
            <w:tcW w:w="69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  <w:tc>
          <w:tcPr>
            <w:tcW w:w="69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s et initiales :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660" w:leader="none"/>
          <w:tab w:val="left" w:pos="6840" w:leader="none"/>
          <w:tab w:val="left" w:pos="7560" w:leader="none"/>
          <w:tab w:val="left" w:pos="10350" w:leader="none"/>
        </w:tabs>
        <w:ind w:right="-270" w:hanging="1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660" w:leader="none"/>
          <w:tab w:val="left" w:pos="7560" w:leader="none"/>
          <w:tab w:val="left" w:pos="10350" w:leader="none"/>
        </w:tabs>
        <w:ind w:right="-270" w:hanging="18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</w:t>
        <w:tab/>
        <w:t>_____</w:t>
        <w:tab/>
        <w:t>_______________________</w:t>
        <w:tab/>
        <w:t>_____</w:t>
        <w:tab/>
        <w:t>_____________________</w:t>
        <w:tab/>
        <w:t>_____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660" w:leader="none"/>
          <w:tab w:val="left" w:pos="6840" w:leader="none"/>
          <w:tab w:val="left" w:pos="7560" w:leader="none"/>
          <w:tab w:val="left" w:pos="10350" w:leader="none"/>
        </w:tabs>
        <w:ind w:right="-270" w:hanging="1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660" w:leader="none"/>
          <w:tab w:val="left" w:pos="7560" w:leader="none"/>
          <w:tab w:val="left" w:pos="10350" w:leader="none"/>
        </w:tabs>
        <w:ind w:right="-270" w:hanging="18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</w:t>
        <w:tab/>
        <w:t>_____</w:t>
        <w:tab/>
        <w:t>_______________________</w:t>
        <w:tab/>
        <w:t>_____</w:t>
        <w:tab/>
        <w:t>_____________________</w:t>
        <w:tab/>
        <w:t>_____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660" w:leader="none"/>
          <w:tab w:val="left" w:pos="6840" w:leader="none"/>
          <w:tab w:val="left" w:pos="7560" w:leader="none"/>
          <w:tab w:val="left" w:pos="10350" w:leader="none"/>
        </w:tabs>
        <w:ind w:right="-270" w:hanging="1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660" w:leader="none"/>
          <w:tab w:val="left" w:pos="7560" w:leader="none"/>
          <w:tab w:val="left" w:pos="10350" w:leader="none"/>
        </w:tabs>
        <w:ind w:right="-270" w:hanging="18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</w:t>
        <w:tab/>
        <w:t>_____</w:t>
        <w:tab/>
        <w:t>_______________________</w:t>
        <w:tab/>
        <w:t>_____</w:t>
        <w:tab/>
        <w:t>_____________________</w:t>
        <w:tab/>
        <w:t>_____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660" w:leader="none"/>
          <w:tab w:val="left" w:pos="6840" w:leader="none"/>
          <w:tab w:val="left" w:pos="7560" w:leader="none"/>
          <w:tab w:val="left" w:pos="10350" w:leader="none"/>
        </w:tabs>
        <w:ind w:right="-270" w:hanging="1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660" w:leader="none"/>
          <w:tab w:val="left" w:pos="7560" w:leader="none"/>
          <w:tab w:val="left" w:pos="10350" w:leader="none"/>
        </w:tabs>
        <w:ind w:right="-270" w:hanging="180"/>
        <w:rPr>
          <w:b w:val="false"/>
          <w:b w:val="false"/>
          <w:sz w:val="16"/>
        </w:rPr>
      </w:pPr>
      <w:r>
        <w:rPr>
          <w:b w:val="false"/>
          <w:sz w:val="20"/>
        </w:rPr>
        <w:t>______________________</w:t>
        <w:tab/>
        <w:t>_____</w:t>
        <w:tab/>
        <w:t>_______________________</w:t>
        <w:tab/>
        <w:t>_____</w:t>
        <w:tab/>
        <w:t>_____________________</w:t>
        <w:tab/>
        <w:t>_____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660" w:leader="none"/>
          <w:tab w:val="left" w:pos="6840" w:leader="none"/>
          <w:tab w:val="left" w:pos="7560" w:leader="none"/>
          <w:tab w:val="left" w:pos="10350" w:leader="none"/>
        </w:tabs>
        <w:ind w:right="-270" w:hanging="1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660" w:leader="none"/>
          <w:tab w:val="left" w:pos="7560" w:leader="none"/>
          <w:tab w:val="left" w:pos="10350" w:leader="none"/>
        </w:tabs>
        <w:ind w:right="-270" w:hanging="18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</w:t>
        <w:tab/>
        <w:t>_____</w:t>
        <w:tab/>
        <w:t>_______________________</w:t>
        <w:tab/>
        <w:t>_____</w:t>
        <w:tab/>
        <w:t>_____________________</w:t>
        <w:tab/>
        <w:t>_____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660" w:leader="none"/>
          <w:tab w:val="left" w:pos="6840" w:leader="none"/>
          <w:tab w:val="left" w:pos="7560" w:leader="none"/>
          <w:tab w:val="left" w:pos="10350" w:leader="none"/>
        </w:tabs>
        <w:ind w:right="-270" w:hanging="1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660" w:leader="none"/>
          <w:tab w:val="left" w:pos="7560" w:leader="none"/>
          <w:tab w:val="left" w:pos="10350" w:leader="none"/>
        </w:tabs>
        <w:ind w:right="-270" w:hanging="18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</w:t>
        <w:tab/>
        <w:t>_____</w:t>
        <w:tab/>
        <w:t>_______________________</w:t>
        <w:tab/>
        <w:t>_____</w:t>
        <w:tab/>
        <w:t>_____________________</w:t>
        <w:tab/>
        <w:t>_____</w:t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660" w:leader="none"/>
          <w:tab w:val="left" w:pos="7560" w:leader="none"/>
          <w:tab w:val="left" w:pos="10350" w:leader="none"/>
        </w:tabs>
        <w:ind w:right="-270" w:hanging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1246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0"/>
        <w:gridCol w:w="1260"/>
        <w:gridCol w:w="2790"/>
        <w:gridCol w:w="806"/>
        <w:gridCol w:w="724"/>
        <w:gridCol w:w="1260"/>
        <w:gridCol w:w="2876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80" w:after="0"/>
              <w:jc w:val="center"/>
              <w:rPr>
                <w:rFonts w:ascii="Tahoma" w:hAnsi="Tahoma" w:cs="Tahoma"/>
                <w:b w:val="false"/>
                <w:b w:val="false"/>
                <w:caps/>
                <w:sz w:val="20"/>
              </w:rPr>
            </w:pPr>
            <w:r>
              <w:rPr>
                <w:rFonts w:cs="Tahoma" w:ascii="Tahoma" w:hAnsi="Tahoma"/>
                <w:b w:val="false"/>
                <w:caps/>
                <w:sz w:val="20"/>
              </w:rPr>
              <w:t>D</w:t>
            </w:r>
            <w:r>
              <w:rPr>
                <w:rFonts w:cs="Tahoma" w:ascii="Tahoma" w:hAnsi="Tahoma"/>
                <w:b w:val="false"/>
                <w:sz w:val="20"/>
              </w:rPr>
              <w:t>ate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8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Heure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édication remise Initiales intervenant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pacing w:before="48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emarques</w:t>
            </w:r>
          </w:p>
        </w:tc>
        <w:tc>
          <w:tcPr>
            <w:tcW w:w="806" w:type="dxa"/>
            <w:tcBorders>
              <w:top w:val="double" w:sz="12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8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e</w:t>
            </w:r>
          </w:p>
        </w:tc>
        <w:tc>
          <w:tcPr>
            <w:tcW w:w="72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8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Heure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édication remise Initiales intervenant</w:t>
            </w:r>
          </w:p>
        </w:tc>
        <w:tc>
          <w:tcPr>
            <w:tcW w:w="28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48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emarques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Lgende"/>
        <w:tabs>
          <w:tab w:val="clear" w:pos="708"/>
          <w:tab w:val="left" w:pos="3600" w:leader="none"/>
          <w:tab w:val="left" w:pos="5760" w:leader="none"/>
        </w:tabs>
        <w:ind w:right="-27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6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mallCaps/>
      <w:shadow/>
      <w:color w:val="auto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23:00Z</dcterms:created>
  <dc:creator>Colette Lizotte</dc:creator>
  <dc:description/>
  <cp:keywords/>
  <dc:language>en-US</dc:language>
  <cp:lastModifiedBy>CHJOUN01</cp:lastModifiedBy>
  <cp:lastPrinted>2006-01-11T10:27:00Z</cp:lastPrinted>
  <dcterms:modified xsi:type="dcterms:W3CDTF">2006-12-19T16:25:00Z</dcterms:modified>
  <cp:revision>5</cp:revision>
  <dc:subject/>
  <dc:title> </dc:title>
</cp:coreProperties>
</file>